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ахабинская СОШ № 2»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Москов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математики в 3 классе на тему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рием деления для случаев вида 78:2, 69:3»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: Сальникова Ю.С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ием деления для случаев вида 78:2, 69: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новым приемом внетабличного деления, совершенствовать навык решения задач и примеров; закреплять табличные случаи умножения и д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становка темы и целей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:  - </w:t>
      </w:r>
      <w:r>
        <w:rPr>
          <w:rFonts w:cs="Times New Roman" w:ascii="Times New Roman" w:hAnsi="Times New Roman"/>
          <w:sz w:val="28"/>
          <w:szCs w:val="28"/>
        </w:rPr>
        <w:t xml:space="preserve">Открываем календарь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инается январ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январе, в январе много снега на дво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ег на крыше, на крыле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нце в небе голу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шем доме топят пе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ебо дым идет стол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на дворе январь и очень часто к нам приходит один гость. Кто он?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шел – никто не видел,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казал – никто не слышал,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л в окна и исчез,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окнах вырос лес.     - (Моро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Зимой у Мороза много дел: речки, пруды в ледяную броню одеть, зверькам шубки новые справить, окна расписать. Я предлагаю отправиться в «икс»-педицию в царство Мор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:</w:t>
      </w:r>
      <w:r>
        <w:rPr>
          <w:rFonts w:cs="Times New Roman" w:ascii="Times New Roman" w:hAnsi="Times New Roman"/>
          <w:sz w:val="28"/>
          <w:szCs w:val="28"/>
        </w:rPr>
        <w:t xml:space="preserve"> Почему «икс»-педи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м надо узнать что-то неизвест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:</w:t>
      </w:r>
      <w:r>
        <w:rPr>
          <w:rFonts w:cs="Times New Roman" w:ascii="Times New Roman" w:hAnsi="Times New Roman"/>
          <w:sz w:val="28"/>
          <w:szCs w:val="28"/>
        </w:rPr>
        <w:t xml:space="preserve"> В нашей «икс»-педиции мы исследуем очень важную тему. А когда ученые исследуют что-то, они обязательно проверяют все, что связано с предметом изучения. И мы, прежде чем узнать, что это за тема, должны ее рассмот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вторение пройденног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Устный с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:</w:t>
      </w:r>
      <w:r>
        <w:rPr>
          <w:rFonts w:cs="Times New Roman" w:ascii="Times New Roman" w:hAnsi="Times New Roman"/>
          <w:sz w:val="28"/>
          <w:szCs w:val="28"/>
        </w:rPr>
        <w:t xml:space="preserve"> - Несколько нам приготовил Снеговичок, он пришел к нам, но от тепла успел растаять. Давайте поможем ему приобрести первоначальный ви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– Итак, чтобы скатать первый ком, нужно ответить на вопросы на карто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    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    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от мы и скатали первый к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А теперь помогите Снеговичку навести порядок, «лишнее» число в ряду най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  20   30   40   </w:t>
      </w:r>
      <w:r>
        <w:rPr>
          <w:rFonts w:cs="Times New Roman" w:ascii="Times New Roman" w:hAnsi="Times New Roman"/>
          <w:strike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  60  (не кругл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     7     14   21   </w:t>
      </w:r>
      <w:r>
        <w:rPr>
          <w:rFonts w:cs="Times New Roman" w:ascii="Times New Roman" w:hAnsi="Times New Roman"/>
          <w:strike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35   (не делится на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    2     </w:t>
      </w:r>
      <w:r>
        <w:rPr>
          <w:rFonts w:cs="Times New Roman" w:ascii="Times New Roman" w:hAnsi="Times New Roman"/>
          <w:strike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   4      5    6   7   (двузнач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 11   13    15   17   19    12   (2 десят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.: </w:t>
      </w:r>
      <w:r>
        <w:rPr>
          <w:rFonts w:cs="Times New Roman" w:ascii="Times New Roman" w:hAnsi="Times New Roman"/>
          <w:sz w:val="28"/>
          <w:szCs w:val="28"/>
        </w:rPr>
        <w:t>- Ну, что ж, это еще не все. В следующем задании Снеговик задает задачи на смекал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едней школе я играл с ребятами в прятки. Ребята спрятались от  меня за дощатой перегородкой. Вдруг я заметил, что виднеется 20 пар ног. Сколько детей спрятались? Почем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 впервые увидел это животное по пути в вашу школу. У него 2 правые и 2 левые лапы, 2 лапы спереди и 2 сзади. Сколько лап всего? Какое это может быть животно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 У.: </w:t>
      </w:r>
      <w:r>
        <w:rPr>
          <w:rFonts w:cs="Times New Roman" w:ascii="Times New Roman" w:hAnsi="Times New Roman"/>
          <w:sz w:val="28"/>
          <w:szCs w:val="28"/>
        </w:rPr>
        <w:t>- Посмотрите, ребята, это головной убор Снеговика. Какой он форм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овичок просит узнать, чему равен периметр его «шляпы», т.е. четырехугольника, если известно, что длины сторон равны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м     14 см     16 см     14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йти сумму длин всех сторон = 54 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) У.: </w:t>
      </w:r>
      <w:r>
        <w:rPr>
          <w:rFonts w:cs="Times New Roman" w:ascii="Times New Roman" w:hAnsi="Times New Roman"/>
          <w:sz w:val="28"/>
          <w:szCs w:val="28"/>
        </w:rPr>
        <w:t>- Ребята, а вам не кажется, что чего-то не хватает у нашего Снегови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рк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: </w:t>
      </w:r>
      <w:r>
        <w:rPr>
          <w:rFonts w:cs="Times New Roman" w:ascii="Times New Roman" w:hAnsi="Times New Roman"/>
          <w:sz w:val="28"/>
          <w:szCs w:val="28"/>
        </w:rPr>
        <w:t>Где же она? Чуть не потеряли. Тут целых 2 зад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фигур я состою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морковки, а зимой растут. Что за морковки так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ул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: </w:t>
      </w:r>
      <w:r>
        <w:rPr>
          <w:rFonts w:cs="Times New Roman" w:ascii="Times New Roman" w:hAnsi="Times New Roman"/>
          <w:sz w:val="28"/>
          <w:szCs w:val="28"/>
        </w:rPr>
        <w:t>- Сосульки приготовили вам следующее задание. Мы знаем, что они могут быть разные – длинные и короткие. Выразите длину сосулек в других единицах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635</wp:posOffset>
                </wp:positionV>
                <wp:extent cx="571500" cy="1590040"/>
                <wp:effectExtent l="5715" t="5080" r="63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90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3.2pt;margin-top:-0.05pt;width:44.95pt;height:125.1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-635</wp:posOffset>
                </wp:positionV>
                <wp:extent cx="314325" cy="551815"/>
                <wp:effectExtent l="6985" t="5715" r="63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518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-0.05pt;width:24.7pt;height:43.4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-635</wp:posOffset>
                </wp:positionV>
                <wp:extent cx="609600" cy="2018665"/>
                <wp:effectExtent l="5715" t="5715" r="63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18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-0.05pt;width:47.95pt;height:158.9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-635</wp:posOffset>
                </wp:positionV>
                <wp:extent cx="581025" cy="2552065"/>
                <wp:effectExtent l="6350" t="571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520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-0.05pt;width:45.7pt;height:200.9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3615</wp:posOffset>
                </wp:positionH>
                <wp:positionV relativeFrom="paragraph">
                  <wp:posOffset>-635</wp:posOffset>
                </wp:positionV>
                <wp:extent cx="523875" cy="1313815"/>
                <wp:effectExtent l="6985" t="5715" r="635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3136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5pt;margin-top:-0.05pt;width:41.2pt;height:103.4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-635</wp:posOffset>
                </wp:positionV>
                <wp:extent cx="685800" cy="2657475"/>
                <wp:effectExtent l="5715" t="571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57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pt;margin-top:-0.05pt;width:53.95pt;height:209.2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: 39 дм =      м       дм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: 18 мм=       см     мм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: 58 дм=        дм    см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: 95 см=        дм     см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: 12 см=        дм     см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я: 5 м=           д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: </w:t>
      </w:r>
      <w:r>
        <w:rPr>
          <w:rFonts w:cs="Times New Roman" w:ascii="Times New Roman" w:hAnsi="Times New Roman"/>
          <w:sz w:val="28"/>
          <w:szCs w:val="28"/>
        </w:rPr>
        <w:t>- Сосульки остались довольны вашей рабо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У.: </w:t>
      </w:r>
      <w:r>
        <w:rPr>
          <w:rFonts w:cs="Times New Roman" w:ascii="Times New Roman" w:hAnsi="Times New Roman"/>
          <w:sz w:val="28"/>
          <w:szCs w:val="28"/>
        </w:rPr>
        <w:t>А в руках у меня загадка Мороза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, на кусты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падают цветы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, пушистые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душис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это за цветы такие, не душистые какие-то? (Снежинки).</w:t>
      </w:r>
    </w:p>
    <w:p>
      <w:pPr>
        <w:pStyle w:val="Normal"/>
        <w:spacing w:lineRule="auto" w:line="240" w:before="0" w:after="0"/>
        <w:jc w:val="both"/>
        <w:rPr/>
      </w:pPr>
      <w:r>
        <w:rPr/>
        <w:t>- Снежинки хотят проверить, как вы знаете таблицу умножения. Смотрите, чтобы вас не завалило снег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*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*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*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*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*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*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) У.: </w:t>
      </w:r>
      <w:r>
        <w:rPr>
          <w:rFonts w:cs="Times New Roman" w:ascii="Times New Roman" w:hAnsi="Times New Roman"/>
          <w:sz w:val="28"/>
          <w:szCs w:val="28"/>
        </w:rPr>
        <w:t>- Наша «икс» - педиция продолжается, на пути устная разм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годня чис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29 янва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это число, четное или нечетн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Нечетное, т.к. не делится на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числа оно дел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На 1 или 2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есятков и единиц в этом чис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меся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недел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тетради, записываем чис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прямо, не согн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я возьм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забываем об осан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/п  - числа, которые делятся на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: </w:t>
      </w:r>
      <w:r>
        <w:rPr>
          <w:rFonts w:cs="Times New Roman" w:ascii="Times New Roman" w:hAnsi="Times New Roman"/>
          <w:sz w:val="28"/>
          <w:szCs w:val="28"/>
        </w:rPr>
        <w:t>Ребята, пока мы разминались, госпожа Метелица делала свое дело, намела на нашем пути сугробы снежные да глубокие. Посмотрите. Придется их расчищать. А для этого вспомнить, как мы делили сумму на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2865" distR="114935" simplePos="0" locked="0" layoutInCell="0" allowOverlap="1" relativeHeight="9">
                <wp:simplePos x="0" y="0"/>
                <wp:positionH relativeFrom="column">
                  <wp:posOffset>1240155</wp:posOffset>
                </wp:positionH>
                <wp:positionV relativeFrom="paragraph">
                  <wp:posOffset>186690</wp:posOffset>
                </wp:positionV>
                <wp:extent cx="2482850" cy="1204595"/>
                <wp:effectExtent l="0" t="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0" h="1897">
                              <a:moveTo>
                                <a:pt x="96" y="1897"/>
                              </a:moveTo>
                              <a:cubicBezTo>
                                <a:pt x="131" y="1652"/>
                                <a:pt x="0" y="1331"/>
                                <a:pt x="231" y="1177"/>
                              </a:cubicBezTo>
                              <a:cubicBezTo>
                                <a:pt x="298" y="1076"/>
                                <a:pt x="219" y="1175"/>
                                <a:pt x="306" y="1117"/>
                              </a:cubicBezTo>
                              <a:cubicBezTo>
                                <a:pt x="324" y="1105"/>
                                <a:pt x="334" y="1085"/>
                                <a:pt x="351" y="1072"/>
                              </a:cubicBezTo>
                              <a:cubicBezTo>
                                <a:pt x="407" y="1029"/>
                                <a:pt x="472" y="991"/>
                                <a:pt x="531" y="952"/>
                              </a:cubicBezTo>
                              <a:cubicBezTo>
                                <a:pt x="557" y="934"/>
                                <a:pt x="591" y="932"/>
                                <a:pt x="621" y="922"/>
                              </a:cubicBezTo>
                              <a:cubicBezTo>
                                <a:pt x="655" y="911"/>
                                <a:pt x="711" y="862"/>
                                <a:pt x="711" y="862"/>
                              </a:cubicBezTo>
                              <a:cubicBezTo>
                                <a:pt x="761" y="787"/>
                                <a:pt x="726" y="827"/>
                                <a:pt x="831" y="757"/>
                              </a:cubicBezTo>
                              <a:cubicBezTo>
                                <a:pt x="849" y="745"/>
                                <a:pt x="859" y="725"/>
                                <a:pt x="876" y="712"/>
                              </a:cubicBezTo>
                              <a:cubicBezTo>
                                <a:pt x="904" y="690"/>
                                <a:pt x="936" y="672"/>
                                <a:pt x="966" y="652"/>
                              </a:cubicBezTo>
                              <a:cubicBezTo>
                                <a:pt x="979" y="643"/>
                                <a:pt x="997" y="645"/>
                                <a:pt x="1011" y="637"/>
                              </a:cubicBezTo>
                              <a:cubicBezTo>
                                <a:pt x="1058" y="611"/>
                                <a:pt x="1095" y="564"/>
                                <a:pt x="1146" y="547"/>
                              </a:cubicBezTo>
                              <a:cubicBezTo>
                                <a:pt x="1208" y="526"/>
                                <a:pt x="1178" y="541"/>
                                <a:pt x="1236" y="502"/>
                              </a:cubicBezTo>
                              <a:cubicBezTo>
                                <a:pt x="1254" y="448"/>
                                <a:pt x="1261" y="390"/>
                                <a:pt x="1281" y="337"/>
                              </a:cubicBezTo>
                              <a:cubicBezTo>
                                <a:pt x="1361" y="123"/>
                                <a:pt x="1875" y="204"/>
                                <a:pt x="1941" y="202"/>
                              </a:cubicBezTo>
                              <a:cubicBezTo>
                                <a:pt x="1966" y="197"/>
                                <a:pt x="1993" y="197"/>
                                <a:pt x="2016" y="187"/>
                              </a:cubicBezTo>
                              <a:cubicBezTo>
                                <a:pt x="2055" y="170"/>
                                <a:pt x="2083" y="131"/>
                                <a:pt x="2121" y="112"/>
                              </a:cubicBezTo>
                              <a:cubicBezTo>
                                <a:pt x="2143" y="101"/>
                                <a:pt x="2207" y="87"/>
                                <a:pt x="2226" y="82"/>
                              </a:cubicBezTo>
                              <a:cubicBezTo>
                                <a:pt x="2350" y="0"/>
                                <a:pt x="2280" y="18"/>
                                <a:pt x="2436" y="37"/>
                              </a:cubicBezTo>
                              <a:cubicBezTo>
                                <a:pt x="2465" y="123"/>
                                <a:pt x="2427" y="51"/>
                                <a:pt x="2496" y="97"/>
                              </a:cubicBezTo>
                              <a:cubicBezTo>
                                <a:pt x="2659" y="206"/>
                                <a:pt x="2420" y="89"/>
                                <a:pt x="2601" y="157"/>
                              </a:cubicBezTo>
                              <a:cubicBezTo>
                                <a:pt x="2783" y="225"/>
                                <a:pt x="2547" y="144"/>
                                <a:pt x="2706" y="232"/>
                              </a:cubicBezTo>
                              <a:cubicBezTo>
                                <a:pt x="2802" y="285"/>
                                <a:pt x="2955" y="285"/>
                                <a:pt x="3051" y="292"/>
                              </a:cubicBezTo>
                              <a:cubicBezTo>
                                <a:pt x="3119" y="338"/>
                                <a:pt x="3147" y="411"/>
                                <a:pt x="3216" y="457"/>
                              </a:cubicBezTo>
                              <a:cubicBezTo>
                                <a:pt x="3254" y="513"/>
                                <a:pt x="3270" y="573"/>
                                <a:pt x="3291" y="637"/>
                              </a:cubicBezTo>
                              <a:cubicBezTo>
                                <a:pt x="3298" y="657"/>
                                <a:pt x="3321" y="667"/>
                                <a:pt x="3336" y="682"/>
                              </a:cubicBezTo>
                              <a:cubicBezTo>
                                <a:pt x="3352" y="730"/>
                                <a:pt x="3341" y="787"/>
                                <a:pt x="3366" y="832"/>
                              </a:cubicBezTo>
                              <a:cubicBezTo>
                                <a:pt x="3377" y="852"/>
                                <a:pt x="3407" y="851"/>
                                <a:pt x="3426" y="862"/>
                              </a:cubicBezTo>
                              <a:cubicBezTo>
                                <a:pt x="3442" y="871"/>
                                <a:pt x="3454" y="887"/>
                                <a:pt x="3471" y="892"/>
                              </a:cubicBezTo>
                              <a:cubicBezTo>
                                <a:pt x="3530" y="908"/>
                                <a:pt x="3651" y="922"/>
                                <a:pt x="3651" y="922"/>
                              </a:cubicBezTo>
                              <a:cubicBezTo>
                                <a:pt x="3684" y="971"/>
                                <a:pt x="3693" y="1017"/>
                                <a:pt x="3711" y="1072"/>
                              </a:cubicBezTo>
                              <a:cubicBezTo>
                                <a:pt x="3716" y="1167"/>
                                <a:pt x="3717" y="1262"/>
                                <a:pt x="3726" y="1357"/>
                              </a:cubicBezTo>
                              <a:cubicBezTo>
                                <a:pt x="3731" y="1408"/>
                                <a:pt x="3801" y="1492"/>
                                <a:pt x="3801" y="1492"/>
                              </a:cubicBezTo>
                              <a:cubicBezTo>
                                <a:pt x="3818" y="1575"/>
                                <a:pt x="3832" y="1598"/>
                                <a:pt x="3891" y="1657"/>
                              </a:cubicBezTo>
                              <a:cubicBezTo>
                                <a:pt x="3910" y="1752"/>
                                <a:pt x="3906" y="1707"/>
                                <a:pt x="3906" y="17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0,1897" path="m96,1897c131,1652,0,1331,231,1177c298,1076,219,1175,306,1117c324,1105,334,1085,351,1072c407,1029,472,991,531,952c557,934,591,932,621,922c655,911,711,862,711,862c761,787,726,827,831,757c849,745,859,725,876,712c904,690,936,672,966,652c979,643,997,645,1011,637c1058,611,1095,564,1146,547c1208,526,1178,541,1236,502c1254,448,1261,390,1281,337c1361,123,1875,204,1941,202c1966,197,1993,197,2016,187c2055,170,2083,131,2121,112c2143,101,2207,87,2226,82c2350,0,2280,18,2436,37c2465,123,2427,51,2496,97c2659,206,2420,89,2601,157c2783,225,2547,144,2706,232c2802,285,2955,285,3051,292c3119,338,3147,411,3216,457c3254,513,3270,573,3291,637c3298,657,3321,667,3336,682c3352,730,3341,787,3366,832c3377,852,3407,851,3426,862c3442,871,3454,887,3471,892c3530,908,3651,922,3651,922c3684,971,3693,1017,3711,1072c3716,1167,3717,1262,3726,1357c3731,1408,3801,1492,3801,1492c3818,1575,3832,1598,3891,1657c3910,1752,3906,1707,3906,1792e" stroked="t" o:allowincell="f" style="position:absolute;margin-left:97.65pt;margin-top:14.7pt;width:195.45pt;height:9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34290</wp:posOffset>
                </wp:positionV>
                <wp:extent cx="1517650" cy="552450"/>
                <wp:effectExtent l="5080" t="508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1292">
                              <a:moveTo>
                                <a:pt x="0" y="1185"/>
                              </a:moveTo>
                              <a:cubicBezTo>
                                <a:pt x="44" y="1052"/>
                                <a:pt x="0" y="1197"/>
                                <a:pt x="30" y="885"/>
                              </a:cubicBezTo>
                              <a:cubicBezTo>
                                <a:pt x="41" y="772"/>
                                <a:pt x="71" y="636"/>
                                <a:pt x="135" y="540"/>
                              </a:cubicBezTo>
                              <a:cubicBezTo>
                                <a:pt x="167" y="412"/>
                                <a:pt x="234" y="353"/>
                                <a:pt x="315" y="255"/>
                              </a:cubicBezTo>
                              <a:cubicBezTo>
                                <a:pt x="361" y="199"/>
                                <a:pt x="409" y="144"/>
                                <a:pt x="480" y="120"/>
                              </a:cubicBezTo>
                              <a:cubicBezTo>
                                <a:pt x="490" y="105"/>
                                <a:pt x="495" y="85"/>
                                <a:pt x="510" y="75"/>
                              </a:cubicBezTo>
                              <a:cubicBezTo>
                                <a:pt x="575" y="34"/>
                                <a:pt x="736" y="12"/>
                                <a:pt x="810" y="0"/>
                              </a:cubicBezTo>
                              <a:cubicBezTo>
                                <a:pt x="1139" y="9"/>
                                <a:pt x="1398" y="21"/>
                                <a:pt x="1710" y="60"/>
                              </a:cubicBezTo>
                              <a:cubicBezTo>
                                <a:pt x="1921" y="130"/>
                                <a:pt x="1710" y="45"/>
                                <a:pt x="1845" y="135"/>
                              </a:cubicBezTo>
                              <a:cubicBezTo>
                                <a:pt x="1858" y="144"/>
                                <a:pt x="1876" y="142"/>
                                <a:pt x="1890" y="150"/>
                              </a:cubicBezTo>
                              <a:cubicBezTo>
                                <a:pt x="1922" y="168"/>
                                <a:pt x="1980" y="210"/>
                                <a:pt x="1980" y="210"/>
                              </a:cubicBezTo>
                              <a:cubicBezTo>
                                <a:pt x="2000" y="240"/>
                                <a:pt x="2020" y="270"/>
                                <a:pt x="2040" y="300"/>
                              </a:cubicBezTo>
                              <a:cubicBezTo>
                                <a:pt x="2058" y="326"/>
                                <a:pt x="2048" y="368"/>
                                <a:pt x="2070" y="390"/>
                              </a:cubicBezTo>
                              <a:cubicBezTo>
                                <a:pt x="2105" y="425"/>
                                <a:pt x="2148" y="454"/>
                                <a:pt x="2175" y="495"/>
                              </a:cubicBezTo>
                              <a:cubicBezTo>
                                <a:pt x="2195" y="525"/>
                                <a:pt x="2215" y="555"/>
                                <a:pt x="2235" y="585"/>
                              </a:cubicBezTo>
                              <a:cubicBezTo>
                                <a:pt x="2245" y="600"/>
                                <a:pt x="2265" y="630"/>
                                <a:pt x="2265" y="630"/>
                              </a:cubicBezTo>
                              <a:cubicBezTo>
                                <a:pt x="2281" y="694"/>
                                <a:pt x="2304" y="740"/>
                                <a:pt x="2340" y="795"/>
                              </a:cubicBezTo>
                              <a:cubicBezTo>
                                <a:pt x="2350" y="895"/>
                                <a:pt x="2360" y="995"/>
                                <a:pt x="2370" y="1095"/>
                              </a:cubicBezTo>
                              <a:cubicBezTo>
                                <a:pt x="2390" y="1292"/>
                                <a:pt x="2385" y="993"/>
                                <a:pt x="2385" y="11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0,1292" path="m0,1185c44,1052,0,1197,30,885c41,772,71,636,135,540c167,412,234,353,315,255c361,199,409,144,480,120c490,105,495,85,510,75c575,34,736,12,810,0c1139,9,1398,21,1710,60c1921,130,1710,45,1845,135c1858,144,1876,142,1890,150c1922,168,1980,210,1980,210c2000,240,2020,270,2040,300c2058,326,2048,368,2070,390c2105,425,2148,454,2175,495c2195,525,2215,555,2235,585c2245,600,2265,630,2265,630c2281,694,2304,740,2340,795c2350,895,2360,995,2370,1095c2390,1292,2385,993,2385,1185e" stroked="t" o:allowincell="f" style="position:absolute;margin-left:6.45pt;margin-top:2.7pt;width:119.45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690</wp:posOffset>
                </wp:positionH>
                <wp:positionV relativeFrom="paragraph">
                  <wp:posOffset>-3810</wp:posOffset>
                </wp:positionV>
                <wp:extent cx="2148205" cy="1047750"/>
                <wp:effectExtent l="5715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3" h="2070">
                              <a:moveTo>
                                <a:pt x="0" y="1050"/>
                              </a:moveTo>
                              <a:cubicBezTo>
                                <a:pt x="56" y="1031"/>
                                <a:pt x="86" y="993"/>
                                <a:pt x="135" y="960"/>
                              </a:cubicBezTo>
                              <a:cubicBezTo>
                                <a:pt x="153" y="905"/>
                                <a:pt x="187" y="864"/>
                                <a:pt x="210" y="810"/>
                              </a:cubicBezTo>
                              <a:cubicBezTo>
                                <a:pt x="228" y="768"/>
                                <a:pt x="219" y="716"/>
                                <a:pt x="240" y="675"/>
                              </a:cubicBezTo>
                              <a:cubicBezTo>
                                <a:pt x="248" y="659"/>
                                <a:pt x="270" y="655"/>
                                <a:pt x="285" y="645"/>
                              </a:cubicBezTo>
                              <a:cubicBezTo>
                                <a:pt x="331" y="612"/>
                                <a:pt x="389" y="559"/>
                                <a:pt x="450" y="555"/>
                              </a:cubicBezTo>
                              <a:cubicBezTo>
                                <a:pt x="580" y="546"/>
                                <a:pt x="710" y="545"/>
                                <a:pt x="840" y="540"/>
                              </a:cubicBezTo>
                              <a:cubicBezTo>
                                <a:pt x="926" y="511"/>
                                <a:pt x="846" y="546"/>
                                <a:pt x="930" y="480"/>
                              </a:cubicBezTo>
                              <a:cubicBezTo>
                                <a:pt x="1020" y="410"/>
                                <a:pt x="1112" y="359"/>
                                <a:pt x="1215" y="315"/>
                              </a:cubicBezTo>
                              <a:cubicBezTo>
                                <a:pt x="1283" y="286"/>
                                <a:pt x="1307" y="262"/>
                                <a:pt x="1380" y="240"/>
                              </a:cubicBezTo>
                              <a:cubicBezTo>
                                <a:pt x="1410" y="231"/>
                                <a:pt x="1470" y="210"/>
                                <a:pt x="1470" y="210"/>
                              </a:cubicBezTo>
                              <a:cubicBezTo>
                                <a:pt x="1475" y="195"/>
                                <a:pt x="1474" y="176"/>
                                <a:pt x="1485" y="165"/>
                              </a:cubicBezTo>
                              <a:cubicBezTo>
                                <a:pt x="1496" y="154"/>
                                <a:pt x="1516" y="157"/>
                                <a:pt x="1530" y="150"/>
                              </a:cubicBezTo>
                              <a:cubicBezTo>
                                <a:pt x="1599" y="115"/>
                                <a:pt x="1611" y="81"/>
                                <a:pt x="1695" y="60"/>
                              </a:cubicBezTo>
                              <a:cubicBezTo>
                                <a:pt x="1710" y="50"/>
                                <a:pt x="1724" y="37"/>
                                <a:pt x="1740" y="30"/>
                              </a:cubicBezTo>
                              <a:cubicBezTo>
                                <a:pt x="1769" y="17"/>
                                <a:pt x="1830" y="0"/>
                                <a:pt x="1830" y="0"/>
                              </a:cubicBezTo>
                              <a:cubicBezTo>
                                <a:pt x="1860" y="5"/>
                                <a:pt x="1893" y="1"/>
                                <a:pt x="1920" y="15"/>
                              </a:cubicBezTo>
                              <a:cubicBezTo>
                                <a:pt x="1936" y="23"/>
                                <a:pt x="1935" y="50"/>
                                <a:pt x="1950" y="60"/>
                              </a:cubicBezTo>
                              <a:cubicBezTo>
                                <a:pt x="1967" y="71"/>
                                <a:pt x="1990" y="70"/>
                                <a:pt x="2010" y="75"/>
                              </a:cubicBezTo>
                              <a:cubicBezTo>
                                <a:pt x="2015" y="90"/>
                                <a:pt x="2012" y="111"/>
                                <a:pt x="2025" y="120"/>
                              </a:cubicBezTo>
                              <a:cubicBezTo>
                                <a:pt x="2051" y="138"/>
                                <a:pt x="2085" y="140"/>
                                <a:pt x="2115" y="150"/>
                              </a:cubicBezTo>
                              <a:cubicBezTo>
                                <a:pt x="2132" y="156"/>
                                <a:pt x="2144" y="172"/>
                                <a:pt x="2160" y="180"/>
                              </a:cubicBezTo>
                              <a:cubicBezTo>
                                <a:pt x="2174" y="187"/>
                                <a:pt x="2190" y="189"/>
                                <a:pt x="2205" y="195"/>
                              </a:cubicBezTo>
                              <a:cubicBezTo>
                                <a:pt x="2280" y="227"/>
                                <a:pt x="2339" y="305"/>
                                <a:pt x="2415" y="330"/>
                              </a:cubicBezTo>
                              <a:cubicBezTo>
                                <a:pt x="2481" y="352"/>
                                <a:pt x="2531" y="384"/>
                                <a:pt x="2595" y="405"/>
                              </a:cubicBezTo>
                              <a:cubicBezTo>
                                <a:pt x="2613" y="479"/>
                                <a:pt x="2639" y="524"/>
                                <a:pt x="2685" y="585"/>
                              </a:cubicBezTo>
                              <a:cubicBezTo>
                                <a:pt x="2721" y="692"/>
                                <a:pt x="2670" y="563"/>
                                <a:pt x="2745" y="675"/>
                              </a:cubicBezTo>
                              <a:cubicBezTo>
                                <a:pt x="2754" y="688"/>
                                <a:pt x="2753" y="706"/>
                                <a:pt x="2760" y="720"/>
                              </a:cubicBezTo>
                              <a:cubicBezTo>
                                <a:pt x="2793" y="786"/>
                                <a:pt x="2838" y="855"/>
                                <a:pt x="2880" y="915"/>
                              </a:cubicBezTo>
                              <a:cubicBezTo>
                                <a:pt x="2894" y="935"/>
                                <a:pt x="2911" y="955"/>
                                <a:pt x="2925" y="975"/>
                              </a:cubicBezTo>
                              <a:cubicBezTo>
                                <a:pt x="2946" y="1005"/>
                                <a:pt x="2985" y="1065"/>
                                <a:pt x="2985" y="1065"/>
                              </a:cubicBezTo>
                              <a:cubicBezTo>
                                <a:pt x="3023" y="1255"/>
                                <a:pt x="2972" y="1050"/>
                                <a:pt x="3030" y="1185"/>
                              </a:cubicBezTo>
                              <a:cubicBezTo>
                                <a:pt x="3038" y="1204"/>
                                <a:pt x="3038" y="1226"/>
                                <a:pt x="3045" y="1245"/>
                              </a:cubicBezTo>
                              <a:cubicBezTo>
                                <a:pt x="3075" y="1324"/>
                                <a:pt x="3115" y="1388"/>
                                <a:pt x="3165" y="1455"/>
                              </a:cubicBezTo>
                              <a:cubicBezTo>
                                <a:pt x="3177" y="1490"/>
                                <a:pt x="3175" y="1530"/>
                                <a:pt x="3195" y="1560"/>
                              </a:cubicBezTo>
                              <a:cubicBezTo>
                                <a:pt x="3205" y="1575"/>
                                <a:pt x="3225" y="1580"/>
                                <a:pt x="3240" y="1590"/>
                              </a:cubicBezTo>
                              <a:cubicBezTo>
                                <a:pt x="3278" y="1703"/>
                                <a:pt x="3227" y="1564"/>
                                <a:pt x="3285" y="1680"/>
                              </a:cubicBezTo>
                              <a:cubicBezTo>
                                <a:pt x="3303" y="1716"/>
                                <a:pt x="3301" y="1747"/>
                                <a:pt x="3315" y="1785"/>
                              </a:cubicBezTo>
                              <a:cubicBezTo>
                                <a:pt x="3329" y="1823"/>
                                <a:pt x="3370" y="1850"/>
                                <a:pt x="3375" y="1890"/>
                              </a:cubicBezTo>
                              <a:cubicBezTo>
                                <a:pt x="3383" y="1949"/>
                                <a:pt x="3375" y="2010"/>
                                <a:pt x="3375" y="20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3,2070" path="m0,1050c56,1031,86,993,135,960c153,905,187,864,210,810c228,768,219,716,240,675c248,659,270,655,285,645c331,612,389,559,450,555c580,546,710,545,840,540c926,511,846,546,930,480c1020,410,1112,359,1215,315c1283,286,1307,262,1380,240c1410,231,1470,210,1470,210c1475,195,1474,176,1485,165c1496,154,1516,157,1530,150c1599,115,1611,81,1695,60c1710,50,1724,37,1740,30c1769,17,1830,0,1830,0c1860,5,1893,1,1920,15c1936,23,1935,50,1950,60c1967,71,1990,70,2010,75c2015,90,2012,111,2025,120c2051,138,2085,140,2115,150c2132,156,2144,172,2160,180c2174,187,2190,189,2205,195c2280,227,2339,305,2415,330c2481,352,2531,384,2595,405c2613,479,2639,524,2685,585c2721,692,2670,563,2745,675c2754,688,2753,706,2760,720c2793,786,2838,855,2880,915c2894,935,2911,955,2925,975c2946,1005,2985,1065,2985,1065c3023,1255,2972,1050,3030,1185c3038,1204,3038,1226,3045,1245c3075,1324,3115,1388,3165,1455c3177,1490,3175,1530,3195,1560c3205,1575,3225,1580,3240,1590c3278,1703,3227,1564,3285,1680c3303,1716,3301,1747,3315,1785c3329,1823,3370,1850,3375,1890c3383,1949,3375,2010,3375,2070e" stroked="t" o:allowincell="f" style="position:absolute;margin-left:284.7pt;margin-top:-0.3pt;width:169.1pt;height: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60+9):3             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(30+12):3                               (40+24):4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а мы делим в каждом примере? (69, 42, 64)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320675</wp:posOffset>
                </wp:positionV>
                <wp:extent cx="1457325" cy="804545"/>
                <wp:effectExtent l="5715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267">
                              <a:moveTo>
                                <a:pt x="0" y="1267"/>
                              </a:moveTo>
                              <a:cubicBezTo>
                                <a:pt x="15" y="1207"/>
                                <a:pt x="26" y="1168"/>
                                <a:pt x="60" y="1117"/>
                              </a:cubicBezTo>
                              <a:cubicBezTo>
                                <a:pt x="79" y="985"/>
                                <a:pt x="106" y="856"/>
                                <a:pt x="135" y="727"/>
                              </a:cubicBezTo>
                              <a:cubicBezTo>
                                <a:pt x="152" y="649"/>
                                <a:pt x="150" y="585"/>
                                <a:pt x="195" y="517"/>
                              </a:cubicBezTo>
                              <a:cubicBezTo>
                                <a:pt x="215" y="436"/>
                                <a:pt x="232" y="427"/>
                                <a:pt x="300" y="382"/>
                              </a:cubicBezTo>
                              <a:cubicBezTo>
                                <a:pt x="353" y="303"/>
                                <a:pt x="435" y="255"/>
                                <a:pt x="525" y="232"/>
                              </a:cubicBezTo>
                              <a:cubicBezTo>
                                <a:pt x="753" y="80"/>
                                <a:pt x="894" y="151"/>
                                <a:pt x="1245" y="142"/>
                              </a:cubicBezTo>
                              <a:cubicBezTo>
                                <a:pt x="1294" y="126"/>
                                <a:pt x="1331" y="98"/>
                                <a:pt x="1380" y="82"/>
                              </a:cubicBezTo>
                              <a:cubicBezTo>
                                <a:pt x="1395" y="67"/>
                                <a:pt x="1407" y="49"/>
                                <a:pt x="1425" y="37"/>
                              </a:cubicBezTo>
                              <a:cubicBezTo>
                                <a:pt x="1481" y="0"/>
                                <a:pt x="1568" y="50"/>
                                <a:pt x="1620" y="67"/>
                              </a:cubicBezTo>
                              <a:cubicBezTo>
                                <a:pt x="1654" y="78"/>
                                <a:pt x="1710" y="127"/>
                                <a:pt x="1710" y="127"/>
                              </a:cubicBezTo>
                              <a:cubicBezTo>
                                <a:pt x="1748" y="240"/>
                                <a:pt x="1692" y="105"/>
                                <a:pt x="1770" y="202"/>
                              </a:cubicBezTo>
                              <a:cubicBezTo>
                                <a:pt x="1786" y="222"/>
                                <a:pt x="1814" y="313"/>
                                <a:pt x="1830" y="337"/>
                              </a:cubicBezTo>
                              <a:cubicBezTo>
                                <a:pt x="1842" y="355"/>
                                <a:pt x="1858" y="369"/>
                                <a:pt x="1875" y="382"/>
                              </a:cubicBezTo>
                              <a:cubicBezTo>
                                <a:pt x="1903" y="404"/>
                                <a:pt x="1965" y="442"/>
                                <a:pt x="1965" y="442"/>
                              </a:cubicBezTo>
                              <a:cubicBezTo>
                                <a:pt x="2009" y="574"/>
                                <a:pt x="2093" y="667"/>
                                <a:pt x="2205" y="742"/>
                              </a:cubicBezTo>
                              <a:cubicBezTo>
                                <a:pt x="2237" y="968"/>
                                <a:pt x="2213" y="885"/>
                                <a:pt x="2250" y="997"/>
                              </a:cubicBezTo>
                              <a:cubicBezTo>
                                <a:pt x="2255" y="1057"/>
                                <a:pt x="2253" y="1118"/>
                                <a:pt x="2265" y="1177"/>
                              </a:cubicBezTo>
                              <a:cubicBezTo>
                                <a:pt x="2269" y="1195"/>
                                <a:pt x="2295" y="1222"/>
                                <a:pt x="2295" y="1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267" path="m0,1267c15,1207,26,1168,60,1117c79,985,106,856,135,727c152,649,150,585,195,517c215,436,232,427,300,382c353,303,435,255,525,232c753,80,894,151,1245,142c1294,126,1331,98,1380,82c1395,67,1407,49,1425,37c1481,0,1568,50,1620,67c1654,78,1710,127,1710,127c1748,240,1692,105,1770,202c1786,222,1814,313,1830,337c1842,355,1858,369,1875,382c1903,404,1965,442,1965,442c2009,574,2093,667,2205,742c2237,968,2213,885,2250,997c2255,1057,2253,1118,2265,1177c2269,1195,2295,1222,2295,1222e" stroked="t" o:allowincell="f" style="position:absolute;margin-left:-0.3pt;margin-top:25.25pt;width:114.7pt;height:6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1190</wp:posOffset>
                </wp:positionH>
                <wp:positionV relativeFrom="paragraph">
                  <wp:posOffset>353695</wp:posOffset>
                </wp:positionV>
                <wp:extent cx="158115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1260">
                              <a:moveTo>
                                <a:pt x="0" y="1260"/>
                              </a:moveTo>
                              <a:cubicBezTo>
                                <a:pt x="15" y="1255"/>
                                <a:pt x="34" y="1256"/>
                                <a:pt x="45" y="1245"/>
                              </a:cubicBezTo>
                              <a:cubicBezTo>
                                <a:pt x="88" y="1202"/>
                                <a:pt x="113" y="1144"/>
                                <a:pt x="150" y="1095"/>
                              </a:cubicBezTo>
                              <a:cubicBezTo>
                                <a:pt x="186" y="988"/>
                                <a:pt x="162" y="1031"/>
                                <a:pt x="210" y="960"/>
                              </a:cubicBezTo>
                              <a:cubicBezTo>
                                <a:pt x="215" y="815"/>
                                <a:pt x="206" y="669"/>
                                <a:pt x="225" y="525"/>
                              </a:cubicBezTo>
                              <a:cubicBezTo>
                                <a:pt x="227" y="507"/>
                                <a:pt x="260" y="510"/>
                                <a:pt x="270" y="495"/>
                              </a:cubicBezTo>
                              <a:cubicBezTo>
                                <a:pt x="283" y="477"/>
                                <a:pt x="301" y="393"/>
                                <a:pt x="330" y="375"/>
                              </a:cubicBezTo>
                              <a:cubicBezTo>
                                <a:pt x="357" y="358"/>
                                <a:pt x="390" y="355"/>
                                <a:pt x="420" y="345"/>
                              </a:cubicBezTo>
                              <a:cubicBezTo>
                                <a:pt x="454" y="334"/>
                                <a:pt x="476" y="296"/>
                                <a:pt x="510" y="285"/>
                              </a:cubicBezTo>
                              <a:cubicBezTo>
                                <a:pt x="638" y="242"/>
                                <a:pt x="569" y="259"/>
                                <a:pt x="720" y="240"/>
                              </a:cubicBezTo>
                              <a:cubicBezTo>
                                <a:pt x="805" y="212"/>
                                <a:pt x="911" y="224"/>
                                <a:pt x="990" y="180"/>
                              </a:cubicBezTo>
                              <a:cubicBezTo>
                                <a:pt x="1022" y="162"/>
                                <a:pt x="1055" y="145"/>
                                <a:pt x="1080" y="120"/>
                              </a:cubicBezTo>
                              <a:cubicBezTo>
                                <a:pt x="1095" y="105"/>
                                <a:pt x="1107" y="86"/>
                                <a:pt x="1125" y="75"/>
                              </a:cubicBezTo>
                              <a:cubicBezTo>
                                <a:pt x="1143" y="65"/>
                                <a:pt x="1166" y="67"/>
                                <a:pt x="1185" y="60"/>
                              </a:cubicBezTo>
                              <a:cubicBezTo>
                                <a:pt x="1206" y="52"/>
                                <a:pt x="1224" y="38"/>
                                <a:pt x="1245" y="30"/>
                              </a:cubicBezTo>
                              <a:cubicBezTo>
                                <a:pt x="1274" y="18"/>
                                <a:pt x="1335" y="0"/>
                                <a:pt x="1335" y="0"/>
                              </a:cubicBezTo>
                              <a:cubicBezTo>
                                <a:pt x="1435" y="5"/>
                                <a:pt x="1535" y="9"/>
                                <a:pt x="1635" y="15"/>
                              </a:cubicBezTo>
                              <a:cubicBezTo>
                                <a:pt x="1690" y="19"/>
                                <a:pt x="1749" y="9"/>
                                <a:pt x="1800" y="30"/>
                              </a:cubicBezTo>
                              <a:cubicBezTo>
                                <a:pt x="1839" y="46"/>
                                <a:pt x="1855" y="96"/>
                                <a:pt x="1890" y="120"/>
                              </a:cubicBezTo>
                              <a:cubicBezTo>
                                <a:pt x="1952" y="161"/>
                                <a:pt x="1995" y="195"/>
                                <a:pt x="2040" y="255"/>
                              </a:cubicBezTo>
                              <a:cubicBezTo>
                                <a:pt x="2045" y="270"/>
                                <a:pt x="2048" y="286"/>
                                <a:pt x="2055" y="300"/>
                              </a:cubicBezTo>
                              <a:cubicBezTo>
                                <a:pt x="2063" y="316"/>
                                <a:pt x="2078" y="329"/>
                                <a:pt x="2085" y="345"/>
                              </a:cubicBezTo>
                              <a:cubicBezTo>
                                <a:pt x="2098" y="374"/>
                                <a:pt x="2115" y="435"/>
                                <a:pt x="2115" y="435"/>
                              </a:cubicBezTo>
                              <a:cubicBezTo>
                                <a:pt x="2131" y="564"/>
                                <a:pt x="2136" y="674"/>
                                <a:pt x="2250" y="750"/>
                              </a:cubicBezTo>
                              <a:cubicBezTo>
                                <a:pt x="2303" y="829"/>
                                <a:pt x="2348" y="908"/>
                                <a:pt x="2415" y="975"/>
                              </a:cubicBezTo>
                              <a:cubicBezTo>
                                <a:pt x="2420" y="990"/>
                                <a:pt x="2420" y="1008"/>
                                <a:pt x="2430" y="1020"/>
                              </a:cubicBezTo>
                              <a:cubicBezTo>
                                <a:pt x="2469" y="1069"/>
                                <a:pt x="2490" y="1028"/>
                                <a:pt x="2490" y="1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1260" path="m0,1260c15,1255,34,1256,45,1245c88,1202,113,1144,150,1095c186,988,162,1031,210,960c215,815,206,669,225,525c227,507,260,510,270,495c283,477,301,393,330,375c357,358,390,355,420,345c454,334,476,296,510,285c638,242,569,259,720,240c805,212,911,224,990,180c1022,162,1055,145,1080,120c1095,105,1107,86,1125,75c1143,65,1166,67,1185,60c1206,52,1224,38,1245,30c1274,18,1335,0,1335,0c1435,5,1535,9,1635,15c1690,19,1749,9,1800,30c1839,46,1855,96,1890,120c1952,161,1995,195,2040,255c2045,270,2048,286,2055,300c2063,316,2078,329,2085,345c2098,374,2115,435,2115,435c2131,564,2136,674,2250,750c2303,829,2348,908,2415,975c2420,990,2420,1008,2430,1020c2469,1069,2490,1028,2490,1110e" stroked="t" o:allowincell="f" style="position:absolute;margin-left:149.7pt;margin-top:27.85pt;width:124.4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3840</wp:posOffset>
                </wp:positionH>
                <wp:positionV relativeFrom="paragraph">
                  <wp:posOffset>229235</wp:posOffset>
                </wp:positionV>
                <wp:extent cx="1628775" cy="857885"/>
                <wp:effectExtent l="5715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1351">
                              <a:moveTo>
                                <a:pt x="0" y="1336"/>
                              </a:moveTo>
                              <a:cubicBezTo>
                                <a:pt x="75" y="1325"/>
                                <a:pt x="139" y="1315"/>
                                <a:pt x="210" y="1291"/>
                              </a:cubicBezTo>
                              <a:cubicBezTo>
                                <a:pt x="226" y="1242"/>
                                <a:pt x="254" y="1205"/>
                                <a:pt x="270" y="1156"/>
                              </a:cubicBezTo>
                              <a:cubicBezTo>
                                <a:pt x="275" y="1046"/>
                                <a:pt x="277" y="936"/>
                                <a:pt x="285" y="826"/>
                              </a:cubicBezTo>
                              <a:cubicBezTo>
                                <a:pt x="293" y="721"/>
                                <a:pt x="373" y="661"/>
                                <a:pt x="435" y="586"/>
                              </a:cubicBezTo>
                              <a:cubicBezTo>
                                <a:pt x="447" y="572"/>
                                <a:pt x="452" y="554"/>
                                <a:pt x="465" y="541"/>
                              </a:cubicBezTo>
                              <a:cubicBezTo>
                                <a:pt x="508" y="498"/>
                                <a:pt x="506" y="520"/>
                                <a:pt x="555" y="496"/>
                              </a:cubicBezTo>
                              <a:cubicBezTo>
                                <a:pt x="618" y="465"/>
                                <a:pt x="676" y="431"/>
                                <a:pt x="735" y="391"/>
                              </a:cubicBezTo>
                              <a:cubicBezTo>
                                <a:pt x="748" y="382"/>
                                <a:pt x="766" y="384"/>
                                <a:pt x="780" y="376"/>
                              </a:cubicBezTo>
                              <a:cubicBezTo>
                                <a:pt x="812" y="358"/>
                                <a:pt x="870" y="316"/>
                                <a:pt x="870" y="316"/>
                              </a:cubicBezTo>
                              <a:cubicBezTo>
                                <a:pt x="1081" y="0"/>
                                <a:pt x="1306" y="232"/>
                                <a:pt x="1845" y="241"/>
                              </a:cubicBezTo>
                              <a:cubicBezTo>
                                <a:pt x="1856" y="243"/>
                                <a:pt x="1945" y="258"/>
                                <a:pt x="1965" y="271"/>
                              </a:cubicBezTo>
                              <a:cubicBezTo>
                                <a:pt x="1983" y="283"/>
                                <a:pt x="1993" y="304"/>
                                <a:pt x="2010" y="316"/>
                              </a:cubicBezTo>
                              <a:cubicBezTo>
                                <a:pt x="2028" y="329"/>
                                <a:pt x="2051" y="335"/>
                                <a:pt x="2070" y="346"/>
                              </a:cubicBezTo>
                              <a:cubicBezTo>
                                <a:pt x="2140" y="386"/>
                                <a:pt x="2103" y="378"/>
                                <a:pt x="2190" y="436"/>
                              </a:cubicBezTo>
                              <a:cubicBezTo>
                                <a:pt x="2224" y="458"/>
                                <a:pt x="2261" y="474"/>
                                <a:pt x="2295" y="496"/>
                              </a:cubicBezTo>
                              <a:cubicBezTo>
                                <a:pt x="2344" y="569"/>
                                <a:pt x="2384" y="569"/>
                                <a:pt x="2415" y="661"/>
                              </a:cubicBezTo>
                              <a:cubicBezTo>
                                <a:pt x="2420" y="781"/>
                                <a:pt x="2412" y="902"/>
                                <a:pt x="2430" y="1021"/>
                              </a:cubicBezTo>
                              <a:cubicBezTo>
                                <a:pt x="2433" y="1042"/>
                                <a:pt x="2464" y="1048"/>
                                <a:pt x="2475" y="1066"/>
                              </a:cubicBezTo>
                              <a:cubicBezTo>
                                <a:pt x="2485" y="1084"/>
                                <a:pt x="2484" y="1106"/>
                                <a:pt x="2490" y="1126"/>
                              </a:cubicBezTo>
                              <a:cubicBezTo>
                                <a:pt x="2504" y="1176"/>
                                <a:pt x="2539" y="1210"/>
                                <a:pt x="2550" y="1261"/>
                              </a:cubicBezTo>
                              <a:cubicBezTo>
                                <a:pt x="2557" y="1291"/>
                                <a:pt x="2565" y="1351"/>
                                <a:pt x="2565" y="13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5,1351" path="m0,1336c75,1325,139,1315,210,1291c226,1242,254,1205,270,1156c275,1046,277,936,285,826c293,721,373,661,435,586c447,572,452,554,465,541c508,498,506,520,555,496c618,465,676,431,735,391c748,382,766,384,780,376c812,358,870,316,870,316c1081,0,1306,232,1845,241c1856,243,1945,258,1965,271c1983,283,1993,304,2010,316c2028,329,2051,335,2070,346c2140,386,2103,378,2190,436c2224,458,2261,474,2295,496c2344,569,2384,569,2415,661c2420,781,2412,902,2430,1021c2433,1042,2464,1048,2475,1066c2485,1084,2484,1106,2490,1126c2504,1176,2539,1210,2550,1261c2557,1291,2565,1351,2565,1351e" stroked="t" o:allowincell="f" style="position:absolute;margin-left:319.2pt;margin-top:18.05pt;width:128.2pt;height:6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(На обр. стороне)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4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:2</w:t>
        <w:tab/>
        <w:t>36:3</w:t>
        <w:tab/>
        <w:t>42:3</w:t>
      </w:r>
    </w:p>
    <w:p>
      <w:pPr>
        <w:pStyle w:val="Normal"/>
        <w:tabs>
          <w:tab w:val="clear" w:pos="708"/>
          <w:tab w:val="left" w:pos="4080" w:leader="none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разделить 42:3, заменив 42 суммой разрядных слагаемых?</w:t>
      </w:r>
    </w:p>
    <w:p>
      <w:pPr>
        <w:pStyle w:val="Normal"/>
        <w:tabs>
          <w:tab w:val="clear" w:pos="708"/>
          <w:tab w:val="left" w:pos="4080" w:leader="none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 Нет, число десятков и единиц не делятся на 3).</w:t>
      </w:r>
    </w:p>
    <w:p>
      <w:pPr>
        <w:pStyle w:val="Normal"/>
        <w:tabs>
          <w:tab w:val="clear" w:pos="708"/>
          <w:tab w:val="left" w:pos="4080" w:leader="none"/>
          <w:tab w:val="left" w:pos="7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: </w:t>
      </w:r>
      <w:r>
        <w:rPr>
          <w:rFonts w:cs="Times New Roman" w:ascii="Times New Roman" w:hAnsi="Times New Roman"/>
          <w:sz w:val="28"/>
          <w:szCs w:val="28"/>
        </w:rPr>
        <w:t>- Да, ребята, с такими примерами мы не сталкивались. Вот и подошла наша «икс» - педиция к своей цели: научиться делить двузначные числа на однозначные, но заменяя двузначные числа суммой не разрядных слагаемых, а каких-то других.</w:t>
      </w:r>
    </w:p>
    <w:p>
      <w:pPr>
        <w:pStyle w:val="Normal"/>
        <w:tabs>
          <w:tab w:val="clear" w:pos="708"/>
          <w:tab w:val="left" w:pos="851" w:leader="none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нам помогут те же правила, что и при решении этих примеров. Давайте попробуем так же делить сначала десятки, а потом единицы.</w:t>
      </w:r>
    </w:p>
    <w:p>
      <w:pPr>
        <w:pStyle w:val="Normal"/>
        <w:tabs>
          <w:tab w:val="clear" w:pos="708"/>
          <w:tab w:val="left" w:pos="4080" w:leader="none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:3=(30+12):3=30:3+12:3=14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  <w:tab w:val="left" w:pos="7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ему мы не заменили разрядными слагаемыми число 42?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0 не делится на 3, 2 не делится на 3)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е. мы заменили теми слагаемыми, которые нам удобны при решении этого примера.</w:t>
      </w:r>
    </w:p>
    <w:p>
      <w:pPr>
        <w:pStyle w:val="Normal"/>
        <w:tabs>
          <w:tab w:val="clear" w:pos="708"/>
          <w:tab w:val="left" w:pos="851" w:leader="none"/>
          <w:tab w:val="left" w:pos="4080" w:leader="none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 снежки»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: </w:t>
      </w:r>
      <w:r>
        <w:rPr>
          <w:rFonts w:cs="Times New Roman" w:ascii="Times New Roman" w:hAnsi="Times New Roman"/>
          <w:sz w:val="28"/>
          <w:szCs w:val="28"/>
        </w:rPr>
        <w:t>- А сейчас давайте поиграем «в снежки». Я одна против вас всех. Только давайте договоримся. Я кидаю 1 снежок, а вы мне по 2, т.е. вы должны представить число в виде суммы удобных слагаем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:3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30 и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:4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40 и 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:6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60 и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:3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30 и 215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: </w:t>
      </w:r>
      <w:r>
        <w:rPr>
          <w:rFonts w:cs="Times New Roman" w:ascii="Times New Roman" w:hAnsi="Times New Roman"/>
          <w:sz w:val="28"/>
          <w:szCs w:val="28"/>
        </w:rPr>
        <w:t>-А теперь продолжим исследовательскую работу дальше. Составим программу наших действий на примерах учебника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15 с красной верт.чертой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и решение (устно)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(только примеры на деление)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:</w:t>
      </w:r>
      <w:r>
        <w:rPr>
          <w:rFonts w:cs="Times New Roman" w:ascii="Times New Roman" w:hAnsi="Times New Roman"/>
          <w:sz w:val="28"/>
          <w:szCs w:val="28"/>
        </w:rPr>
        <w:t xml:space="preserve"> - Холодно в царстве Мороза, давайте погреемся и отдох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роза не бою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я крепко подруж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ет руки, тронет 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до не зеват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олько раз ногами топнем?  80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- 1,2,3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раз руками хлопнем? 9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3- 1,2,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рисядем сколько раз? 100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2- 1,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наклонимся сейчас. 40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2- 1,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одпрыгнем ровно сколько? 60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3- 1,2,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й, да счет, игра и т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, садитесь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пройденного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: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пишем, решаем, исследуем, считаем. А что, интересно, Мороз делает? Ветерок шепнул мне на ушко мимолетом, будто Мороз должен отправить вам фрукты, чтобы вы зимой не болели. Давайте узнаем, ск.ящиков с фруктами у него получилось?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I задание-испытание от Мороза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14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ие фрукты расклады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к. помещается в 1 ящ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Что такое 36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к. кг груш*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дание с/р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*х=63     72:х=8    х:4=5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15 лабиринт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справились с заданием Мороза!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 Итог урока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исследовали сегодня новую тему: «Деление двузначного числа на однозначное». Чтобы правильно разделить одно число на другое, что надо уметь?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 Заменить число на сумму удобных слагаемых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разделить каждое слагаемое на число)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наша «икс» - педиция в царство Мороза заканчивается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: </w:t>
      </w:r>
      <w:r>
        <w:rPr>
          <w:rFonts w:cs="Times New Roman" w:ascii="Times New Roman" w:hAnsi="Times New Roman"/>
          <w:sz w:val="28"/>
          <w:szCs w:val="28"/>
        </w:rPr>
        <w:t>- Дома вы продолжите свои исследования, вернее, закрепите приобретенные знания. У каждого на партах снежинки с д/з от Мороза, перепишите его в дневники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результаты своих исследований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5 № 5,4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19:00Z</dcterms:created>
  <dc:creator>Лена</dc:creator>
  <dc:description/>
  <cp:keywords/>
  <dc:language>en-US</dc:language>
  <cp:lastModifiedBy>Лена</cp:lastModifiedBy>
  <cp:lastPrinted>2012-09-23T20:44:00Z</cp:lastPrinted>
  <dcterms:modified xsi:type="dcterms:W3CDTF">2012-09-23T17:48:00Z</dcterms:modified>
  <cp:revision>17</cp:revision>
  <dc:subject/>
  <dc:title/>
</cp:coreProperties>
</file>