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импиадные задания по математике 3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ользуясь только сложением, запиши число 28 при помощи пяти дв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 2  2  2  2 =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В стакан, кружку и чашку налили молоко, простоквашу и кефир. В кружке не кефир. В чашке не кефир и не простокваша. Что куда на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у –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шку –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 -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В двух вазах было поровну конфет. Из первой вазы взяли 16 конфет. Во вторую положили 9 конфет. Потом во вторую положили ещё 7 конфет. В обеих вазах вместе стало 40 конфет. Сколько конфет было в каждой вазе?            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Установи правило, по которому составлен данный ряд чисел, и продолжи его, записав ещё тр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, 10, 15, 20, ___, ___,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 2, 4, 8, ___, ___,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5, 9, 15, 23, ___, ___,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ве девочки играли на скрипках, а одна на гитаре. На чём играла Таня, если Оля с Надей и Надя с Таней играли на разных инструмент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Убери три палочки так, чтобы осталось тр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дели фигуру линиям сетки на три одинаковые по форм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9334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Отец и два сына катались на велосипедах. Мама решила посчитать рули и колёса. Рулей оказалось два, а колёс – пять. Как это могло быть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Лист бумаги сложили пополам  три раза, и в сложенном листе мышь прогрызла три сквозные дырки, не попадающие на сгибы. Потом лист развернули. Сколько дырок оказалось на ли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26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ользуясь только сложением, запиши число 28 при помощи пяти дв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 2  2  2  2 =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    22+2+2+2=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В стакан, кружку и чашку налили молоко, простоквашу и кефир. В кружке не кефир. В чашке не кефир и не простокваша. Что куда на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у – простокв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шку –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– к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за каждый ответ по 1 баллу.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В двух вазах было поровну конфет. Из первой вазы взяли 16 конфет. Во вторую положили 9 конфет. Потом во вторую положили ещё 7 конфет. В обеих вазах вместе стало 40 конфет. Сколько конфет было в каждой ваз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 20 конф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Установи правило, по которому составлен данный ряд чисел, и продолжи его, записав ещё тр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  5, 10, 15, 20, 25,30,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, 2, 4, 8,16,32,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, 5, 9, 15, 23,33,45,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за первый ряд – 0,5 балла; за второй – 1 балл; за третий – 1,5 балла.                                                       Всего: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ве девочки играли на скрипках, а одна на гитаре. На чём играла Таня, если Оля с Надей и Надя с Таней играли на разных инструмен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Таня, Оля на скрипках, Надя на гит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за правильный ответ 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: разрезали 3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бери три палочки так, чтобы осталось тр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правильное выполнение 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дели фигуру линиям сетки на три одинаковые по форм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правильное выполнение 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тец и два сына катались на велосипедах. Мама решила посчитать рули и колёса. Рулей оказалось два, а колёс – пять. Как это могло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па вёз одного из сыновей на 2х колёсном велосипеде, а второй сын катался на 3х колёс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                 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Лист бумаги сложили пополам  три раза, и в сложенном листе мышь прогрызла три сквозные дырки, не попадающие на сгибы. Потом лист развернули . сколько дырок оказалось на ли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:  24 ды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               2б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user</dc:creator>
  <dc:description/>
  <cp:keywords/>
  <dc:language>en-US</dc:language>
  <cp:lastModifiedBy>Bill Gates</cp:lastModifiedBy>
  <dcterms:modified xsi:type="dcterms:W3CDTF">2012-10-29T14:18:00Z</dcterms:modified>
  <cp:revision>4</cp:revision>
  <dc:subject/>
  <dc:title/>
</cp:coreProperties>
</file>