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Игры на развитие фонематического слуха для детей старшего и подготовительного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346710</wp:posOffset>
            </wp:positionV>
            <wp:extent cx="95504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к школе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аш ребенок уже знаком со звуками,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ложить ему сыграть в следующие иг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0" w:name="hlop"/>
      <w:bookmarkEnd w:id="0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Услышишь звук – хлопни в ладош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ряд звуков (слогов, слов); а ребёнок с закрытыми глазами, услышав заданный звук, хлопает в ладош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1" w:name="attention"/>
      <w:bookmarkEnd w:id="1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Внимательный слуша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слова, а дети определяют место заданного звука в каждом их них (начало, середина или конец слов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2" w:name="need_word"/>
      <w:bookmarkEnd w:id="2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Найди нужное слов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данию взрослого дети произносят слова с определенным звуком в начале, середине, конце сло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3" w:name="look"/>
      <w:bookmarkEnd w:id="3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Зоркий гла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найти в окружающей обстановке предметы, в названии которых есть заданный звук, и определить его место в слове. </w:t>
      </w:r>
      <w:bookmarkStart w:id="4" w:name="sound_plus_sound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250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Сложи зву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2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ряд звуков, а дети проговаривают составленные из них слоги и слова, например: [м][а] - ма; [н][о][с] - нос. </w:t>
      </w:r>
    </w:p>
    <w:p>
      <w:pPr>
        <w:pStyle w:val="Style16"/>
        <w:numPr>
          <w:ilvl w:val="0"/>
          <w:numId w:val="2"/>
        </w:numPr>
        <w:spacing w:before="0" w:after="0"/>
        <w:ind w:left="567" w:right="250" w:hanging="425"/>
        <w:contextualSpacing/>
        <w:rPr/>
      </w:pPr>
      <w:bookmarkStart w:id="5" w:name="naoborot"/>
      <w:bookmarkEnd w:id="5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Скажи наоборот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567" w:right="2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говаривает два-три звука, а дети должны произнести их в обратном порядке. </w:t>
      </w:r>
    </w:p>
    <w:p>
      <w:pPr>
        <w:pStyle w:val="Style16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акой одинаковый звук есть во всех словах?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Style16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одумай, не торопись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несколько заданий на сообразительность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которое начинается на последний звук слова стол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чтобы первый звук был бы к, а последний - а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е ребенку назвать предмет в комнате с заданным звуком.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8520" cy="100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927985" cy="1661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880" cy="166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Развитие фонемат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уха у дет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0.9pt;width:230.5pt;height:130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Развитие фонематическ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луха у детей"</w:t>
                      </w:r>
                    </w:p>
                  </w:txbxContent>
                </v:textbox>
                <v:path textpathok="t"/>
                <v:textpath on="t" fitshape="t" string="Рекомендации родителям&#10;&quot;Развитие фонематического &#10;слуха у детей&quot;" style="font-family:&quot;Times New Roman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282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ина О.В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ет за различение фонем (звуков) речи. Он помогает нам различать слова и формы слов, похожие по звучанию, и правильно понимать смысл сказанного. 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звитие фонематического слуха у де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лог успешного обучения чтению и письму, а в дальнейшем — и иностранным языкам. 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ребенка плохо развит фонематический слух, он может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утать близкие по звучанию фоне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жет тормозить процес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я связной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чения чтению и письму, ведь если у ребенок плохо умеет различать звуки, он будет воспринимать (запоминать, произносить, писать) то, что он услышал, а не то, что ему сказали на самом деле. Отсюда — ошибки в речи и на письме.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9765</wp:posOffset>
            </wp:positionH>
            <wp:positionV relativeFrom="paragraph">
              <wp:posOffset>2200275</wp:posOffset>
            </wp:positionV>
            <wp:extent cx="1177925" cy="9683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случае, когда родители понимают, насколько важно для ребенка развитие фонематического слуха, и занимаются с ним с детства, к пяти годам ребенок уже должен уметь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ределять на слух, есть ли в слове определенный зв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ам подбирать на заданные звуки слова. Но на практике это не всегда так. Довольно часто дети путают похожие звуки — твердые и мягкие, глухие и звонкие, шипящие и свистящие (к примеру, Ж и Ш, Ш и С, С и Ц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ечь состоит из пред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состоят из 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состоят из зву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- это то, что мы слышим и          произнос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- это то, что мы видим и пиш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на письме обозначается букво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  <w:t>ГЛАСНЫЕ ЗВ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звуки - звуки, которые можно петь голосом (выше-ниже), при этом воздух, выходящий изо рта, не встречает прегр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хемах гласные звуки обозначаются красным цве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ных букв - десять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ь гласных букв -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ответствуют зву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гласные буквы -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  <w:t>СОГЛАСНЫЕ ЗВУ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е звуки - звуки, которые нельзя петь, так как воздух, выходящий изо рта при их произнесении, встречает прегр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ость и звонкость согласных звуков определяются по работе голосовых связок и проверяются рукой, положенной на гор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хие согласные звуки (горлышко не дрожит)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кие согласные звуки (горлышко дрожит)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ость и мягкость согласных звуков определяются на слу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1938020</wp:posOffset>
            </wp:positionV>
            <wp:extent cx="955040" cy="14331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е звуки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быть тверды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мягки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твердые согласные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ж] [ш] [ц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мягкие согласные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й] [ч] [щ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согласные звуки на схемах обозначаются синим цв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согласные звуки на схемах обозначаются зеленым цветом.</w:t>
      </w:r>
    </w:p>
    <w:p>
      <w:pPr>
        <w:pStyle w:val="Normal"/>
        <w:spacing w:lineRule="auto" w:line="240" w:before="0" w:after="0"/>
        <w:ind w:right="108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cols w:num="3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trana-sovetov.com/kids/1-6/4194-speech-development-games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3:00Z</dcterms:created>
  <dc:creator>Гаяна</dc:creator>
  <dc:description/>
  <cp:keywords/>
  <dc:language>en-US</dc:language>
  <cp:lastModifiedBy>Оксана</cp:lastModifiedBy>
  <cp:lastPrinted>2013-09-09T20:05:00Z</cp:lastPrinted>
  <dcterms:modified xsi:type="dcterms:W3CDTF">2013-09-09T16:05:00Z</dcterms:modified>
  <cp:revision>4</cp:revision>
  <dc:subject/>
  <dc:title/>
</cp:coreProperties>
</file>