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рез по математи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Решение зада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Цель: Проверить умения и навыки учащихс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решать составные 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У дежурного было 37 тетрадей. Он раздал по две тетради на 9  парт. Сколько тетрадей осталось раздать дежурному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а в первый день прочитала 18 страниц, а во второй день в 3 раза больше. Сколько страниц Маша прочит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 дня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В 8 ящиках 64 кг винограда. Сколько ящиков  потребуется, чтобы разместить 72 кг винограда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 вариан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аша купила марки на 270 рублей, заплатив за каждую марку по 30 рублей. 4 марки она наклеила на конверты. Сколько марок осталось у Даш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Ребята посадили 12 березок, а рябин в 4 раза больше.           Сколько деревьев посадили ребят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9 бидонах 72 литра молока. Сколько литров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олока в 6 бидонах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рез по математи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Решение зада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 Проверить умения и навыки учащихс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решать составные 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 До обеда в магазине продали 16 ящиков помидоров по 20 кг. в каждом, а после обеда 9 таких же ящика. Сколько кг. помидоров продали за весь день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тояние  360  км. товарный поезд прошел за 9 ч., а пассажирский – за 6 ч.. На сколько км. в час скорость пассажирского поезда больше скорости товарного?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йди площадь и периметр прямоугольника со сторонами 3 см и 4 см 2 мм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 вариан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 ларек привезли 28 корзин огурцов, по 30 кг в каждой. 15 корзин продали. Сколько кг огурцов осталось продать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отоциклист  ехал 2 ч со скоростью 60 км/ч, а велосипедист 3 ч со скоростью 14 км/ч. На сколько больше км проехал мотоциклист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Найди площадь и периметр прямоугольника со стороной 5 см 1 мм и 4 см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9:00Z</dcterms:created>
  <dc:creator>user</dc:creator>
  <dc:description/>
  <cp:keywords/>
  <dc:language>en-US</dc:language>
  <cp:lastModifiedBy>user</cp:lastModifiedBy>
  <dcterms:modified xsi:type="dcterms:W3CDTF">2008-03-04T07:55:00Z</dcterms:modified>
  <cp:revision>8</cp:revision>
  <dc:subject/>
  <dc:title>Срез по математике </dc:title>
</cp:coreProperties>
</file>