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u w:val="single"/>
          <w:lang w:eastAsia="ru-RU"/>
        </w:rPr>
        <w:t>Физминут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плыли тучки дождев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лыли тучки дождевые: - лей, дождик, лей!</w:t>
        <w:br/>
        <w:t>Дождинки пляшут, как живые! - пей, земля, пей!</w:t>
        <w:br/>
        <w:t>И деревце, склоняясь, пьёт, пьёт, пьёт!</w:t>
        <w:br/>
        <w:t>А дождь неугомонный льёт, льёт, ль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стой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основная стойк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.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. 1-3 – руки через стороны вверх, потянуться, 2 хлопка над головой; 4 – и.п.; 5-7 – три притопа. Выполнить 2-3 раза. Темп средний.</w:t>
        <w:br/>
        <w:br/>
        <w:t>Способствует глубокому дыханию. Выполняя хлопки, смотреть на руки. Выполняя притопы следить за осан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 сегодня рано вст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егодня рано встал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аги на 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И зарядку делать стали.</w:t>
        <w:br/>
        <w:t>Руки - вверх! Руки - вниз!</w:t>
        <w:br/>
        <w:t>Влево-вправо поверни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стой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п. – основная стойка, руки на пояс.</w:t>
        <w:br/>
        <w:t>1 – руки в стороны; 2 – руки вверх, хлопок над головой; 3 – руки в стороны; 4 – исходное положение.</w:t>
        <w:br/>
        <w:t>2. И.п. – стойка ноги врозь, руки вниз.</w:t>
        <w:br/>
        <w:t>1 – руки вверх; 2–3 – наклон вперед, хлопки по коленям; 4 – исходное положение.</w:t>
        <w:br/>
        <w:t>3. И.п. – стойка ноги врозь, руки за голову. 1 – поворот вправо, правую руку в сторону; 2 – исходное положение. То же влево.</w:t>
        <w:br/>
        <w:t>4. И.п. – основная стойка, руки перед грудью. 1 – руки вверх; 2 – наклон вправо;</w:t>
        <w:br/>
        <w:t>3 – выпрямиться; 4 – исходное положение.</w:t>
        <w:br/>
        <w:t>5. И.п. – основная стойка, руки перед грудью. 1–4 – вращение кисти одной руки вокруг другой; 5–8 – в другую стор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ги вроз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 п. - Ноги врозь, руки перед грудью. Подняться на носки, локти отвести назад, в И. п.</w:t>
        <w:br/>
        <w:t>2. И. п. - Руки на поясе. Наклониться вперед, стараясь руками достать до пола, в И. п.</w:t>
        <w:br/>
        <w:t>3. И. п. - Основная стойка. Присесть, руки вперед, в И. 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и за голо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 п. - Руки за голову. Руки вверх, потянуться, в И. п.</w:t>
        <w:br/>
        <w:t>2. И. п. - Руки на поясе. Наклон туловища направо, налево, вперед, в И. п. То же в другую сторону.</w:t>
        <w:br/>
        <w:t>3. И. п. - Руки к плечам, локти прижаты к туловищу. Вращение рук вперед, наз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и скрещены за спи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п. – руки скрещены за спиной с захватом за предплечь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–4-й 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руки на пояс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–2-й 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1–2 – подняться на носки; 3–4 – исходное положение.</w:t>
        <w:br/>
        <w:t>2. И.п. – основная стойка, руки на пояс.</w:t>
        <w:br/>
        <w:t>1–3 – пружинистые полуприседания; 4 – исходное положение.</w:t>
        <w:br/>
        <w:t>3. И.п. – стойка ноги на ширине плеч, руки к плечам. 1 – поворот вправо, руки в стороны; 2 – исходное положение. То же влево.</w:t>
        <w:br/>
        <w:t>4. И.п. – стойка ноги вместе, руки на пояс. 1 – прыжком поворот вправо; 2 – исходное положение. То же с поворотом вле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гал по двору ще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ал по двору щенок,</w:t>
        <w:br/>
        <w:t>Видит пирога кусок.</w:t>
        <w:br/>
        <w:t>Под крыльцо залез и сел,</w:t>
        <w:br/>
        <w:t>Завалился, засоп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стой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п. – основная стойка, руки вниз.</w:t>
        <w:br/>
        <w:t>1–4 – поднимая руки вверх, сжимать и разжимать пальцы; 5–8 – опуская руки вниз.</w:t>
        <w:br/>
        <w:t>2. И.п. – стойка ноги врозь, руки вниз.</w:t>
        <w:br/>
        <w:t>1 – поворот вправо, руки за голову; 2 – исходное положение. То же влево.</w:t>
        <w:br/>
        <w:t>3. И.п. – стойка ноги на ширине ступни, руки на пояс. 1 – поднять согнутую в колене ногу, хлопнуть по колену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–2-й 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хлопнуть под коленом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–4-й 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 2 – исходное положение. То же другой ногой.</w:t>
        <w:br/>
        <w:t>4. И.п. – стойка руки на пояс. 1 – прыжком ноги врозь; 2 – исходное положение. Повторить 3–4 р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дя за пар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идя за партой, руки вниз. 1 – руки через стороны вверх, смот-реть на пальцы – вдох; 2 – руки через стороны вниз, расслабиться – выдох. Выполнить 2 раза. Темп медленный.</w:t>
        <w:br/>
        <w:br/>
        <w:t>Направлено на улучшение вентиляции легких и расслабление. Учить детей правильно расслаблять мыш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 писали, мы писали, наши пальчики уст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исали, мы писали, наши пальчики устали.</w:t>
        <w:br/>
        <w:t>Вы скачите пальчики, как солнечные зайчики.</w:t>
        <w:br/>
        <w:t>Прыг-скок, прыг-скок, прискакали на лужок.</w:t>
        <w:br/>
        <w:t>Ветер травушку качает, влево, вправо наклоняет.</w:t>
        <w:br/>
        <w:t xml:space="preserve">Вы не бойтесь ветра, зайки, веселитесь на лужай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 ладонь к глазам пристав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ладонь к глазам приставим,</w:t>
        <w:br/>
        <w:t>Ноги крепкие расставим.</w:t>
        <w:br/>
        <w:t>Поворачиваясь вправо,</w:t>
        <w:br/>
        <w:t>Оглядимся велича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 налево надо тоже</w:t>
        <w:br/>
        <w:t>Поглядеть из под ладошек.</w:t>
        <w:br/>
        <w:t>И – направо! И еще</w:t>
        <w:br/>
        <w:t>Через левое плечо!</w:t>
        <w:br/>
        <w:t>Текст стихотворения сопровождается движениями взрослого и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х, ох что за гром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, ох что за гром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и - к щекам, наклоны в сторо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 xml:space="preserve">Муха строит новый до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вижения, имитирующие работу с молот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  <w:br/>
        <w:t>Молоток: тук-тук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лопки руками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могать идёт петух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аги с наклонами в 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оляну, на лужок тихо падает снеж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читая стихи вместе с воспитателем, показывают, как падает снежок, как улеглись снежинки, как ветер кружит их.</w:t>
        <w:br/>
        <w:br/>
        <w:t>На поляну, на лужок тихо падает снежок.</w:t>
        <w:br/>
        <w:t>Улеглись снежинки, белые пушинки.</w:t>
        <w:br/>
        <w:t>Но подул вдруг ветерок, закружился снежок,</w:t>
        <w:br/>
        <w:t>Пляшут все пушинки, белые снежи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тер дует нам в 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 дует нам в лицо</w:t>
        <w:br/>
        <w:t>И качает деревцо.</w:t>
        <w:br/>
        <w:t>Ветерок всё тише, тише.</w:t>
        <w:br/>
        <w:t>Деревцо всё выше, вы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и впер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п.: о.в., руки вперед. Одновременные движения рук вперед-назад.</w:t>
        <w:br/>
        <w:br/>
        <w:t>2. И.п.: о.с., правую руку вперед, левую назад. Попеременная смена положения рук.</w:t>
        <w:br/>
        <w:br/>
        <w:t>3. И.п.: стойка ноги врозь, руки в стороны. Слегка приседая, правую руку вперед, левую назад, затем наоборот. Каждое упражнение комплекса выполнить 4 раза в медленном темпе в течение 1 мин.</w:t>
        <w:br/>
        <w:br/>
        <w:t xml:space="preserve">Упражнения выполняются плавно, неторопливо. Следить за осанкой, выразительностью движ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дя за пар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идя за партой, руки на пояс. 1-4 – одновременные круговые движения плечами назад. Вы полнить 1-2 раза. Темп медленный.</w:t>
        <w:br/>
        <w:br/>
        <w:t>Улучшает вентиляцию легких. Голову держать прямо, плечи развернуты, спина прямая, дыхание не задержи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ru-RU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оябре, в декаб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ябре, в декабре</w:t>
        <w:br/>
        <w:t>Будет холод на дворе.</w:t>
        <w:br/>
        <w:t>И тогда мы все, ребятки,</w:t>
        <w:br/>
        <w:t>Будем надевать перчатки.</w:t>
        <w:br/>
        <w:t>Будем так их надевать.</w:t>
        <w:br/>
        <w:t>А потом вот так сним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чик беленький сидит и ушами шевел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чик беленький сидит и ушами шевелит.</w:t>
        <w:br/>
        <w:t>Зайке холодно сидеть, нужно лапочки погреть.</w:t>
        <w:br/>
        <w:t>Лапки вверх, лапки вниз, на носочки поднимись.</w:t>
        <w:br/>
        <w:t>Лапки ставит на бочок, на носочках скок-скок-скок,</w:t>
        <w:br/>
        <w:t xml:space="preserve">А затем вприсядку, чтоб не мерзли лап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 шагаем по сугроб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шагаем по сугробам, по сугробам крутолобым.</w:t>
        <w:br/>
        <w:t>Поднимай повыше ногу, проложи другим дорогу.</w:t>
        <w:br/>
        <w:t>Очень долго мы шагали, наши ноженьки устали.</w:t>
        <w:br/>
        <w:t>Сейчас сядем, отдохнём, а потом гулять пойдё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ились колё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ились колёса, колёса, колёс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и согнуты, толкающие дви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Катились колёса всё в лево, всё косо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и на поясе, вращательные движения туловищ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Скатились колёса на луг под откос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ращательные движения в другую сторо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И вот, что осталось от этих колёс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рямиться, развести руки в сторон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и скрещены за спи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 п.- Руки скрещены за спиной с захватом на предплечье. Подняться на носки, в и. п.</w:t>
        <w:br/>
        <w:t>2. И. п. - Руки на поясе. Сделать 2 пружинистых наклона вправо. То же влево, не останавливаясь, в и. п.</w:t>
        <w:br/>
        <w:t>3. И. п. - Руки к плечам. Повернуться налево, локти поднять в стороны, в и. п. То же самое в другую стор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ром дети в лес пош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дети в лес пошли (шаги с высоким подниманием ног)</w:t>
        <w:br/>
        <w:t>И в лесу грибы нашли (размеренное приседание),</w:t>
        <w:br/>
        <w:t>Наклонялись, собирали (наклоны вперёд),</w:t>
        <w:br/>
        <w:t>По дороге растеряли (ритмичное разведение рук в сторон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дя за пар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п.: сидя за партой, руки к плечам. 1-3 – одновременные круговые движения руками назад; 4 – и.п.</w:t>
        <w:br/>
        <w:t>2. И.п.: стойка ноги врозь, руки к плечам. 1 – поворот налево; 2 – и.п.; 3-4 – то же направо.</w:t>
        <w:br/>
        <w:t xml:space="preserve">3. И.п.: о.с., руки на пояс. 1-3 – медленно присесть; 4 – вернуться в и.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ru-RU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-то вечером к медведю на пирог пришли сосе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-то вечером к медведю на пирог пришли соседи:</w:t>
        <w:br/>
        <w:t>Еж, барсук, енот, "косой", волк с плутовкою лисой.</w:t>
        <w:br/>
        <w:t xml:space="preserve">А медведь никак не мог разделить на всех пиро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берёзу галка с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ерёзу галка сел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сесть, руки к колен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</w:t>
        <w:br/>
        <w:t>С дерева потом слетел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тать, помахать ру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  <w:br/>
        <w:t>На кровати спит Федот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сесть, руки под щё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И с кровати не встаёт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тать, развести руками в 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качите, попляши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качите, попляшите, </w:t>
        <w:br/>
        <w:t>Сядьте тихо, полежите.</w:t>
        <w:br/>
        <w:t>Поднимитесь, распрямитесь,</w:t>
        <w:br/>
        <w:t>Потянитесь и согнитесь.</w:t>
        <w:br/>
        <w:t>Встаньте прямо, улыбайтесь,</w:t>
        <w:br/>
        <w:t>Быть хорошими старайтесь.</w:t>
        <w:br/>
        <w:t>Вы рифмовку прочитали...</w:t>
        <w:br/>
        <w:t>А глаголы вы узнали?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выходят по поряд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ыходят по порядку -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дьба на 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Раз-два-три-четыре!</w:t>
        <w:br/>
        <w:t>Дружно делают зарядку -</w:t>
        <w:br/>
        <w:t>Раз-два-три-четыре!</w:t>
        <w:br/>
        <w:t>Руки выше, ноги шире!</w:t>
        <w:br/>
        <w:t>Влево, вправо, поворот,</w:t>
        <w:br/>
        <w:t>Наклон назад,</w:t>
        <w:br/>
        <w:t>Наклон вперё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мину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зарядкой белочке не лень</w:t>
        <w:br/>
        <w:t>Заниматься целый день.</w:t>
        <w:br/>
        <w:t>С одной ветки, прыгнув в лево,</w:t>
        <w:br/>
        <w:t>На сучке она присела.</w:t>
        <w:br/>
        <w:t>Вправо прыгнула потом,</w:t>
        <w:br/>
        <w:t>Покружилась над дуплом.</w:t>
        <w:br/>
        <w:t>Влево-вправо целый день</w:t>
        <w:br/>
        <w:t>Прыгать белочке не л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en-US" w:eastAsia="ru-RU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дя за пар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п.: сидя за партой, руки вниз. 1 – руки к плечам; 2 – руки вверх, потянуться, посмотреть на кисти – вдох; 3 – руки к плечам;, 4 – и.п., расслабиться – выдох.</w:t>
        <w:br/>
        <w:br/>
        <w:t>2. И.п.: о.с. 1 – руки вверх, левую назад на носок; 2 – и.п.; 3-4 – то же, но правую назад.</w:t>
        <w:br/>
        <w:br/>
        <w:t>3. И.п.: о.с., руки вперед. 1 – поворот налево, левую руку в сторону – назад, посмотреть на пальцы; 3-4 – то же с поворотом направо. Выполнить 2-4 раза. Темп медленный.</w:t>
        <w:br/>
        <w:br/>
        <w:t xml:space="preserve">4. Комплекс способствует обучению правильному глубокому дыханию, формированию правильной осан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ор прис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 п. - Упор присев. Выпрямиться, поднять руки вверх - в сторону. Правую ногу отставить назад на носок, прогнуться, в И. п. То же, отставляя левую ногу.</w:t>
        <w:br/>
        <w:t>2. И. п. - Руки на поясе. Круговые движения туловищем вправо. То же - влево.</w:t>
        <w:br/>
        <w:t>3. И. п. - Руки за спиной. Наклонить голову вперед, в И. п. Наклонить голову назад, в И. п. Наклонить голову направо, в И. п. Наклонить голову налево, в И. п. Повернуть голову вправо, в И. п. Повернуть голову влево, в И. 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т помощники мо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омощники мои, их как хочешь поверни.</w:t>
        <w:br/>
        <w:t>По дорожке белой, гладкой скачут пальцы, как лошадки.</w:t>
        <w:br/>
        <w:t xml:space="preserve">Чок-чок, чок-чок-чок, скачет резвый табун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дя за пар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идя за партой, руки на парте ладонями вниз. 1-4 – поочередное продвижение вперед то левой, то правой руки с одновременным сгибанием и разгибанием пальцев. Выполнить 2-4 раза. Темп медл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дя за пар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п.: сидя за партой, руки на парте. 1-4 поочередное сгибание и разгибание пальцев рук. 4-6 раз. Темп медленный.</w:t>
        <w:br/>
        <w:t>2. И.п.: то же. 1-4 – продвижение рук вперед с одновременным сгибанием и разгибанием пальцев. 6 раз. Темп средний.</w:t>
        <w:br/>
        <w:t>3. И.п.: стойка ноги врозь, руки вверх. 1 – наклон влево; 2 – и.п.; 3-4 – то же вправо. 4 раза. Темп медленный.</w:t>
        <w:br/>
        <w:t xml:space="preserve">4. И.п.: о.с., руки на пояс. 1 – присед – выдох; 2 – и.п. – вдох; 3-4 – то же вправо. 4 раза. Темп медленны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й будильник поут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 будильник поутру</w:t>
        <w:br/>
        <w:t>Сам гуляет по двору.</w:t>
        <w:br/>
        <w:t>А когда вставать мне нужно,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ru-RU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ый класс идти пора,</w:t>
        <w:br/>
        <w:t xml:space="preserve">Мой будильник непослушный убегает со двор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болоте две подруж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олоте две подружки, две зеленые лягушки</w:t>
        <w:br/>
        <w:t>Утром рано умывались, полотенцем растирались,</w:t>
        <w:br/>
        <w:t>Ножками топали, ручками хлопали,</w:t>
        <w:br/>
        <w:t>Вправо, влево наклонялись и обратно возвращались.</w:t>
        <w:br/>
        <w:t xml:space="preserve">Вот здоровья в чем секрет, всем друзьям физкульт-приве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 поставили пласти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ставили пластинку</w:t>
        <w:br/>
        <w:t>И выходим на разминку.</w:t>
        <w:br/>
        <w:t>Начинаем бег на месте,</w:t>
        <w:br/>
        <w:t>Финиш – метров через двести!</w:t>
        <w:br/>
        <w:t>Раз-два, раз-два,</w:t>
        <w:br/>
        <w:t>Хватит, прибежали,</w:t>
        <w:br/>
        <w:t>Потянулись, подышали.</w:t>
        <w:br/>
        <w:t>Бег на месте, на предпоследней строчке остановится, на последней потянуться, руки вверх и опустить их через стор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я спиной к соседу по пар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. п. - Стоя спиной к соседу по парте. Руки на поясе. Наклониться назад прогнувшись, руки вверх, коснуться рук соседа; в И. п. </w:t>
        <w:br/>
        <w:t xml:space="preserve">2. И. п. - Руки за голову, ноги врозь. Наклониться вперед, в И. п. наклониться назад, в И. п. </w:t>
        <w:br/>
        <w:t>3. И. п. - Руки за спиной. Сделать полуприседание, в И. 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и за спи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. п. - Руки за спину. Положить руки на пояс, плечи отвести. Поднять руки к плечам. Поднять руки вверх - в стороны, в И. п. </w:t>
        <w:br/>
        <w:t>2. И. п. - Руки вверх. Наклониться вправо. Выпрямиться. Наклониться влево. Выпрямиться. Наклониться назад, прогнувшись, в И. п.</w:t>
        <w:br/>
        <w:t>3. И. п. - Основная стойка. 2 раза подняться на носках, руки на пояс; затем сделать 2 полуприседания, руки впер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йка ноги вроз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п.: стойка ноги врозь, руки в стороны. 1-4 сгибание и разгибание рук. Выполнить 2 раза. Темп медленный.</w:t>
        <w:br/>
        <w:t>2. И.п.: о.с., руки на пояс. 1 – наклон вперед, прогнуться; 2 – и.п. Выполнить 2 раза. Темп средний.</w:t>
        <w:br/>
        <w:t>3. И.п.: о.с. 1-3 – три шага на месте; 4-6 – три хлопка перед грудью. Выполнить 2-4 раза. Темп средний.</w:t>
        <w:br/>
        <w:t>4. И.п.: стойка ноги врозь, руки за спину. 1 – наклон влево, 2 – то же вправо.</w:t>
        <w:br/>
        <w:t>5. И.п.: о.с. Произнести приветствие, подняв руки вверх и соединив ладони. 1 ра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двери висит зам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вери висит замок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цеплены в зам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Кто его открыть бы мог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ытаются разъединить руки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тели, покрутили,</w:t>
        <w:br/>
        <w:t>Постучали и откры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йка ноги вроз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п. - стойка ноги врозь, руки опущены. 1 - руки на пояс; 2 - руки к плечам; 3 - руки вверх; 4 - руки через стороны вниз и в и.п. 4 раза, темп средний.</w:t>
        <w:br/>
        <w:t>2. И.п. - стойка ноги врозь, руки на пояс. 1 - отвести локти назад, прогнуться, левую ногу в сторону - на носок; 2 - 3 - держать; 5 - 6 - и.п.; то же правой ногой. 6 раз, темп средний.</w:t>
        <w:br/>
        <w:t>3. И.п. - стойка ноги врозь, руки на пояс. 1 - наклон туловища назад; 2 - 4 - держать; 5 - 6 - и.п. 4 раза, темп медленный.</w:t>
        <w:br/>
        <w:t>4. И.п. - стойка ноги врозь, руки опущены. 1 - наклон туловища вперед, руки в стороны; 2 - и .п. 4 раза, темп средний.</w:t>
        <w:br/>
        <w:t>5. И.п. - стойка ноги врозь, руки опущены. 1- поворот головы направо; 2 - и.п.; 3 - 4 - поворот головы налево; 5 - и.п.; 6 - руки через стороны вверх; 7 - и.п. 4 раза, темп медленный.</w:t>
        <w:br/>
        <w:t xml:space="preserve">6. И.п. - о.с. Закрыть глаза и массировать веки круговыми движениями с помощью указательных пальцев рук 30 с. В и.п. - глаза откры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и в 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и в стороны, в кулачок,</w:t>
        <w:br/>
        <w:t>Разжимаем и на бочок.</w:t>
        <w:br/>
        <w:t>Левую вверх!</w:t>
        <w:br/>
        <w:t>Правую вверх!</w:t>
        <w:br/>
        <w:t>В стороны, накрест,</w:t>
        <w:br/>
        <w:t>В стороны, вниз.</w:t>
        <w:br/>
        <w:t>Тук-тук, тук-тук-тук!</w:t>
        <w:br/>
        <w:t>Сделаем большой к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й, качи, качи, к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качи, качи, качи,</w:t>
        <w:br/>
        <w:t>В головах-то калачи,</w:t>
        <w:br/>
        <w:t>В ручкая пряники,</w:t>
        <w:br/>
        <w:t>В ножках яблочки,</w:t>
        <w:br/>
        <w:t>По бокам конфеточки,</w:t>
        <w:br/>
        <w:t>Золотые веточки.</w:t>
        <w:br/>
        <w:t xml:space="preserve">Поочередно касаемся головы, рук, но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и к плеч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 п. - Руки к плечам, локти в стороны, локти вперед, в И. п.</w:t>
        <w:br/>
        <w:t>2. И. п. - Руки на поясе. Встать выйти из - за парты, в И. п.</w:t>
        <w:br/>
        <w:t xml:space="preserve">3. И. п. - Руки вверх - в стороны. Наклониться вперед, достать руками дальний край парты, в И. 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 считали и уст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читали и устали. Дружно все и тихо встали.</w:t>
        <w:br/>
        <w:t>Ручками похлопали, раз-два-три.</w:t>
        <w:br/>
        <w:t>Ножками потопали, раз-два-три.</w:t>
        <w:br/>
        <w:t>И еще потопали и дружней похлопали.</w:t>
        <w:br/>
        <w:t>Сели, встали, и друг друга не задели,</w:t>
        <w:br/>
        <w:t xml:space="preserve">Мы немножко отдохнем и опять считать начнем. </w:t>
        <w:br/>
        <w:t>(для урока математ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ягуну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ягунушки -</w:t>
        <w:br/>
        <w:t>Порастунюшки,</w:t>
        <w:br/>
        <w:t>Поаерек - толстунушки,</w:t>
        <w:br/>
        <w:t>А в ножках - ходунушки,</w:t>
        <w:br/>
        <w:t>А в ручках - хватунушки,</w:t>
        <w:br/>
        <w:t>А в роток - говорок,</w:t>
        <w:br/>
        <w:t xml:space="preserve">А в головку - разум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носочки поднимай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осочки поднимайся,</w:t>
        <w:br/>
        <w:t>Приседай и выпрямляйся.</w:t>
        <w:br/>
        <w:t>Ножки в стороны,</w:t>
        <w:br/>
        <w:t>Ножки вкось,</w:t>
        <w:br/>
        <w:t>Ножки вместе,</w:t>
        <w:br/>
        <w:t>Ножки вроз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, листики осен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листики осенние, на веточках сидели.</w:t>
        <w:br/>
        <w:t>Дунул ветер - полетели.</w:t>
        <w:br/>
        <w:t>Полетели, полетели и на землю сели.</w:t>
        <w:br/>
        <w:t>Ветер снова набежал и листочки все поднял,</w:t>
        <w:br/>
        <w:t>Повертел их, покрутил и на землю опуст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 - подняться, потяну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 - подняться, потянуться,</w:t>
        <w:br/>
        <w:t>Два - нагнуть, разогнуться,</w:t>
        <w:br/>
        <w:t>Три - в ладоши, три хлопка,</w:t>
        <w:br/>
        <w:t>Головою три кивка.</w:t>
        <w:br/>
        <w:t>На четыре - руки шире,</w:t>
        <w:br/>
        <w:t>Пять - руками помахать,</w:t>
        <w:br/>
        <w:t>Шесть - на место тихо сес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шли уточки на 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ли уточки на луг</w:t>
        <w:br/>
        <w:t>Кря, кря, кр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ru-RU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летел зеленый жук</w:t>
        <w:br/>
        <w:t>Ж - ж - ж.</w:t>
        <w:br/>
        <w:t>Гуси шеи выгибали</w:t>
        <w:br/>
        <w:t>Клювом перья расправляли.</w:t>
        <w:br/>
        <w:t>Зашумел в пруду камыш</w:t>
        <w:br/>
        <w:t>Ш - ш - ш</w:t>
        <w:br/>
        <w:t>И опять настала тиш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нька-встань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нька-встанька, ванька-встанька,</w:t>
        <w:br/>
        <w:t>Приседай-ка, приседай-ка.</w:t>
        <w:br/>
        <w:t>Будь послушен, ишь какой!</w:t>
        <w:br/>
        <w:t>Нам не справиться с т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и на поя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 п. - Руки на поясе, большими пальцами вперед. Наклониться назад, прогнувшись, в и. п.</w:t>
        <w:br/>
        <w:t>2. И. п. - Руки на поясе. Повернуть туловище направо, налево, правую руку в сторону, дотронуться до сзади стоящей парты, в и. п.</w:t>
        <w:br/>
        <w:t>3. И. п. - Руки к плечам. Локти вперед: вернуться в и. п. Локти в стороны: вернуться в и. п. Локти назад, в и. 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и ввер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п.: о.с., руки вверх. 1-2 – плавные движения рук слева направо и справа налево; 3 – наклон вперед, руки вниз; 4 – и.п. 2 раза. Темп медленный.</w:t>
        <w:br/>
        <w:br/>
        <w:t>2. И.п.: стойка ноги врозь. 1-3 пружинистые наклоны вперед прогнувшись, руки в стороны – выдох; 4 – и.п.</w:t>
        <w:br/>
        <w:br/>
        <w:t>3. И.п.: левая вперед правой, руки на пояс. 1-4 – прыжки на двух; 5-8 – то же со сменой положения ног. 8 прыжков. Темп средний.</w:t>
        <w:br/>
        <w:br/>
        <w:t xml:space="preserve">И.п.: о.с., руки в стороны. 1 – присед, руки за голову; 2 – и.п. 4 раза. Темп сред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и кверху поднима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и кверху поднимаем, </w:t>
        <w:br/>
        <w:t>А потом их отпускаем.</w:t>
        <w:br/>
        <w:t>А потом их развернем</w:t>
        <w:br/>
        <w:t>И к себе скорей прижмем.</w:t>
        <w:br/>
        <w:t>А потом быстрей, быстрей</w:t>
        <w:br/>
        <w:t>Хлопай, хлопай вес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ru-RU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ачут побегайч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чут побегайчики, солнечные зайчики.</w:t>
        <w:br/>
        <w:t>Мы зовем их - не идут,</w:t>
        <w:br/>
        <w:t xml:space="preserve">Были тут и нет их ту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, ча, 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, ча, ча (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лопка по бедр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 xml:space="preserve">Печка очень горяча (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ыжка на двух но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 xml:space="preserve">Чи, чи, чи (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лопка над гол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 xml:space="preserve">Печет печка калачи (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се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 xml:space="preserve">Чу, чу, чу (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лопка за спи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 xml:space="preserve">Будет всем по калачу (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ыжка на 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 xml:space="preserve">Чо, чо, чо (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лопка перед соб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Осторожно, горячо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дьба на мест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стой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 п. - Основная стойка. Поднять руки к плечам, плечи отвести назад, в И. п. Поднять руки вверх - в стороны, прогнуться, в И. п,</w:t>
        <w:br/>
        <w:t>2. И.п. - Руки за голову. Присесть, ладони рук положить на подьем ног, в И. п.</w:t>
        <w:br/>
        <w:t>3. И. п. - Руки на поясе. Отвести правую ногу назад, руки за голову, в И. п. То же левой ног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хар змея запуск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 змея запускает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и ввер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  <w:br/>
        <w:t xml:space="preserve">Зоя с зайкой играет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ыж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</w:t>
        <w:br/>
        <w:t xml:space="preserve">Зина в лес пошла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шаги на 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</w:t>
        <w:br/>
        <w:t xml:space="preserve">Землянику нашла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клоны в перёд и "складывание" ягод в корзи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дя за пар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п.: сидя за партой, руки на парте ладонями вниз. 1-4 – сгибая и разгибая пальцы, медленно поднять руки вверх, развести пальцы веером; 5-8 – и.п.</w:t>
        <w:br/>
        <w:br/>
        <w:t>2. И.п.: о.с., руки в стороны. 1 – наклон влево, переступая ногами; 2 – то же вправо.</w:t>
        <w:br/>
        <w:br/>
        <w:t xml:space="preserve">3. И.п.: стойка ноги врозь, наклон вперед, руки вниз. 1-3 – одно-временные маятникообразные движения рук слева направо и справа налево; 4 – и.п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дя за пар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п.: сидя за партой, руки согнуты в локтях, большие пальцы прижаты к вискам (как ушки у зайчика). Сгибание и разгибание пальцев рук. 4 раза. Медленно.</w:t>
        <w:br/>
        <w:t>2. И.п.: о.с. 1 – руки через стороны вверх, подняться на носки – вдох; 2 – и.п. – выдох. 2-4 раза. Темп медленный. 3. И.п.: о.с., прыжки на двух. 8 прыжков. Темп средний.</w:t>
        <w:br/>
        <w:t xml:space="preserve">4. И.п.: стойка ноги врозь, руки на пояс. 1 – присед; 2 – и.п.; 3 – правую вперед на пятку, хлопок; 4 – и.п.; 5-8 – то же, но левую вперед, хлопок. 4 раза. Темп сред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ru-RU"/>
        </w:rPr>
        <w:t>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стой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 п. - Основная стойка. Поднимая на носок; медленно поднять руки вверх, сжимая и разжимая пальцы. Так же опуская руки вниз, в И. п.</w:t>
        <w:br/>
        <w:t>2. И. п. - Руки за голову. Отвести правую ногу назад, руки вверх, в стороны, в И. п. То же другой ногой.</w:t>
        <w:br/>
        <w:t>3. И. п. - Руки на поясе. Поднять правую ногу, согнуть в колене, в перед, вернуться в И. п. То же другой ног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 подуем высо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дуем высоко: - с-с-с (подняться на носочки).</w:t>
        <w:br/>
        <w:t>Мы подуем низко: - с-с-с (присесть).</w:t>
        <w:br/>
        <w:t>Мы подуем близко: - с-с-с (руки ко рт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ги вроз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 п. - Ноги врозь, руки к плечам. Поднять на носки, подняться руки вверх, в И. п.</w:t>
        <w:br/>
        <w:t>2. И. п. - Руки за спиной. Присесть на носках, руки вперед, в И. п.</w:t>
        <w:br/>
        <w:t>3. И. п. - Руки за спиной. Отставляя левую ногу на носок влево, наклониться влево, правую руку вверх, в И. п. То же в другую сторону, левую руку ввер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т помощники мо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омощники мои,</w:t>
        <w:br/>
        <w:t>Их как хочешь поверни.</w:t>
        <w:br/>
        <w:t>Раз, два, три, четыре, пять.</w:t>
        <w:br/>
        <w:t>Постучали, повернули</w:t>
        <w:br/>
        <w:t>И работать захотели.</w:t>
        <w:br/>
        <w:t>Тихо все на место с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чки-ручки - потягу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ки-ручки - потягушки</w:t>
        <w:br/>
        <w:t>И ладошки - похлопушки.</w:t>
        <w:br/>
        <w:t>Ножки-ножки – топотушки,</w:t>
        <w:br/>
        <w:t>Побегушки, попрыгушки.</w:t>
        <w:br/>
        <w:t>С добрым утром, ручки,</w:t>
        <w:br/>
        <w:t>Ладошки</w:t>
        <w:br/>
        <w:t>И ножки,</w:t>
        <w:br/>
        <w:t>Щёчки-цветочки –</w:t>
        <w:br/>
        <w:t>Чмок!</w:t>
        <w:br/>
        <w:t>Здесь нужно просто следовать тексту, причем каждую строчку повторять столько раз, сколько нуж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ушка-с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ушка-сова</w:t>
        <w:br/>
        <w:t>Совушка-сова,</w:t>
        <w:br/>
        <w:t>Большая голова,</w:t>
        <w:br/>
        <w:t>На пеньке сид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ru-RU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оловой вертит,</w:t>
        <w:br/>
        <w:t>Во все стороны глядит,</w:t>
        <w:br/>
        <w:t>Да ка-а-ак</w:t>
        <w:br/>
        <w:t>Полетит!</w:t>
        <w:br/>
        <w:t>Руки ребенка поднимаем ввер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тер дыш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 дышит, дышит</w:t>
        <w:br/>
        <w:t>И деревья все колышет.</w:t>
        <w:br/>
        <w:t>Ветер тише, тише,</w:t>
        <w:br/>
        <w:t>А деревья выше, выше.</w:t>
        <w:br/>
        <w:t>Сядем тише, тише.</w:t>
        <w:br/>
        <w:t>Руки вверх — глубокий вдох. Затем — в стороны, взмах кистями. Снова вверх — глубокий вдох. И вниз, продолжительный выдох. Дети садятся за парты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стой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 п. - Основная стойка. Медленно поднять руки вверх, сжимая и разжимая пальцы. Медленно опустить руки вниз, сжимая и разжимая пальцы.</w:t>
        <w:br/>
        <w:t>2. И. п. - Основная стойка. Наклониться вправо, пальцами правой руки дотронуться до скамейки, левую руку скольжением поднять подмышку, в И. п. То же в другую сторону, дотрагиваясь до скамейки левою рукой.</w:t>
        <w:br/>
        <w:t>3. И. п. - Опереться руками о край парты. Повернуться направо, правую руку назад, достать до кисти левой руки, в И. п. То же в другую сторону, левую руку наз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и к плеч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 п. - Руки к плечам. Поднять правую руку вверх, поднять левую руку вверх, прогнуться посмотреть вверх, в И. п.</w:t>
        <w:br/>
        <w:t>2. И. п. - Руки к плечам. Наклониться вправо, левую руку поднять вверх, в И. п. То же влево правой рукой.</w:t>
        <w:br/>
        <w:t>3. И. п. - Руки за голову, локти вперед. Выпрямляя, поднять правую ногу вперед, локти отвести в стороны, в И. п. То же другой ног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 веселые матре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еселые матрешки, ладушки, ладушки,</w:t>
        <w:br/>
        <w:t>На ногах у нас сапожки, ладушки, ладушки.</w:t>
        <w:br/>
        <w:t>В сарафанах наших пестрых, ладушки, ладушки,</w:t>
        <w:br/>
        <w:t xml:space="preserve">Мы похожи, словно сестры, ладушки, ладуш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шка лапки подн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шка лапки подними</w:t>
        <w:br/>
        <w:t>Мишка лапки опусти</w:t>
        <w:br/>
        <w:t>Мишка, Мишка покружись</w:t>
        <w:br/>
        <w:t>А потом земли косн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ru-RU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 животик свой потри</w:t>
        <w:br/>
        <w:t>Раз, два, три - раз, два, тр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тер дует нам в 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 дует нам в лицо,</w:t>
        <w:br/>
        <w:t>Закачалось деревцо.</w:t>
        <w:br/>
        <w:t>Ветер тише, тише, тише.</w:t>
        <w:br/>
        <w:t>Деревцо все выше, выше.</w:t>
        <w:br/>
        <w:t>Вместе с ребенком имитировать дуновение ветра, качая туловище и помогая руками. На словах «тише, тише» - присесть. На словах «выше, выше» - встать и вытянуть руки ввер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т мы руки разв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мы руки развели,</w:t>
        <w:br/>
        <w:t>Словно удивились.</w:t>
        <w:br/>
        <w:t>И друг другу до земли</w:t>
        <w:br/>
        <w:t>В пояс поклонились!</w:t>
        <w:br/>
        <w:t>Наклонились, выпрямились,</w:t>
        <w:br/>
        <w:t>Наклонились, выпрямились.</w:t>
        <w:br/>
        <w:t>Ниже, ниже, не ленись,</w:t>
        <w:br/>
        <w:t>Поклонись и улыбнусь.</w:t>
        <w:br/>
        <w:t>Зарядку делать вместе с ребенком. Исходное положение – ноги на ширине плеч. Декламировать стихотворение, выполняя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лужайке по ромашкам жук летал в цветной рубаш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ужайке по ромашкам жук летал в цветной рубашке.</w:t>
        <w:br/>
        <w:t>Жу-жу-жу, жу-жу-жу, я с ромашками дружу.</w:t>
        <w:br/>
        <w:t xml:space="preserve">Тихо на ветру качаюсь, низко-низко наклоняю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чет 1-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чет 1-4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итация движений плавания брасс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  <w:br/>
        <w:t>2. И.п.: стойка ноги врозь, руки, согнутые в локтях, прижаты к туловищу ладонями вниз. 1 – руки вперед; 2 – руки в стороны; 3-4 – и.п. 4 раза.</w:t>
        <w:br/>
        <w:t>3. Счет 5-8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итация движений плавания кро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  <w:br/>
        <w:t>4. И.п.: о.с. 1-4 – попеременные круговые движения рук вперед. 4 раза.</w:t>
        <w:br/>
        <w:t>5. И.п.: о.с. 1-4 – одновременные круговые движения рук вперед. 4 раза.</w:t>
        <w:br/>
        <w:t>6. И.п.: присед, руки через стороны вверх; 2 – и.п. 4 раза.</w:t>
        <w:br/>
        <w:t xml:space="preserve">7. И.п.: о.с., руки вперед. 1 – поворот налево, имитируя хлопки по воде; 2 – и.п. 4 раз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лнышко, солныш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ышко, солнышко,</w:t>
        <w:br/>
        <w:t>загляни в окошко.</w:t>
        <w:br/>
        <w:t>Загляни в окошко,</w:t>
        <w:br/>
        <w:t>разбуди Сережку.</w:t>
        <w:br/>
        <w:t>Чтоб денек чуть- чуть был дольше,</w:t>
        <w:br/>
        <w:t>чтобы мы узнали больш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ru-RU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чтоб игрушки не скучали,</w:t>
        <w:br/>
        <w:t>а с Сереженькой игр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дя за пар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п.: сидя за партой, руки за голову, пальцы в замок; 1-2 – руки ладонями вверх, посмотреть на кисти – вдох; 3-4 – и.п. – выдох 3-4 раза. Темп медленный.</w:t>
        <w:br/>
        <w:br/>
        <w:t>2. И.п.: стойка ноги врозь, руки на пояс. 1 – наклон вправо, левую руку вверх; 2 – и.п.; 3-4 – то же влево. 3-6 раз. Темп средний.</w:t>
        <w:br/>
        <w:br/>
        <w:t xml:space="preserve">3. И.п.: стойка ноги врозь, руки на пояс. 1 – поворот влево, руки в стороны; 2 – и.п.; 3-4 – то же вправо, 4-6 раз. Темп сред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и вниз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 п. - Руки внизу, пальцы сжаты в кулаки. Сесть за парту, руки положить на парту, пальцы разжать и развести врозь, в и. п.</w:t>
        <w:br/>
        <w:t>2. И. п. - Руки за головой. Повернуть туловище направо. То же налево.</w:t>
        <w:br/>
        <w:t>3. И. п. - Руки на поясе. Поднять правую руку к правому плечу. Поднять руку к левому плечу. Опустить правую руку вниз. Опустить левую руку вни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, два, три, четыре, пять, топаем ног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два, три, четыре, пять, топаем ногами.</w:t>
        <w:br/>
        <w:t>Раз, два, три, четыре, пять, хлопаем руками.</w:t>
        <w:br/>
        <w:t>Раз, два, три, четыре, пять, будем собираться.</w:t>
        <w:br/>
        <w:t>Раз, два, три, четыре, пять, сядем занимать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ги вроз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 п. - Ноги врозь. 1 - 2 - руки вверх, потянутьс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до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3 - 4 - И. п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до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4 - 5 раз.</w:t>
        <w:br/>
        <w:t>2.И. п. - Руки на поясе. 1 - наклон вправо, 2 - И. п., 3 - наклон влево, 4 - И. п. 3 -4 раза.</w:t>
        <w:br/>
        <w:t>3. И. п. - Основная стойка. 1 - 2 - присесть, руки вперед-3 - 4 - И. п. 3 - 4 р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д ок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 окном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и в 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</w:t>
        <w:br/>
        <w:t>А около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и вперё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тилось "О" и охало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уг ру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</w:t>
        <w:br/>
        <w:t>Охало, охало, не под окном, а около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и к щекам, перед собой, в стороны, вниз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лёты загуд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лёты загудел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ращение перед грудью согнутыми в локтях ру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</w:t>
        <w:br/>
        <w:t>Самолёты полетел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и в стороны, поочерёдные наклоны влево и в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</w:t>
        <w:br/>
        <w:t>На полянку тихо сел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сесть, руки к коленям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а и снова поле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ru-RU"/>
        </w:rPr>
        <w:t>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и к плеч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 п. - Руки к плечам. Поднимаясь на носки, поднять руки вверх, в и. п.</w:t>
        <w:br/>
        <w:t>2. И. п. - Основная стойка. Наклониться вправо - рукой правой дотронуться до сидения, левую скольжением вверх согнуть, в и. п. То же в другую сторону левой рукой.</w:t>
        <w:br/>
        <w:t>3. и. п. - Основная стойка. Переступанием повернуться направо, в и. п. То же в другую стор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 еловых мягких л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оглаживают подушечками пальцев поверхность стола и говорят:</w:t>
        <w:br/>
        <w:br/>
        <w:t>Меж еловых мягких лап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чат пальцами по стол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ождик кап-кап-кап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очерёдно всеми пальцами раскрытых кист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де сучёк давно засох,</w:t>
        <w:br/>
        <w:t>Серый мох-мох-мох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нимают руки над столом, сжимают-разжимают кула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де листок к листку прилип,</w:t>
        <w:br/>
        <w:t>Вырос гриб, гриб, гриб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ельным пальцем правой руки касаются поочерёдно вс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льцев левой ру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Кто нашёл его друзья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жав все пальцы левой руки, кроме мизинца, показывают 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Это я, я, 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рока р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а река,</w:t>
        <w:br/>
        <w:t>Высоки берега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первой строчке руки в стороны, на второй строчке потянуться руками ввер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ша ёлка вел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а ёлка велик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руговое движение руками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аша ёлка высок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стать на носочки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ыше мамы, выше папы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сесть и встать на нос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</w:t>
        <w:br/>
        <w:t>Достаёт до потолк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тянуться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удем весело плясать. Эх, эх, эх!</w:t>
        <w:br/>
        <w:t>Будем песни распевать. Ля-ля-ля!</w:t>
        <w:br/>
        <w:t>Чтобы ёлка захотела в гости к нам прийти опя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теперь всем детям вс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всем детям встать,</w:t>
        <w:br/>
        <w:t>Руки медленно поднять,</w:t>
        <w:br/>
        <w:t>Пальцы сжать, потом разжать,</w:t>
        <w:br/>
        <w:t>Руки вниз и так стоять.</w:t>
        <w:br/>
        <w:t>Отдохнули все немножко</w:t>
        <w:br/>
        <w:t>И отправились в дорож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лочки зеленые на ветру кач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очки зеленые на ветру качаются,</w:t>
        <w:br/>
        <w:t>На ветру качаются, низко наклоня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ru-RU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колько елочек зеленых, столько сделайте наклонов.</w:t>
        <w:br/>
        <w:t>Приседайте столько раз, сколько бабочек у нас.</w:t>
        <w:br/>
        <w:t xml:space="preserve">Сколько беленьких кружков, столько сделайте прыж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атино потянул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атино потянулся,</w:t>
        <w:br/>
        <w:t>Раз нагнулся, два нагнулся.</w:t>
        <w:br/>
        <w:t>Руки в стороны развёл,</w:t>
        <w:br/>
        <w:t>Ключик видимо нашёл,</w:t>
        <w:br/>
        <w:t>Чтобы ключик тот достать,</w:t>
        <w:br/>
        <w:t>Надо на носочки вста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 топаем ног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топаем ногами,</w:t>
        <w:br/>
        <w:t>Мы хлопаем руками,</w:t>
        <w:br/>
        <w:t>Киваем головой.</w:t>
        <w:br/>
        <w:t>Мы руки поднимаем,</w:t>
        <w:br/>
        <w:t>Мы руки опускаем</w:t>
        <w:br/>
        <w:t>И вновь писать начн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дуга-дуга-д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вместе с учителем произнося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дуга-дуга-дуга,</w:t>
        <w:br/>
        <w:t>Унеси меня в луга,</w:t>
        <w:br/>
        <w:t>На травушку шелковую,</w:t>
        <w:br/>
        <w:t>На речку бирюзовую,</w:t>
        <w:br/>
        <w:t xml:space="preserve">На желтенький песок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 проснул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 самого рожд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Мы проснулись, мы проснулись.</w:t>
        <w:br/>
        <w:t>(Ручки в стороны, затем скрестить на груди).</w:t>
        <w:br/>
        <w:t>- Сладко, сладко потянулись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Тянем ручки ввер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Маме с папой улыбну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 проверили оса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оверили осанку</w:t>
        <w:br/>
        <w:t>И свели лопатки,</w:t>
        <w:br/>
        <w:t>Мы походим на носках,</w:t>
        <w:br/>
        <w:t>А потом на пятках.</w:t>
        <w:br/>
        <w:t xml:space="preserve">Пойдём мягко, как лисята,                                                        </w:t>
        <w:br/>
        <w:t>И как мишка косолапый,</w:t>
        <w:br/>
        <w:t>И как заинька-трусишко,</w:t>
        <w:br/>
        <w:t xml:space="preserve">И как серый волк-волчишко.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ru-RU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от свернулся ёж в клубок,</w:t>
        <w:br/>
        <w:t>Потому что он продрог.</w:t>
        <w:br/>
        <w:t>Лучик ёжика коснулся,</w:t>
        <w:br/>
        <w:t>Ёжик сладко потянул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48:00Z</dcterms:created>
  <dc:creator>Чикмарёва л.В.</dc:creator>
  <dc:description/>
  <dc:language>en-US</dc:language>
  <cp:lastModifiedBy>Людмила</cp:lastModifiedBy>
  <dcterms:modified xsi:type="dcterms:W3CDTF">2012-06-18T21:48:00Z</dcterms:modified>
  <cp:revision>2</cp:revision>
  <dc:subject/>
  <dc:title/>
</cp:coreProperties>
</file>