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Почему солнце светит днем, а звёзды ноч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формировать представления о звёздах, Солнце и Земл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:1.Дать представление о формах звездах</w:t>
      </w:r>
    </w:p>
    <w:p>
      <w:pPr>
        <w:pStyle w:val="Normal"/>
        <w:tabs>
          <w:tab w:val="clear" w:pos="708"/>
          <w:tab w:val="left" w:pos="109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.Обогощение словаря</w:t>
      </w:r>
    </w:p>
    <w:p>
      <w:pPr>
        <w:pStyle w:val="Normal"/>
        <w:tabs>
          <w:tab w:val="clear" w:pos="708"/>
          <w:tab w:val="left" w:pos="1095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3.Воспитание наблюдательности и развитие мыш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Оборудование: Мяч, горошина, Ра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 урока:</w:t>
      </w:r>
    </w:p>
    <w:p>
      <w:pPr>
        <w:pStyle w:val="Normal"/>
        <w:rPr/>
      </w:pPr>
      <w:r>
        <w:rPr>
          <w:sz w:val="32"/>
          <w:szCs w:val="32"/>
        </w:rPr>
        <w:t>-Здравствуйте ребята, сегодня на уроке у нас гости. Посмотрите..</w:t>
      </w:r>
    </w:p>
    <w:p>
      <w:pPr>
        <w:pStyle w:val="Normal"/>
        <w:rPr/>
      </w:pPr>
      <w:r>
        <w:rPr>
          <w:sz w:val="32"/>
          <w:szCs w:val="32"/>
        </w:rPr>
        <w:t>-стук  в дверь .</w:t>
      </w:r>
    </w:p>
    <w:p>
      <w:pPr>
        <w:pStyle w:val="Normal"/>
        <w:rPr/>
      </w:pPr>
      <w:r>
        <w:rPr>
          <w:sz w:val="32"/>
          <w:szCs w:val="32"/>
        </w:rPr>
        <w:t>Ой, кто там? Ребята посмотрите, сегодня к нам на урок пришёл муравьишка.</w:t>
      </w:r>
    </w:p>
    <w:p>
      <w:pPr>
        <w:pStyle w:val="Normal"/>
        <w:rPr/>
      </w:pPr>
      <w:r>
        <w:rPr>
          <w:sz w:val="32"/>
          <w:szCs w:val="32"/>
        </w:rPr>
        <w:t>А как вы думаете кто он сегодня?</w:t>
      </w:r>
    </w:p>
    <w:p>
      <w:pPr>
        <w:pStyle w:val="Normal"/>
        <w:rPr/>
      </w:pPr>
      <w:r>
        <w:rPr>
          <w:sz w:val="32"/>
          <w:szCs w:val="32"/>
        </w:rPr>
        <w:t>-Космонавт. И мы вместе отправимся с ним в необычное  путешествие, где будем делать остановки. А что для этого нужно?.(ответы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акета, рации для общения, ремень безопасности.</w:t>
      </w:r>
    </w:p>
    <w:p>
      <w:pPr>
        <w:pStyle w:val="Normal"/>
        <w:rPr/>
      </w:pPr>
      <w:r>
        <w:rPr>
          <w:sz w:val="32"/>
          <w:szCs w:val="32"/>
        </w:rPr>
        <w:t>-А сейчас давайте пристегнём ремни, сядем поудобнее и мы отправляемся в путешеств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 музыкой  появляется звездное неб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Муравьишка принес нам письмо. И чтобы узнать первую остановку нам  нужно отгадать загадку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Рассыпалось к ночи зерно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Глянули утром- нет не чего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Что это?               Звёз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ебята ,а вы знаете кто изучает звёзды? Астрон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является картинка Астроно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ебята ,а как вы думаете ,что такое звёзд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тветы детей: давайте прочитаем в  учебнике на стр.№88 огромные пылающие ша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дцы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вы знаете, что в старину люди звёзды называли блестящими фонариками подвешенными к небу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Подумай те почему они нам кажутся маленькими точками?</w:t>
      </w:r>
    </w:p>
    <w:p>
      <w:pPr>
        <w:pStyle w:val="Normal"/>
        <w:rPr/>
      </w:pPr>
      <w:r>
        <w:rPr>
          <w:sz w:val="32"/>
          <w:szCs w:val="32"/>
        </w:rPr>
        <w:t>- ответы детей : они очень далеко от Зем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Давайте рассмотрим их .Какие они  бывают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форме , цвету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льдебаран  какая она ? Круглая, большая, оранжевого цв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Регул  какая она ? круглая , бела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олнце Какое ?желтое самое маленькое желт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ириус Какой? Синий  кругл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ак вы думаете почему они все разные .Находятся на разном расстоянии от земли.</w:t>
      </w:r>
    </w:p>
    <w:p>
      <w:pPr>
        <w:pStyle w:val="Normal"/>
        <w:rPr/>
      </w:pPr>
      <w:r>
        <w:rPr>
          <w:sz w:val="32"/>
          <w:szCs w:val="32"/>
        </w:rPr>
        <w:t xml:space="preserve">У вас у каждого лежит пластилин, давайте слепим звезды о которых мы сейчас говорили.(дети лепят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зкульт минут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 что-то мы загостились у астронома, и нам пора лететь даль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садимся в ракету, пристегиваем ремни и отправляемся дальше. Муравьишка дает нам следующее задание, а что бы нам его разгадать нам надо решить кроссвор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оссворд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чень горячая звезда синего цвета. (Сириус)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Ученый изучающий звездное небо. (Астроном)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везда похожая на апельсин? (Альдебаран)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путник Земли (Луна)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ши звезды отличается по форме и….(цвету)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Где находятся звезды (на небе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ебята, а что у нас получилось?(Солнц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а вы знаете, что Солнце это тоже звезда, она самая близкая к Земле. Она такая большая, что Земля по сравнению с ней горошина.(вот посмотрите футбольный мяч и горошин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что же дает нам Солнце? Ответы детей: тепло, свет, рад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олнце дает нам солнечный день, и когда у нас день, на другой стороне земли наступает ночь.   (выходит девочка и мальчик, девочка –земля, мальчик-солнце).  А давайте нарисуем веселое и грустное Солнышко.(дети рисую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зкульт мину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то утром, не спеша,(ходьба на мест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увает желтый шар,(дети дуют и разводят ру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ак выпусти из рук,(поднять руки вверх и хлопо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нет вдруг светло вокруг.(поворо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это за шар?(дети хором солнц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мы летим к другим звездам даль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является звездное небо. Посмотрите сколько звезд на небе, они собираются в групп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ы помните, как называются эти группы? (созвезд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айте посмотрим в учебни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встречаем звезду Регул, что значит «царь».(картин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как вы думаете почему именно Регул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тому что Регул Самая большая звезда в созвездии Льва, а лев это тоже «царь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возьмите листочки и соедините точки, что бы получилось Созвездие Ль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 а нам пора возвращаться на нашу плане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вернуться нам надо ответить на вопросы, что нового мы узна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Что такое Солнце?(звезда, огненный шар) </w:t>
      </w:r>
    </w:p>
    <w:p>
      <w:pPr>
        <w:pStyle w:val="Normal"/>
        <w:rPr/>
      </w:pPr>
      <w:r>
        <w:rPr>
          <w:sz w:val="32"/>
          <w:szCs w:val="32"/>
        </w:rPr>
        <w:t>- В какие группы собираются звезды?(в созвездия)</w:t>
      </w:r>
    </w:p>
    <w:p>
      <w:pPr>
        <w:pStyle w:val="Normal"/>
        <w:rPr/>
      </w:pPr>
      <w:r>
        <w:rPr>
          <w:sz w:val="32"/>
          <w:szCs w:val="32"/>
        </w:rPr>
        <w:t>-Кто изучают звезды? (астроном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 каких звездах мы сегодня говори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 каком созвездии мы сегодня говори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амая яркая звезда в созвездии Льв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ие созвездия вы зна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чему днем на небе не видно звезд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чему они становятся видны ночью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м понравилось наше путешестви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 вам выдам солнышки, если вам понравился наш урок нарисуйте радостное солнышко, если было тяжело, то солнышко без улыбки, а если было скучно или грустно то солнышко с грустной улыбко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ыпалось к ночи зерно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Глянули утром- нет не чего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Что это?              ( Звёзды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оссворд.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чень горячая звезда синего цвета. (Сириус)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Ученый изучающий звездное небо. (Астроном)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везда похожая на апельсин? (Альдебаран)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путник Земли (Луна)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ши звезды отличается по форме и….(цвету)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Где находятся звезды (на неб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Что такое Солнце?(звезда, огненный шар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какие группы собираются звезды?(в созвезд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то изучают звезды? (астроном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 каких звездах мы сегодня говори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 каком созвездии мы сегодня говори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амая яркая звезда в созвездии Льв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ие созвездия вы зна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чему днем на небе не видно звезд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чему они становятся видны ночью?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3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5:21:00Z</dcterms:created>
  <dc:creator>LLlAKAL</dc:creator>
  <dc:description/>
  <dc:language>en-US</dc:language>
  <cp:lastModifiedBy>Dima</cp:lastModifiedBy>
  <cp:lastPrinted>2012-02-27T19:51:00Z</cp:lastPrinted>
  <dcterms:modified xsi:type="dcterms:W3CDTF">2012-11-05T15:21:00Z</dcterms:modified>
  <cp:revision>2</cp:revision>
  <dc:subject/>
  <dc:title/>
</cp:coreProperties>
</file>