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Задачки в стиха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>1 класс</w:t>
      </w:r>
    </w:p>
    <w:tbl>
      <w:tblPr>
        <w:tblW w:w="437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73"/>
      </w:tblGrid>
      <w:tr>
        <w:trPr/>
        <w:tc>
          <w:tcPr>
            <w:tcW w:w="43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51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ибы пошли ребята.</w:t>
              <w:br/>
              <w:t>Вот пенек. На нем – опята.</w:t>
              <w:br/>
              <w:t>Шесть опят собрал Игнат,</w:t>
              <w:br/>
              <w:t>И четыре опенка</w:t>
              <w:br/>
              <w:t>Собрала его сестренка.</w:t>
              <w:br/>
              <w:t>Сколько всего опят</w:t>
              <w:br/>
              <w:t>В корзине у ребят?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511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аши были конфеты.</w:t>
              <w:br/>
              <w:t>Она угостила Свету,</w:t>
              <w:br/>
              <w:t>Наташу, Иру, Сережу,</w:t>
              <w:br/>
              <w:t>Таню и Петю тоже.</w:t>
              <w:br/>
              <w:t>Одна конфета осталась,</w:t>
              <w:br/>
              <w:t>А Машенька растерялась:</w:t>
              <w:br/>
              <w:t>Сколько же было конфет?</w:t>
              <w:br/>
              <w:t>Кто может дать ответ?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511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 ребят каталось с горки.</w:t>
              <w:br/>
              <w:t>Убежал домой Егорка,</w:t>
              <w:br/>
              <w:t>А потом ушел Вадим</w:t>
              <w:br/>
              <w:t>И Сережа вслед за ним.</w:t>
              <w:br/>
              <w:t>Сколько на горке осталось детей?</w:t>
              <w:br/>
              <w:t>Кто посчитал, отвечайте скорей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5113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а аквариум Саше купил,</w:t>
              <w:br/>
              <w:t>На праздник сынишке его подарил.</w:t>
              <w:br/>
              <w:t>Шесть рыбок в аквариум мама купила,</w:t>
              <w:br/>
              <w:t>И бабушка восемь еще подарила.</w:t>
              <w:br/>
              <w:t>А сколько же рыбок? Как Саше узнать?</w:t>
              <w:br/>
              <w:t>Он мал и еще не умеет считать.</w:t>
              <w:br/>
              <w:t>Пожалуйста, Саше, друзья, помогите –</w:t>
              <w:br/>
              <w:t>Количество рыбок ему назовите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5113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 зверей в зоопарке живет:</w:t>
              <w:br/>
              <w:t>Белый медведь, жираф, бегемот,</w:t>
              <w:br/>
              <w:t>Тигр, шимпанзе, лиса и енот,</w:t>
              <w:br/>
              <w:t>Слон, леопард, снежный барс и койот.</w:t>
              <w:br/>
              <w:t>Кто потрудился зверей сосчитать,</w:t>
              <w:br/>
              <w:t>Прошу вас ответ немедленно дать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5113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ихой заводи реки</w:t>
              <w:br/>
              <w:t>Жили-были окуньки.</w:t>
              <w:br/>
              <w:t>Двух поймали рыбаки,</w:t>
              <w:br/>
              <w:t>А семь в реке осталось.</w:t>
              <w:br/>
              <w:t>Сколько окуньков сначала</w:t>
              <w:br/>
              <w:t>В заводи плескалось?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5113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цветные клубки</w:t>
              <w:br/>
              <w:t>Бабушка достала</w:t>
              <w:br/>
              <w:t>И для внуков дорогих</w:t>
              <w:br/>
              <w:t>Подарочки связала:</w:t>
              <w:br/>
              <w:t>Шапочку – для Маши,</w:t>
              <w:br/>
              <w:t>Кофточку – Наташе,</w:t>
              <w:br/>
              <w:t>Варежки – Илюше,</w:t>
              <w:br/>
              <w:t>Носочки – для Андрюши,</w:t>
              <w:br/>
              <w:t>Шарфик – для Ромочки</w:t>
              <w:br/>
              <w:t>Перчатки – для Томочки.</w:t>
              <w:br/>
              <w:t>Рады внучата подаркам таким,</w:t>
              <w:br/>
              <w:t>Сказали спасибо все как один.</w:t>
              <w:br/>
              <w:t>Сколько же всего ребят</w:t>
              <w:br/>
              <w:t>Бабушку благодарят?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5113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ласс пришли ученики</w:t>
              <w:br/>
              <w:t>И по рисунку принесли.</w:t>
              <w:br/>
              <w:t>Вы, ребята, не зевайте –</w:t>
              <w:br/>
              <w:t>Все рисунки посчитайте:</w:t>
              <w:br/>
              <w:t>У Вики – гвоздики,</w:t>
              <w:br/>
              <w:t>У Никитки – маргаритки,</w:t>
              <w:br/>
              <w:t>У Анютки – незабудки,</w:t>
              <w:br/>
              <w:t>У Андрея – орхидея,</w:t>
              <w:br/>
              <w:t>Ландыши – у Саши,</w:t>
              <w:br/>
              <w:t>Георгины – у Марины,</w:t>
              <w:br/>
              <w:t>У Алены – пионы,</w:t>
              <w:br/>
              <w:t>У Наташки – ромашки,</w:t>
              <w:br/>
              <w:t>Тюльпаны – у Оксаны,</w:t>
              <w:br/>
              <w:t>Нарциссы – у Ларисы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5113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ь гусей в пруду купалось,</w:t>
              <w:br/>
              <w:t>Двое во дворе осталось.</w:t>
              <w:br/>
              <w:t>Сколько было всех гусей?</w:t>
              <w:br/>
              <w:t>Сосчитайте поскорей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5113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мушку для птиц</w:t>
              <w:br/>
              <w:t>Мы к зиме смастерили,</w:t>
              <w:br/>
              <w:t>Ягоды, зерна в нее положили.</w:t>
              <w:br/>
              <w:t>Гости себя не заставили ждать –</w:t>
              <w:br/>
              <w:t>Стали мы птиц на кормушке считать:</w:t>
              <w:br/>
              <w:t>Два свиристеля, четыре синицы,</w:t>
              <w:br/>
              <w:t>Три снегиря да один воробей.</w:t>
              <w:br/>
              <w:t>Сколько всех птиц?</w:t>
              <w:br/>
              <w:t>Отвечайте скорей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5113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рманах у Нины</w:t>
              <w:br/>
              <w:t>Лежали мандарины:</w:t>
              <w:br/>
              <w:t>В левом – пять, а в правом – два.</w:t>
              <w:br/>
              <w:t>Три штуки Нина отдала.</w:t>
              <w:br/>
              <w:t xml:space="preserve">Сколько мандаринов </w:t>
              <w:br/>
              <w:t>Осталось у Нины?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5113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и созрели, с яблони упали.</w:t>
              <w:br/>
              <w:t>В сад пришли ребята,</w:t>
              <w:br/>
              <w:t>Яблочки собрали:</w:t>
              <w:br/>
              <w:t>Красных – девять, желтых – восемь.</w:t>
              <w:br/>
              <w:t>«Сколько их всего?» – мы спроси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5113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ята плавали в пруду</w:t>
              <w:br/>
              <w:t>У мамы утки на виду.</w:t>
              <w:br/>
              <w:t>Вот нырнули пять утят,</w:t>
              <w:br/>
              <w:t>А трое утят нырять не хотят.</w:t>
              <w:br/>
              <w:t>Сколько всего утят на пруду?</w:t>
              <w:br/>
              <w:t>Что-то никак сосчитать не могу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5113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нашей кошки шесть котят:</w:t>
              <w:br/>
              <w:t>Двое на диване спят,</w:t>
              <w:br/>
              <w:t>Один котенок катает клубок,</w:t>
              <w:br/>
              <w:t>Другой котенок забрался в сап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остальные сидят на окошке –</w:t>
              <w:br/>
              <w:t>Смотрят, как Бобик бежит по дорожке.</w:t>
              <w:br/>
              <w:t xml:space="preserve">Сколько котят </w:t>
              <w:br/>
              <w:t>На окошке сидят?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09260" cy="37211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>2 класс</w:t>
      </w:r>
    </w:p>
    <w:tbl>
      <w:tblPr>
        <w:tblW w:w="4517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17"/>
      </w:tblGrid>
      <w:tr>
        <w:trPr/>
        <w:tc>
          <w:tcPr>
            <w:tcW w:w="451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ли мальчики в футбол.</w:t>
              <w:br/>
              <w:t>Забил сначала Петя гол,</w:t>
              <w:br/>
              <w:t>Два гола забил Сережа,</w:t>
              <w:br/>
              <w:t>Дима отличился тоже:</w:t>
              <w:br/>
              <w:t>Вдвое больше он забил,</w:t>
              <w:br/>
              <w:t>Чем Петя и Сережа.</w:t>
              <w:br/>
              <w:t>А Стасик в воротах стоял.</w:t>
              <w:br/>
              <w:t>Сколько мячей он не поймал?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51130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тке катались дети:</w:t>
              <w:br/>
              <w:t>Маша, Ира, Юля, Петя.</w:t>
              <w:br/>
              <w:t>К ним спешат еще ребята –</w:t>
              <w:br/>
              <w:t>Вова с Игорем – два брата.</w:t>
              <w:br/>
              <w:t>Чтобы в танце закружиться,</w:t>
              <w:br/>
              <w:t>Надо в пары становиться.</w:t>
              <w:br/>
              <w:t>Сосчитай-ка всех скорей</w:t>
              <w:br/>
              <w:t>И на пары их разбей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51130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на за волною на берег идет,</w:t>
              <w:br/>
              <w:t>Из моря на пляж ракушки несет.</w:t>
              <w:br/>
              <w:t>Таня и Надя по пляжу гуляли,</w:t>
              <w:br/>
              <w:t>В ладошки ракушки они собирали.</w:t>
              <w:br/>
              <w:t>Двенадцать ракушек всего у подружек,</w:t>
              <w:br/>
              <w:t>Их пополам разделили они.</w:t>
              <w:br/>
              <w:t>Сколько ракушек у каждой? Скажи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51130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с за грибами папа ходил,</w:t>
              <w:br/>
              <w:t>Еле корзину домой притащил:</w:t>
              <w:br/>
              <w:t>Шестнадцать лисичек, восемь маслят,</w:t>
              <w:br/>
              <w:t>Три сыроежки, двадцать опят,</w:t>
              <w:br/>
              <w:t>Один боровик да десять груздей.</w:t>
              <w:br/>
              <w:t xml:space="preserve">Сколько грибов? </w:t>
              <w:br/>
              <w:t>Посчитайте скорей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51130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Андрюши были груши,</w:t>
              <w:br/>
              <w:t>Поделился он с Танюшей –</w:t>
              <w:br/>
              <w:t>Разделил их пополам:</w:t>
              <w:br/>
              <w:t>Сам две съел и Тане дал.</w:t>
              <w:br/>
              <w:t xml:space="preserve">Сколько груш </w:t>
              <w:br/>
              <w:t>Было у Андрюши?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5113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вяносто огурцов </w:t>
              <w:br/>
              <w:t>Бабушка солила,</w:t>
              <w:br/>
              <w:t>По пятнадцать штук она</w:t>
              <w:br/>
              <w:t>В банки разложила.</w:t>
              <w:br/>
              <w:t>Сколько банок надо было –</w:t>
              <w:br/>
              <w:t>Бабушка забыл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51130"/>
                  <wp:effectExtent l="0" t="0" r="0" b="0"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ушка с внучкой пекли пироги.</w:t>
              <w:br/>
              <w:t>С разной начинкой были они:</w:t>
              <w:br/>
              <w:t>Восемь – с повидлом,</w:t>
              <w:br/>
              <w:t>С капустой – двенадцать,</w:t>
              <w:br/>
              <w:t>С мясом – пятнадцать</w:t>
              <w:br/>
              <w:t>Да с творогом – пять.</w:t>
              <w:br/>
              <w:t>А сколько всего?</w:t>
              <w:br/>
              <w:t>Потрудись сосчитать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51130"/>
                  <wp:effectExtent l="0" t="0" r="0" b="0"/>
                  <wp:docPr id="2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внукам бабушка пришла,</w:t>
              <w:br/>
              <w:t>Пирожков им напекла.</w:t>
              <w:br/>
              <w:t>По три румяных пирожка</w:t>
              <w:br/>
              <w:t>Бабушка каждому внуку дала:</w:t>
              <w:br/>
              <w:t>Машеньке, Саше, Аленке, Никите.</w:t>
              <w:br/>
              <w:t>А сколько всего пирожков? Подскажите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51130"/>
                  <wp:effectExtent l="0" t="0" r="0" b="0"/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пад, листопад...</w:t>
              <w:br/>
              <w:t>Листья кружатся, летят,</w:t>
              <w:br/>
              <w:t>Пестрым ковром на дорожке лежат.</w:t>
              <w:br/>
              <w:t>Решила я листья в букет собирать,</w:t>
              <w:br/>
              <w:t>Листья в букете стала считать:</w:t>
              <w:br/>
              <w:t>С клена три листочка было,</w:t>
              <w:br/>
              <w:t>Восемь липа уронила,</w:t>
              <w:br/>
              <w:t>Шесть береза потеряла,</w:t>
              <w:br/>
              <w:t>Девять с ясеня упало.</w:t>
              <w:br/>
              <w:t>Листья все я сосчитал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51130"/>
                  <wp:effectExtent l="0" t="0" r="0" b="0"/>
                  <wp:docPr id="2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вишенки у Саши.</w:t>
              <w:br/>
              <w:t>Угощал он всех друзей:</w:t>
              <w:br/>
              <w:t>По две вишни дал Наташе,</w:t>
              <w:br/>
              <w:t>Васе, Игорю и Маше,</w:t>
              <w:br/>
              <w:t>И еще две взял Андрей.</w:t>
              <w:br/>
              <w:t>А сколько у Саши вишенок было?</w:t>
              <w:br/>
              <w:t xml:space="preserve">Кто посчитал? </w:t>
              <w:br/>
              <w:t>А то я забыл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51130"/>
                  <wp:effectExtent l="0" t="0" r="0" b="0"/>
                  <wp:docPr id="2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отели мы блины</w:t>
              <w:br/>
              <w:t>И на завтрак испекли</w:t>
              <w:br/>
              <w:t>Со сметаной и вареньем –</w:t>
              <w:br/>
              <w:t>Это просто объеденье!</w:t>
              <w:br/>
              <w:t>До чего вкусны блины!</w:t>
              <w:br/>
              <w:t>По три штуки съели мы:</w:t>
              <w:br/>
              <w:t>Папа, мама, брат, сестра,</w:t>
              <w:br/>
              <w:t>Наша бабушка и я.</w:t>
              <w:br/>
              <w:t>Сколько съели мы блинов?</w:t>
              <w:br/>
              <w:t>У кого ответ готов?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51130"/>
                  <wp:effectExtent l="0" t="0" r="0" b="0"/>
                  <wp:docPr id="2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к сидит на берегу</w:t>
              <w:br/>
              <w:t>И ловит рыбу на уху.</w:t>
              <w:br/>
              <w:t>Щедра река, богат улов:</w:t>
              <w:br/>
              <w:t>Поймал он парочку сомов,</w:t>
              <w:br/>
              <w:t>Втрое больше окуней,</w:t>
              <w:br/>
              <w:t>А еще пяток ершей.</w:t>
              <w:br/>
              <w:t>Но рыбак не сосчитал,</w:t>
              <w:br/>
              <w:t>Сколько рыб всего поймал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51130"/>
                  <wp:effectExtent l="0" t="0" r="0" b="0"/>
                  <wp:docPr id="2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 ребят за стол усадила,</w:t>
              <w:br/>
              <w:t>Сладкими сливами всех угостила –</w:t>
              <w:br/>
              <w:t>Иру, Наташу и Петю:</w:t>
              <w:br/>
              <w:t>– Ешьте на здоровье, дети!</w:t>
              <w:br/>
              <w:t>По десять слив ребята съели,</w:t>
              <w:br/>
              <w:t>Лишь две незрелые остались.</w:t>
              <w:br/>
              <w:t>Сколько слив было?</w:t>
              <w:br/>
              <w:t>Вы догадались?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09260" cy="372110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>3 класс</w:t>
      </w:r>
    </w:p>
    <w:tbl>
      <w:tblPr>
        <w:tblW w:w="4157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57"/>
      </w:tblGrid>
      <w:tr>
        <w:trPr/>
        <w:tc>
          <w:tcPr>
            <w:tcW w:w="415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51130"/>
                  <wp:effectExtent l="0" t="0" r="0" b="0"/>
                  <wp:docPr id="2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дцать пять чудесных роз</w:t>
              <w:br/>
              <w:t>В мамином букете.</w:t>
              <w:br/>
              <w:t>Красных было три седьмых.</w:t>
              <w:br/>
              <w:t>Посчитайте, дети,</w:t>
              <w:br/>
              <w:t>Сколько было остальных –</w:t>
              <w:br/>
              <w:t>Белых роз в букете?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51130"/>
                  <wp:effectExtent l="0" t="0" r="0" b="0"/>
                  <wp:docPr id="3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лумбе красиво </w:t>
              <w:br/>
              <w:t>Тюльпаны цвели.</w:t>
              <w:br/>
              <w:t xml:space="preserve">Белых тюльпанов </w:t>
              <w:br/>
              <w:t>Цвело тридцать три.</w:t>
              <w:br/>
              <w:t xml:space="preserve">Если удвоить это число, </w:t>
              <w:br/>
              <w:t>Можно узнать,</w:t>
              <w:br/>
              <w:t>Сколько красных цвело.</w:t>
              <w:br/>
              <w:t xml:space="preserve">Девятую часть </w:t>
              <w:br/>
              <w:t>всех тюльпанов найдете –</w:t>
              <w:br/>
              <w:t xml:space="preserve">И желтых цветов </w:t>
              <w:br/>
              <w:t>мне число назовет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51130"/>
                  <wp:effectExtent l="0" t="0" r="0" b="0"/>
                  <wp:docPr id="3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лугу – табун коней,</w:t>
              <w:br/>
              <w:t>В нем сто двадцать лошадей:</w:t>
              <w:br/>
              <w:t>Одна шестая – вороных,</w:t>
              <w:br/>
              <w:t>Поровну всех лошадей остальных:</w:t>
              <w:br/>
              <w:t>Пегих, каурых, буланых, гнедых.</w:t>
              <w:br/>
              <w:t>По скольку лошадок было таких?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51130"/>
                  <wp:effectExtent l="0" t="0" r="0" b="0"/>
                  <wp:docPr id="3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 Иван на диван,</w:t>
              <w:br/>
              <w:t>Интересный взял роман.</w:t>
              <w:br/>
              <w:t>Сто страниц в романе было,</w:t>
              <w:br/>
              <w:t>Но Иван не унывал</w:t>
              <w:br/>
              <w:t>И три пятых прочитал.</w:t>
              <w:br/>
              <w:t>Сколько осталось страниц дочитать –</w:t>
              <w:br/>
              <w:t>Это, ребята, вам надо узнать.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52:00Z</dcterms:created>
  <dc:creator>Чикмарёва Л.В.</dc:creator>
  <dc:description/>
  <dc:language>en-US</dc:language>
  <cp:lastModifiedBy>Людмила</cp:lastModifiedBy>
  <dcterms:modified xsi:type="dcterms:W3CDTF">2012-06-18T19:52:00Z</dcterms:modified>
  <cp:revision>2</cp:revision>
  <dc:subject/>
  <dc:title/>
</cp:coreProperties>
</file>