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Мы многое уме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Act as you say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Present Simple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заключается в выполнение команд с комментариями. Играют по3 человека: 1 – отдаёт команду, 2 – выполняет и говорит, что он делает, 3 –описывает действия второ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 – Pla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olleyball. 2 – I play volleyball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 – Wash your face. 2 – I wash my fac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 – Do exercises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I do exercis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MagicBox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ение употребления изученных временныхформ.В яркой коробке у учителя лежат карточки. Дети вытягивают по однойкарточке. Задание: необходимо составить предложение, используя глагол, изображенный на карточке. Педагог вытягивает карточку первым и выполняет задание вкачестве примера. По возможности все действия могут бытьиллюстрированы мимикой, жест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Theatre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тренировка образования утвердительной, вопросительной, отрицательной форм изученных времён. Группа делится на две команды. Каждому члену команд раздаютсякарточки – роли с составными частями предложения. С помощью этих «ролей» участники задают вопросы соперникам, соперники отвечают на них, выстраиваясь в ряд и образуя предлож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гадк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У меня есть хорошие друзья. Это особенные друзья. Они пришли к нам из сказок. Вы их тоже знаете, а вот сможете ли угадать, о ком я рассказываю?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have a friend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s a small boy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an read, write and count, but not well. He can run and jump and play. He cannot draw and he cannot swim.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/.- I have a friend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s a big fat boy. He cannot read and write, but he can run, sing, dance and play. He can fly!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/- I have a friend. He is not a boy. He is not a girl. He is green. He can swim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e cannot jump and he cannot fly. /КрокодилГена/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зображение действ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автоматизация употребления глаголов в устной ре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щие образуют пары: один участник изображает действие (мимическое или пантомимическое), другой должен прокомментировать его, употребляя изученные глаг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55:00Z</dcterms:created>
  <dc:creator>paraskiv.dy</dc:creator>
  <dc:description/>
  <cp:keywords/>
  <dc:language>en-US</dc:language>
  <cp:lastModifiedBy>comp</cp:lastModifiedBy>
  <cp:lastPrinted>2014-10-31T08:45:00Z</cp:lastPrinted>
  <dcterms:modified xsi:type="dcterms:W3CDTF">2014-10-31T05:46:00Z</dcterms:modified>
  <cp:revision>4</cp:revision>
  <dc:subject/>
  <dc:title/>
</cp:coreProperties>
</file>