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Моя семь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я семья» (паз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>: a family, a mother, a father, a sister, a brother, a son, a daughter, a grandmother, a grandfather, an aunt, an uncl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а речевого образца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а речевого образц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заниматься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злы с картинками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е каждый ребёнок подходит к столу, где разложены пазлы и   складывает их, показывая и называя членов своей семьи. При этом  тренируется речевой 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2 вариа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уется речевой 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)… . Ребёнок должен правильно выбрать картинку и сказать, кто у него есть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спряталось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>: a family, a mother, a father, a sister, a brother, a son, a daughter, a grandmother, a grandfather, an aunt, an uncl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а речевого образца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ка речевого образц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заниматься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злы с картинками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 вари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гре каждый ребёнок подходит к столу, где разложены пазлы и   складывает их, показывая и называя членов своей семьи. При этом  тренируется речевой 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2 вариа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уется речевой образец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)… . Ребёнок должен правильно выбрать картинку и сказать, кто у него есть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hampion Gam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закрепление лексики по теме урока, тренировка памяти. Начиная игру, педагог называет первое слово. Каждый последующий ребенок должен назвать все предыдущие слова в том порядке, в каком они включались в игру, и сказать новое слово. Если кто – то забыл слово или перепутал порядок, он выбывает из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I have got a mother, a father, an uncle, an aunt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ш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I want to be a driver, a doctor, a pilot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I like to play leap – frog, hide – and – seek, volleyball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od – I’d like to eat an apple, sweets, bananas, a cup of te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othing –a pair of shoes, a pair of boots, a hat, a cap, a sweat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Clap – Clap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навыков семантизации лексики наслух, развитие памяти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называет слова по изученной теме. Дети должны делать хлопок после каждого слова. Если же называется слово из другой темы – хлопка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ы и спор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lleyb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ock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nn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a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ro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i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i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eek</w:t>
      </w:r>
      <w:r>
        <w:rPr>
          <w:rFonts w:eastAsia="Times New Roman" w:cs="Times New Roman" w:ascii="Times New Roman" w:hAnsi="Times New Roman"/>
          <w:sz w:val="28"/>
          <w:szCs w:val="28"/>
        </w:rPr>
        <w:t>… Семь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Grandmother, grandfather, uncle, teacher, sister, broth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Make a story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связного монологического илидиалогического высказывания и активизация соответствующих навыков и умений. Каждый участник получает карточку с картинкой  из определённого рассказа. Ему не разрешается показывать её другимучастникам или записывать – он должен его запомнить. На это даётся 2минуты. Затем карточки собираются, и педагогчитает рассказ. Играющие прослушивают его, а затем каждый из них в соответствии с логикой построения по очереди называют своё пред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Bodytext295ptBoldItalic">
    <w:name w:val="Body text (2) + 9.5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2:00Z</dcterms:created>
  <dc:creator>comp</dc:creator>
  <dc:description/>
  <cp:keywords/>
  <dc:language>en-US</dc:language>
  <cp:lastModifiedBy>comp</cp:lastModifiedBy>
  <cp:lastPrinted>2014-10-31T08:21:00Z</cp:lastPrinted>
  <dcterms:modified xsi:type="dcterms:W3CDTF">2014-10-31T05:23:00Z</dcterms:modified>
  <cp:revision>6</cp:revision>
  <dc:subject/>
  <dc:title/>
</cp:coreProperties>
</file>