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Едем, плывем, лета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: постановка правильной артикуляции органов речи детей  при произнесении отдельных английских зву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Playing аirplane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когда – нибудь играли в «самолётик»? Наверное, вы расправляли руки, словно крылья, слегка наклонялись вперёд – и вот вы уже летите. Маленькие англичане тоже любят играть в эту игру. Но вместо звука [ж], они говорят звук [v]. Давай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гра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лёти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The plane is going up to the sky [vvv – vvv – vvv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Moving so fast and ever so high  vvv – vvv – vv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ver the land and over the sea vvv – vvv – vv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ut we always come back in time for tea vvv – vvv – vv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ую игру можно играть с движениями, используя её в качестве физкультминутки. Стихотворение может говорить только педагог, а дети произносить звук [v], но в более подготовленных группах стихотворение могут выучить все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43:00Z</dcterms:created>
  <dc:creator>comp</dc:creator>
  <dc:description/>
  <cp:keywords/>
  <dc:language>en-US</dc:language>
  <cp:lastModifiedBy>comp</cp:lastModifiedBy>
  <cp:lastPrinted>2014-10-31T08:11:00Z</cp:lastPrinted>
  <dcterms:modified xsi:type="dcterms:W3CDTF">2014-10-31T05:11:00Z</dcterms:modified>
  <cp:revision>4</cp:revision>
  <dc:subject/>
  <dc:title/>
</cp:coreProperties>
</file>