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ма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предлагает кому-то из детей задумать какое-либо время года и описать его, не называя. Например: It is cold. It is white. I ski. I skate. I throw snowballs. Учащиеся пытаются отгадать: Is it spring? Is it winter? Выигрывает тот, кто правильно назвал время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Куб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ь: автоматизация употребления конструкции в устной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игры изготавливаются кубики, на гранях которых наклеены картинки с изображением предметов или животн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две команды. Участники по очереди выходят к столу, подбрасыва</w:t>
        <w:softHyphen/>
        <w:t>ют кубик и называют предложение с изучаемой конструкцией, со</w:t>
        <w:softHyphen/>
        <w:t>ответствующее сюжету картинки на одной из граней кубика. За каждое правильно придуманное предложение получают очко. Выиг</w:t>
        <w:softHyphen/>
        <w:t>рывает команда, набравшая большее количество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Этюд-имитация «Осе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рассказывают стихотворение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“</w:t>
      </w:r>
      <w:r>
        <w:rPr>
          <w:rFonts w:cs="Times New Roman" w:ascii="Times New Roman" w:hAnsi="Times New Roman"/>
          <w:sz w:val="28"/>
          <w:szCs w:val="28"/>
          <w:lang w:bidi="en-US"/>
        </w:rPr>
        <w:t>Autumn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ru-RU"/>
        </w:rPr>
        <w:t>(«Осень»), при этом сопровождая свои слова дейст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Red and yellow, green and brow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See the little leaves come down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Dancing, dancing in the breeze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Falling, falling from the trees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Style w:val="Bodytext495ptBoldItalic"/>
          <w:rFonts w:eastAsia="Calibri"/>
          <w:b w:val="false"/>
          <w:i w:val="false"/>
          <w:sz w:val="28"/>
          <w:szCs w:val="28"/>
        </w:rPr>
        <w:t>Дети держат в руках красные, желтые, зеленые и коричневые листья; имитирует движения падающих листьев. показывают. как кружатся листья в воздухе и падают с деревьев</w:t>
      </w:r>
    </w:p>
    <w:p>
      <w:pPr>
        <w:pStyle w:val="Normal"/>
        <w:spacing w:lineRule="auto" w:line="240" w:before="0" w:after="0"/>
        <w:rPr>
          <w:rStyle w:val="Bodytext495ptBoldItalic"/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BodytextBoldItalic"/>
          <w:rFonts w:eastAsia="Calibri"/>
          <w:i w:val="false"/>
          <w:sz w:val="28"/>
          <w:szCs w:val="28"/>
        </w:rPr>
        <w:t>Этю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BodytextBoldItalic"/>
          <w:rFonts w:eastAsia="Calibri"/>
          <w:i w:val="false"/>
          <w:sz w:val="28"/>
          <w:szCs w:val="28"/>
        </w:rPr>
        <w:t>Дожд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альчиковая гимна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Rain, rain, go away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ome again another da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имитируют дождик постукивая пальчиком по своей ладошке rain,r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95pt">
    <w:name w:val="Body text (4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Bodytext495ptBoldItalic">
    <w:name w:val="Body text (4) + 9.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6" w:before="0" w:after="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07:00Z</dcterms:created>
  <dc:creator>paraskiv.dy</dc:creator>
  <dc:description/>
  <cp:keywords/>
  <dc:language>en-US</dc:language>
  <cp:lastModifiedBy>comp</cp:lastModifiedBy>
  <cp:lastPrinted>2014-10-31T08:29:00Z</cp:lastPrinted>
  <dcterms:modified xsi:type="dcterms:W3CDTF">2014-10-31T05:29:00Z</dcterms:modified>
  <cp:revision>4</cp:revision>
  <dc:subject/>
  <dc:title/>
</cp:coreProperties>
</file>