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«Вкусная корзинка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отовим вкусные блю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и закрепление лексических единиц  по теме «овощи», «фрукт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рениров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ов</w:t>
      </w:r>
      <w:r>
        <w:rPr>
          <w:rFonts w:cs="Times New Roman" w:ascii="Times New Roman" w:hAnsi="Times New Roman"/>
          <w:sz w:val="28"/>
          <w:szCs w:val="28"/>
          <w:lang w:val="en-US"/>
        </w:rPr>
        <w:t>: I buy a pear (a tomato…); I have a cucumber (a carrot…), I take a potato (an onion…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уляжи овощей и фруктов или картинки с их изобра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1 вариа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ает задание выбрать и «купить» то, что нужно для приготовления разных блюд, например, компота, салата, борща и др. Дети выбирают из того, что предлагает учитель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tato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anonion</w:t>
      </w:r>
      <w:r>
        <w:rPr>
          <w:rFonts w:cs="Times New Roman" w:ascii="Times New Roman" w:hAnsi="Times New Roman"/>
          <w:sz w:val="28"/>
          <w:szCs w:val="28"/>
        </w:rPr>
        <w:t>…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 вариа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ебенок подходит и сам выбирает, что нужн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a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atomato</w:t>
      </w:r>
      <w:r>
        <w:rPr>
          <w:rFonts w:cs="Times New Roman" w:ascii="Times New Roman" w:hAnsi="Times New Roman"/>
          <w:sz w:val="28"/>
          <w:szCs w:val="28"/>
        </w:rPr>
        <w:t xml:space="preserve">…); и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cumbe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rrot</w:t>
      </w:r>
      <w:r>
        <w:rPr>
          <w:rFonts w:cs="Times New Roman" w:ascii="Times New Roman" w:hAnsi="Times New Roman"/>
          <w:sz w:val="28"/>
          <w:szCs w:val="28"/>
        </w:rPr>
        <w:t>…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магази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лавке магазина разложены различные предметы одежды или еды, которые можно купить. Дети заходят в магазин, покупают то, что нуж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1 :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ning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2 : Good morning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1 : Have you a red blous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2 : Yes, I have. Here it 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1 : Thank you very mu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2 : Not at al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1 :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>ve you a warm scarf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2 : Sorry, but I haven`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1 : Goodby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2 : Goodby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851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FF0000"/>
      <w:sz w:val="40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0000"/>
      <w:sz w:val="40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35:00Z</dcterms:created>
  <dc:creator>Ларикова Л Н</dc:creator>
  <dc:description/>
  <cp:keywords/>
  <dc:language>en-US</dc:language>
  <cp:lastModifiedBy>comp</cp:lastModifiedBy>
  <cp:lastPrinted>2014-10-31T08:08:00Z</cp:lastPrinted>
  <dcterms:modified xsi:type="dcterms:W3CDTF">2014-10-31T05:09:00Z</dcterms:modified>
  <cp:revision>5</cp:revision>
  <dc:subject/>
  <dc:title/>
</cp:coreProperties>
</file>