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еселая палит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Цветик-семицве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лексики по теме  «Цвет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нировка речевых  образцов: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nk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Yes/No. It is gre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желания заниматься английским язы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и со съемными разноцветными лепес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1 вариа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делится на две команды. Дети друг за другом по цепочке называют цвет лепестка. Если ребёнок ошибся, все лепестки возвращаются на место и игра начинается снач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1: It is a blue leaf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2: It is a red leaf., 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 вариа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оёт  песню, ребенок должен разложить лепестки в том порядке, в каком они упоминаются в пес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white,</w:t>
        <w:br/>
        <w:t>I have red,</w:t>
        <w:br/>
        <w:t xml:space="preserve">I have brown, </w:t>
        <w:br/>
        <w:t>I have yellow,</w:t>
        <w:br/>
        <w:t xml:space="preserve">I have green, </w:t>
        <w:br/>
        <w:t>I have blu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I have pi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идактическ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б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реп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ес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ite, black, red, green, blue, yellow, pink, brown, grey, orange, purpl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ренировка речевых образцов: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n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юбка с разноцветными карманами, разноцветные кар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вариан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 надевает юбку с пришитыми к ней разноцветными карманами. В карманах заранее разложены разного цвета кружочки или квадратики. Они могут не совпадать по цвету. Дети в таком случае говорят, например: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llow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удесный мешоче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реп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ес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ite, black, red, green, blue, yellow, pink, brown, grey, orange, purpl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ренировка речевых образцов: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n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юбка с разноцветными карманами, разноцветные кар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вариа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дагог надевает юбку с пришитыми к ней разноцветными карманами. В карманах заранее разложены разного цвета кружочки или квадратики. Они могут не совпадать по цвету. Дети в таком случае говорят, например: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llow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ветик-семицве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ромашки со съемными разноцветными лепестками. Группа делится на три команды. Дети друг за другом по цепочке называют цвет лепестка. Если ребенок ошибся, все лепестки возвращаются на место и игра начинается снач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1 : This is a blue leaf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2 : This is a red leaf., etc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бери бук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удование: живые или искусственные цветы или осенние листья. Учитель: У каждого из вас есть любимый педагог. Давайте соберем букет для него. Только мы должны соблюдать одно условие: называть цвет каждого цветкаили листочка правильно, иначе букет быстро завянет. Ребен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is is a red flower. This is a yellow flower. </w:t>
      </w:r>
      <w:r>
        <w:rPr>
          <w:rFonts w:cs="Times New Roman" w:ascii="Times New Roman" w:hAnsi="Times New Roman"/>
          <w:sz w:val="28"/>
          <w:szCs w:val="28"/>
        </w:rPr>
        <w:t>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лексики по пройденным те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частниками игры ставится задача назвать предметы од</w:t>
        <w:softHyphen/>
        <w:t>ного цвета. Выигрывает та команда, которая сумеет назвать больше предметов, животных и т.д. одного ц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105pt">
    <w:name w:val="Body text + 10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295ptBoldItalic">
    <w:name w:val="Body text (2) + 9.5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eastAsia="Times New Roman" w:cs="Times New Roman"/>
      <w:b/>
      <w:bCs/>
      <w:i/>
      <w:iCs/>
      <w:sz w:val="19"/>
      <w:szCs w:val="19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26" w:before="0" w:after="60"/>
    </w:pPr>
    <w:rPr>
      <w:rFonts w:ascii="Times New Roman" w:hAnsi="Times New Roman" w:eastAsia="Times New Roman" w:cs="Times New Roman"/>
      <w:sz w:val="19"/>
      <w:szCs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32:00Z</dcterms:created>
  <dc:creator>comp</dc:creator>
  <dc:description/>
  <cp:keywords/>
  <dc:language>en-US</dc:language>
  <cp:lastModifiedBy>comp</cp:lastModifiedBy>
  <cp:lastPrinted>2014-10-31T08:27:00Z</cp:lastPrinted>
  <dcterms:modified xsi:type="dcterms:W3CDTF">2014-10-31T05:27:00Z</dcterms:modified>
  <cp:revision>4</cp:revision>
  <dc:subject/>
  <dc:title/>
</cp:coreProperties>
</file>