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«Давайте познакомим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Поздоровайся с Микки Маусом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знакомить детей с названиями времени суток по-английски, закрепить лексические единицы: Good morning!,Good afternoon!,Good evening!,Goodnight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Внимательно рассмотреть картинку вместе с детьми. Обратить внимание детей, где солнце уже закрывает глазки (вечер), где оно просыпается (утро), где лучи солнца заполняют всю картину (день), а где месяц и звезды (ночь). Отработать произношение приветств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Поставить на стол фигурку Микки Мауса. С помощью карандаша или пластмассовой трубочки от сока вращать квадрат. Какая картинка остановится напротив него, так дети и должны с ним поздороваться. А если это окажется картинка со звездами и месяцем, то пожелать Микки спокойной ночи. В игре должны быть задействованы все де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Good morning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навыка аудир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ске выходит 1 ребенок и поворачивается спиной к группе.  Педагог жестом показывает на одного из детей и он говорит водящему: «Good morning, Kolya». Водящий, узнав голос одного ребенка, отвечает: «Good morning, Masha». Теперь Маша становится водящей и игра продолжается. Для того, чтобы труднее было отгадать, дети могут менять голоса. На самых первых уроках используются фразы приветствия и прощания. На продвинутом уровне, это могут быть микродиалоги: - Hello, Masha! </w:t>
      </w:r>
      <w:r>
        <w:rPr>
          <w:rFonts w:cs="Times New Roman" w:ascii="Times New Roman" w:hAnsi="Times New Roman"/>
          <w:sz w:val="28"/>
          <w:szCs w:val="28"/>
          <w:lang w:val="en-US"/>
        </w:rPr>
        <w:t>How are you? - Hello, Kolya! I’m fine. Thank you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92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FF0000"/>
      <w:sz w:val="4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41:00Z</dcterms:created>
  <dc:creator>Ларикова Л Н</dc:creator>
  <dc:description/>
  <cp:keywords/>
  <dc:language>en-US</dc:language>
  <cp:lastModifiedBy>comp</cp:lastModifiedBy>
  <cp:lastPrinted>2014-10-31T08:05:00Z</cp:lastPrinted>
  <dcterms:modified xsi:type="dcterms:W3CDTF">2014-10-31T05:06:00Z</dcterms:modified>
  <cp:revision>6</cp:revision>
  <dc:subject/>
  <dc:title/>
</cp:coreProperties>
</file>