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АМОАНАЛИЗ  ОТКРЫТОГО ЗАНЯТИЯ ПО ДОПОЛНИТЕЛЬНОЙ ОБЩЕРАЗВИВАЮЩЕЙ ПРОГРАММЕ «ВОЛШЕБНЫЙ АНГЛИЙСКИЙ» ПО ТЕМЕ «ДОБРЫЙ ДЕНЬ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А ДОПОЛНИТЕЛЬНОГО ОБРАЗОВАНИЯ Параскив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щая характеристика детской групп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2-Г, третий год обучения, возраст детей – 6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рисутствующих:14 детей, количество по списку: 16 детей. Уровень развития различный, более 80 % детей имеют более высокий уровень развития. Группа подвижная, эмоциональная; дети любознательны и активны на занятии. </w:t>
      </w:r>
      <w:r>
        <w:rPr>
          <w:rStyle w:val="C0"/>
          <w:rFonts w:cs="Times New Roman" w:ascii="Times New Roman" w:hAnsi="Times New Roman"/>
          <w:sz w:val="28"/>
          <w:szCs w:val="18"/>
        </w:rPr>
        <w:t xml:space="preserve">Степень обучаемости детей данной группы достаточно высока. </w:t>
      </w:r>
      <w:r>
        <w:rPr>
          <w:rFonts w:cs="Times New Roman" w:ascii="Times New Roman" w:hAnsi="Times New Roman"/>
          <w:sz w:val="28"/>
          <w:szCs w:val="28"/>
        </w:rPr>
        <w:t xml:space="preserve">В группе 12 девочек и 4 мальчи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БОУ ДОД» Дворец детского (юношеского) творчества»,12 октября 2014г, 10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учебно-календарному плану занятие проходило по дополнительной общеразвивающей программе «Волшебный английский» в рамках комплексной общеразвивающей программы «Ступени». Занятие по счету первое  в теме «Добрый день». На предыдущем занятии закрепляли навыки английского произ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b/>
          <w:sz w:val="32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Добрый ден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>сообщение и усвоение новых зн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научить произносить дни недели. Для достижения цели мною были сформулированы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 ходе занятий усвоение названий дней недел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ать произношение звуков, повторить цвета и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ые умения и навык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лексические и фонетические нав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дивидуальные способности детей в коллективной форме обучения, воспитание культуры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был подобран необходимый дидактический материал, соответствующий возрастным особенностям обучающихся, раздаточный материал. Были использованы информационно-коммуникационные технологии – телеэкран и магнитофон. Содержание занятия соответствовало  его цели, способствовало усвоению названий дней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я четко соблюдалас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удачно переключает детей на предмет «иностранный язык». План занятия ориентирует детей на достижение практических, воспитательных и образовательных целей. В ходе оргмомента и вытекающей из него речевой зарядки был установлен контакт с группой и создана доброжелательная атмосфера. Я вводила новый учебный материал в коммуникативной форме, используя ИК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нового материала мною осуществлялось с помощью предметной изобразительной наглядности, истолкования, перевода, контекста, ситуации. Выбор способа объяснения соответствует трудности вводимого материала, целей его усвоен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занятия проводилась в виде путешествия детей вместе с героями сказки «Питер Пен», где дети познакомились с главными действующими  лицами сказки. Были задействованы информационно-коммуникационные технологии для улучшения восприятия у детей нового материала. Был усвоен новый языковой материал в языковых, речевых упражнениях, в различных видах речевой деятельности, соблюдая рациональное соотношение разных типов упражнений  с использованием  ИКТ  и изображенной наглядно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утомления, психоэмоциональной разрядки,  была проведена физкультминутка. В течение занятия я использовала разнообразные средства учета, контроля и оценки детьми иноязычным материалом, навыками и умением иноязычной речи: игра, педагогическое наблюд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ая часть – при подведении итогов  работы были закреплены полученные знания при помощи проведенного опроса, словесного поощрения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занятии были использованы следующие методы: словесный метод (при создании мотивации к занятию), вопросы детям, чтение стихотворений, поощрений, практический, наглядно-демонстрационный (показ картинок и видеофрагмента), игровой (игры), метод контроля (проверка знаний детей). Применялись следующие технологи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-технологии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ая деятельность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следовательские техноло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1"/>
        <w:shd w:fill="FFFFFF" w:val="clear"/>
        <w:spacing w:before="90" w:after="0"/>
        <w:ind w:firstLine="360"/>
        <w:jc w:val="both"/>
        <w:rPr>
          <w:sz w:val="28"/>
          <w:szCs w:val="18"/>
        </w:rPr>
      </w:pPr>
      <w:r>
        <w:rPr>
          <w:sz w:val="28"/>
        </w:rPr>
        <w:t xml:space="preserve">Время проведения занятия 30 минут, что соответствует нормам этой возрастной группы. </w:t>
      </w:r>
      <w:r>
        <w:rPr>
          <w:rStyle w:val="C0"/>
          <w:sz w:val="28"/>
          <w:szCs w:val="18"/>
        </w:rPr>
        <w:t>Считаю, что занятие построено логично, а этапы занятия взаимосвязаны. Анализируя, проведенное занятие считаю, что поставленные задачи были успешно выполн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</w:rPr>
        <w:tab/>
      </w:r>
      <w:r>
        <w:rPr>
          <w:rFonts w:cs="Times New Roman" w:ascii="Times New Roman" w:hAnsi="Times New Roman"/>
          <w:sz w:val="28"/>
          <w:szCs w:val="28"/>
        </w:rPr>
        <w:t>Все использованные методы работы позволили обеспечить познавательную активность детей, их интерес к занятию. Дети были внимательны, активны, чувствовали себя комфортно, при проведении игр старались воспользоваться полученными знаниями. Это подтвердила рефлексия и опрос, проведенный при подведении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нятии я постаралась создать атмосферу заинтересованности для каждого ребенка, доброжелательности, старалась  стимулировать интерес детей, без боязни допустить ошибку, по опросу, проводимому в заключительной части занятия, было выявлено, что занятие детям понравилось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цель, поставленная на этом занятии достигнут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18:00Z</dcterms:created>
  <dc:creator>Мама</dc:creator>
  <dc:description/>
  <cp:keywords/>
  <dc:language>en-US</dc:language>
  <cp:lastModifiedBy>comp</cp:lastModifiedBy>
  <cp:lastPrinted>2014-10-29T17:42:00Z</cp:lastPrinted>
  <dcterms:modified xsi:type="dcterms:W3CDTF">2014-10-29T14:44:00Z</dcterms:modified>
  <cp:revision>6</cp:revision>
  <dc:subject/>
  <dc:title/>
</cp:coreProperties>
</file>