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Решение задач на кратное срав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1. </w:t>
      </w:r>
      <w:r>
        <w:rPr>
          <w:sz w:val="28"/>
          <w:szCs w:val="28"/>
        </w:rPr>
        <w:t>Ознакомить с правилом , по которому можно узн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 сколько раз одно число больше или меньш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креплять умение решать задачи на кратное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овершенствовать вычислительные навыки, умения решать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Формировать абстрактное мышление, умение делать логичес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бужд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оспитывать доброжелательность,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гости на уроке и мы должны показать свои знания и умения, которые получили на уроках математики. Мы будем повторять пройденное и изучать новое. Мы отправляемся в путешествие по стране математики. Сопровождать нас в этом путешествии будет Знайка-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ма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оизведение чисел 5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ть 8 в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8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частное чисел 45 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18 в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18 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больше 9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меньше 36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ножитель 1, второй множитель 8. Найти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амопроверка. 30,24,11,5,3,12,18,9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2 группы можно поделить этот ряд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ит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ап у двух медв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стояло 3 стакана с ягодами.Петя съел один стакан ягод и поставил его на стол. Сколько стаканов стоит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авните две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ертежи прямоугольника и произвольного прямоуг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первым испытанием мы справились, занимаем места в голубом вагоне и отправляемся в путь.Первая остановка в городе Задачинск. Жители этого города приготовили для нас та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четной стороне улицы 21 дом, а на нечетной-7 домов. Во сколько раз больше домов  на четной стороне улицы, чем на нече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йка решил 15 примеров, а Незнайка 3 примера. Во сколько раз меньше решил примеров Незнайка, чем 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шение задач записывают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сделаем вывод, как узнать во сколько раз одно число больше или меньше другого?</w:t>
      </w:r>
    </w:p>
    <w:p>
      <w:pPr>
        <w:pStyle w:val="Normal"/>
        <w:rPr/>
      </w:pPr>
      <w:r>
        <w:rPr>
          <w:sz w:val="28"/>
          <w:szCs w:val="28"/>
        </w:rPr>
        <w:t xml:space="preserve">-Сверим свой вывод с учебником. (стр. 3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 же узнать во сколько раз одно число больше или меньш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ставление задачи на кратное сравнение по рисунку.(стр.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амостоятельно №1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едующая остановка в городе Пример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тр. 38. Дополнительное задание для сильных учащихся 17х3,24х4,25х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тановка на равнин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№4 стр.38 цепочкой(уст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Каждый ученик должен выбрать уравнение дл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4=28        32:у=8           а: 5=2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тановка в городе Сме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веревке завязали 5 узлов. На сколько частей эти узлы разделили вере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-под ворот видно 12 кошачьих лап. Сколько кошек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 дворе ходят котята и клюют пшено воробьи. У них всего 5 голов, а ног 14. Сколько было воробьев и сколько к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вернуться из путешествия, необходимо решить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во сколько раз одно число больше или меньш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у урок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доволен своей работой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№3, правило стр.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йка награждает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3 классе по тем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ешение задач 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тное сравн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»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Таловская СО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узнецова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02:00Z</dcterms:created>
  <dc:creator>111</dc:creator>
  <dc:description/>
  <cp:keywords/>
  <dc:language>en-US</dc:language>
  <cp:lastModifiedBy>user</cp:lastModifiedBy>
  <cp:lastPrinted>2011-10-31T20:17:00Z</cp:lastPrinted>
  <dcterms:modified xsi:type="dcterms:W3CDTF">2012-11-01T04:14:00Z</dcterms:modified>
  <cp:revision>6</cp:revision>
  <dc:subject/>
  <dc:title>Тема:    Решение задач на кратное сравнение</dc:title>
</cp:coreProperties>
</file>