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ного чтени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2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Тема урока: «Сказки народные и </w:t>
      </w:r>
    </w:p>
    <w:p>
      <w:pPr>
        <w:pStyle w:val="Normal"/>
        <w:ind w:left="25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тературные.</w:t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 xml:space="preserve">     В.И.Даль «Девочка Снегурочка» и                     </w:t>
      </w:r>
    </w:p>
    <w:p>
      <w:pPr>
        <w:pStyle w:val="Normal"/>
        <w:tabs>
          <w:tab w:val="clear" w:pos="708"/>
          <w:tab w:val="left" w:pos="1974" w:leader="none"/>
          <w:tab w:val="left" w:pos="257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русская народная сказка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/>
          <w:i/>
          <w:sz w:val="36"/>
          <w:szCs w:val="36"/>
        </w:rPr>
        <w:tab/>
        <w:tab/>
        <w:tab/>
        <w:t xml:space="preserve">     </w:t>
      </w:r>
      <w:r>
        <w:rPr>
          <w:b/>
          <w:i/>
          <w:sz w:val="48"/>
          <w:szCs w:val="48"/>
        </w:rPr>
        <w:t>«Снегурочка».</w:t>
      </w:r>
    </w:p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74" w:leader="none"/>
        </w:tabs>
        <w:jc w:val="center"/>
        <w:rPr/>
      </w:pPr>
      <w:r>
        <w:rPr>
          <w:i/>
          <w:sz w:val="40"/>
          <w:szCs w:val="40"/>
        </w:rPr>
        <w:t>Учитель высшей категории</w:t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акуленко Диана Витальевн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цей  № 36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се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Санкт-Петербу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74" w:leader="none"/>
        </w:tabs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умение различать и сравнивать литературные и 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одные сказки.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понятие о народной и литературной сказ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читательские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еч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и обогатить читательский опыт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терес к читательской деятельности.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>-  русская народная сказка «Снегурочка»; В.И.Даль «Девочка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Ефросинина Л.А. Литературное чтение: Учебник для учащихся 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 200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фросинина Л.А. Литературное чтение: Рабочая тетрадь для учащихся 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 20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льтимедийный проектор с программным обесп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ские книги с народными и литературными сказками для групп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сколько видов словарей, в т.ч. словарь В.И.Д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рганизационный момент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ктивизация имеющихся знаний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ш урок будет посвящён двум произведениям, в которых есть фантазия, вымысел. О произведениях какого жанра я говорю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 сказках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Посмотрите на экран. Назовите произведение по модели.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казка о детях В.И.Даля «Девочка Снегурочка»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следующую модель. Назовите это произведение.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усская народная сказка о детях «Снегурочка»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Чем отличаются модел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втором, заголовком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Чем они похож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Жанром, темой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слова. Какое из слов подходит к 1 модел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вторская, литературная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А ко второй модел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родная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ы так распределили эти слова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ообщение темы урока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вывод, что мы будем учиться делать сегодня на уроке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ься сравнивать литературные и народные сказки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тему урока на экране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ловарная работа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7. 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На экране вы видите слова. Прочитайте их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Из какой они сказк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.И.Даль «Девочка Снегурочка»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Что мы можем сказать о произведении, в котором встречаются эти слова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о написано давно, не в наше время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Эти слова называются устаревшими, потому что сейчас они или редко употребляются, или не употребляются совсем. Где можно найти их значение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словаре В.И.Даля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тся 1 из учеников выбрать среди словарей названный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те, как объясняется Далем слово «кокурочка»?</w:t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добная булочка, пресная лепёшка, ватрушка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(чёрный)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Работа с текстами сказок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Откройте тексты сказок по закладкам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 начинаются обе сказк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читают начало сказок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охожи или отличаются сказки началом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то главный герой каждой сказк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негурочка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 по-другому можно задать этот вопрос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( Кто главный персонаж, действующее лицо?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Это сходство или различие в сказках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ходство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 появилась на свет Снегурочка? Найдите ответ в текстах и прочитайте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ой она была? Прочитайте описание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Недавно наши девочки очень хорошо выступили на конкурсе «Ау, Снегурочка!», где показали, как они её себе представляют. А те, кто пропустил это событие, могут их увидеть в газете, которую мы выпустили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Ребята! А вы Снегурочку когда-нибудь лепили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м, как это делается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негурочку лепили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учки, ножки ей слепили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красиво получилось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мотри, посмотри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назовём других героев сказки Даля.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арик, старуха, Жучка, медведь, волк, лиса, подружки.)</w:t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sz w:val="28"/>
          <w:szCs w:val="28"/>
        </w:rPr>
        <w:t>- Кто из них является и героем  русской народной сказк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д, баба, подружки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ослушайте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еник читает песенку стариков из сказки В.И.Даля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Что прочитали и из какой сказки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ими были старики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ботливыми, любящими, добрыми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 старики отнеслись к просьбе подружек взять с собой Снегурочку в лес погулять? Найдите и прочитайте, как об этом говорится в текстах двух сказок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по-разному поступили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Сравним, как заканчиваются обе сказки. Послушайте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читает концовку сказки В.И.Даля со слов: «Стоит медведь…»,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122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онцовку какой сказки я прочитала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Счастливо ли она заканчивается? Почему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О чём эта сказка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 дружбе и верности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вы найдите и прочитайте концовку другой сказки. ( Со слов: «Собралась Снегурочка с духом и прыгнула…», с. 126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А у этой сказки счастливый конец? Почему автор-народ закончил эту сказку именно так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негурочка -   символ зимы. Зима уходит – приходит весна. Всему в жизни своё время.)</w:t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.</w:t>
      </w:r>
    </w:p>
    <w:p>
      <w:pPr>
        <w:pStyle w:val="Normal"/>
        <w:tabs>
          <w:tab w:val="clear" w:pos="708"/>
          <w:tab w:val="left" w:pos="3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Работа в тетрадях. 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Во время работы с каждой сказкой мы заполняли таблицу в тетради на стр.66. Найдите её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Сейчас мы будем сравнивать сказки. Что значит «сравнить»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Это значит найти сходства и различия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В каждой графе найдите сходства и подчеркните красным карандашом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Сравните сказки, называя сначала сходства, потом различия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Прослушиваются ответы нескольких учеников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 (чёрный)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Обобщение и работа с детскими книгами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акая из сказок вам больше понравилась? Почему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отдохнём и поиграем. Вот перед вами иллюстрация к одной из сказок. (Учитель показывает обложку книги с русской народной сказкой, закрыв название.) Как думаете, из какой сказки эта Снегурочка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роверим. (Показать обложку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заголовок. Кто автор? Как такие сказки называются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Кто назовёт сказку правильно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усская народная сказка «Снегурочка»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А эта Снегурочка из какой сказки? Кто правильно её назовёт?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итературная сказка В.И.Даля « Девочка Снегурочка».)</w:t>
      </w:r>
    </w:p>
    <w:p>
      <w:pPr>
        <w:pStyle w:val="Normal"/>
        <w:tabs>
          <w:tab w:val="clear" w:pos="708"/>
          <w:tab w:val="left" w:pos="35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Знаете ли вы, что есть ещё одна авторская сказка о Снегурочке?</w:t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sz w:val="28"/>
          <w:szCs w:val="28"/>
        </w:rPr>
        <w:t xml:space="preserve">- Вот вам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яснить, кто её автор, и постараться прочитать. Если все-таки поиск не удастся, то подсказку вы найдёте в журнале «Мурзилка» №12, 2003 г. (Показать журнал.)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адание для групп: </w:t>
      </w:r>
      <w:r>
        <w:rPr>
          <w:sz w:val="28"/>
          <w:szCs w:val="28"/>
        </w:rPr>
        <w:t>разделить книги со сказками на две группы – авторские сказки и народные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Дети собираются в группы и выполняют задание. Проверка.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Рефлексия. 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то из вас теперь может назвать себя экспертом, т.е. специалистом, по различению авторских и народных сказок?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оценивает работу учащихся на урок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44:00Z</dcterms:created>
  <dc:creator>Лера</dc:creator>
  <dc:description/>
  <cp:keywords/>
  <dc:language>en-US</dc:language>
  <cp:lastModifiedBy>Лера</cp:lastModifiedBy>
  <cp:lastPrinted>2010-10-17T19:04:00Z</cp:lastPrinted>
  <dcterms:modified xsi:type="dcterms:W3CDTF">2010-10-17T15:05:00Z</dcterms:modified>
  <cp:revision>6</cp:revision>
  <dc:subject/>
  <dc:title>Урок литературного чтения</dc:title>
</cp:coreProperties>
</file>