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 учителя начальных классов Гуриной А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Прибавить и вычесть число 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коррекция знаний и учащихся по теме;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над задачами;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Развивать навыки счета;</w:t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Работать над развитием мыш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Образов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изученные приемы сложения и вычитания числа 2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арифметические задачи, решать их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остав чисел в пределах 10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геометрического материала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каллиграфическ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Развивающие: 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ообща и дружно с одноклассниками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грамотно, логично, полно давать ответы на вопросы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едовать заданным вербальным инструкциям учителя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>
          <w:sz w:val="28"/>
          <w:szCs w:val="28"/>
        </w:rPr>
        <w:t>Развивать мелкую моторику кистей рук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>
          <w:sz w:val="28"/>
          <w:szCs w:val="28"/>
        </w:rPr>
        <w:t>Развивать психологические процессы: память, мышление, воображение, восприятие, внимание,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 Воспитательные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усидчивость, уверенность при выполнении заданий, ответственность, любознательность, любовь к сказкам, интерес к предмету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  компьютер, мультимедийный проектор, экран, доска, карточки цифр, Лиса из геометрических фигурок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обобщения и систематизации знаний учащихс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>Урок – сказка (нетрадиционная форма урока, с использованием сказочных персонажей: Колобок, Заяц, Волк, Медведь, Лиса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весная (беседа)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 (задания сказочных героев)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глядные: атрибуты персонажей, вывешенных на дос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-зация детей на занятие. Мобили-зующи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атематики мы отправимся в путешес-твие со сказочным геро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знать, кто он – необходимо отгадать загад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йцем не дрож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дведя убежа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лисице на зубо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же попался…                   (коло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утешествия нам предстоит выполнить много заданий, чтобы спасти Коло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дед да баба. Испекла баба колобок и положила его остужать:  А колобок полежал, полежал да заскучал. Спрыгнул с подоконника, покатился по тропинке…  И стал тренироваться в счете. И мы с вами сейчас проведем ус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тный с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хором посчитаем от 1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 8 до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колько пальцев на 2-х ру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колько лап у одной соба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ое число при счете идет девят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акое число на 1 больше, числа 5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ое число является предыдущим для числа 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колько хвостов у восьми кош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1 слагаемое – 5, 2 слагаемое – 2, чему равна сумма этих чис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 одной коробке 5 карандашей, а другой – ни одного. Сколько всего карандашей в двух короб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3"/>
              <w:gridCol w:w="553"/>
              <w:gridCol w:w="553"/>
              <w:gridCol w:w="553"/>
              <w:gridCol w:w="553"/>
              <w:gridCol w:w="553"/>
              <w:gridCol w:w="553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) какое число лишне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Расположите числа в порядке возрас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2"/>
              <w:gridCol w:w="552"/>
              <w:gridCol w:w="552"/>
              <w:gridCol w:w="552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что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очень доволен, как вы счи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Физ-культми-ну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наш устал и решил отдохнуть (все вст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очек в этом круге, столько раз поднимем р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лочек зеленых, столько сделаем покло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кружков, столько сделаем прыж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звездочки считаем, столько вместе присяд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над темой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Колобок, а навстречу ему ЗА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чек наш спел ему пес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яц говор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Хорошо поешь, друж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решишь зад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тебя без на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– дорожку снаряж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на воля отпущ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до быстро колобочка спасать, помочь ему от зайчишки убеж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>Работа в тетрадях.</w:t>
            </w:r>
            <w:r>
              <w:rPr>
                <w:sz w:val="28"/>
                <w:szCs w:val="28"/>
              </w:rPr>
              <w:t xml:space="preserve"> Открыли тетради, взяли ручки. Сели 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(примеры).</w:t>
            </w:r>
          </w:p>
          <w:tbl>
            <w:tblPr>
              <w:tblW w:w="4536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+1+1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–1–1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+1+1=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–2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+2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–2=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вычли? Как вычи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от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прибавили? Как прибавля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пустил заяц колобка, покатился он по дорожке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встречу ему В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бках он знает т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волк его не съ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чек наш запел.</w:t>
            </w:r>
          </w:p>
          <w:p>
            <w:pPr>
              <w:pStyle w:val="Normal"/>
              <w:ind w:firstLine="28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лк отвечает:</w:t>
            </w:r>
          </w:p>
          <w:p>
            <w:pPr>
              <w:pStyle w:val="Normal"/>
              <w:ind w:firstLine="2869"/>
              <w:jc w:val="both"/>
              <w:rPr/>
            </w:pPr>
            <w:r>
              <w:rPr>
                <w:sz w:val="28"/>
                <w:szCs w:val="28"/>
              </w:rPr>
              <w:t>«С песней, колобочек, не спеши,</w:t>
            </w:r>
          </w:p>
          <w:p>
            <w:pPr>
              <w:pStyle w:val="Normal"/>
              <w:ind w:firstLine="28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задание решишь, </w:t>
            </w:r>
          </w:p>
          <w:p>
            <w:pPr>
              <w:pStyle w:val="Normal"/>
              <w:ind w:firstLine="2869"/>
              <w:jc w:val="both"/>
              <w:rPr/>
            </w:pPr>
            <w:r>
              <w:rPr>
                <w:sz w:val="28"/>
                <w:szCs w:val="28"/>
              </w:rPr>
              <w:t>Дальше смело побежишь».</w:t>
            </w:r>
          </w:p>
          <w:p>
            <w:pPr>
              <w:pStyle w:val="Normal"/>
              <w:ind w:firstLine="28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айте поможем колобку решить задачу. </w:t>
            </w:r>
            <w:r>
              <w:rPr>
                <w:i/>
                <w:sz w:val="28"/>
                <w:szCs w:val="28"/>
                <w:u w:val="single"/>
              </w:rPr>
              <w:t xml:space="preserve">Задача </w:t>
            </w:r>
            <w:r>
              <w:rPr>
                <w:sz w:val="28"/>
                <w:szCs w:val="28"/>
              </w:rPr>
              <w:t>стр.24 – тетрадь на печатной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задачу по рисун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сточке было 3 божьих коров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на 2 больше. Сколько божьих коровок ста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вестно в задач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узн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?    3+2=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ибав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бавлять будем 2? 1 и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го 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 божьих коровок стал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тил волк колоб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ал он волку в ла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австречу КОСОЛАП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ворит он колоб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ы не пой мне, колобо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учше ты, дружок, выполни самостоятельную работ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аем нашего колоб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 одинаковыми ответами, раскрасить, как указ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84880" cy="294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9406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примеры с ответом 5, 4,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читали 2? (1 и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из-культми-ну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ми миг, миг, ми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чик, чик, ч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хлоп, хлоп, хло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гами топ, топ, то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исели, два – привст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лоны делать ст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пустились вскач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наш упругий мя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раз, д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нам п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геометрии-ческим мате-риалом. Работа в пар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колобочек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ИСОНЬКА ид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ую речь ведет</w:t>
            </w:r>
          </w:p>
          <w:p>
            <w:pPr>
              <w:pStyle w:val="Normal"/>
              <w:ind w:firstLine="2443"/>
              <w:jc w:val="both"/>
              <w:rPr/>
            </w:pPr>
            <w:r>
              <w:rPr>
                <w:sz w:val="28"/>
                <w:szCs w:val="28"/>
              </w:rPr>
              <w:t>«Съем тебя я, колобок,</w:t>
            </w:r>
          </w:p>
          <w:p>
            <w:pPr>
              <w:pStyle w:val="Normal"/>
              <w:ind w:firstLine="2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прежде дам тебе я срок: </w:t>
            </w:r>
          </w:p>
          <w:p>
            <w:pPr>
              <w:pStyle w:val="Normal"/>
              <w:ind w:firstLine="2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умел за 5 минут</w:t>
            </w:r>
          </w:p>
          <w:p>
            <w:pPr>
              <w:pStyle w:val="Normal"/>
              <w:ind w:firstLine="2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ешить, что есть вот ту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лиса, тебя проуч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чек не получиш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чка мы спас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 с дедом унес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ий материал.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вас конверт с фигурками. Достань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это фигур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ложить из них фигурку л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е вдво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21890" cy="252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5228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тог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ся колобок с заданием Лисы, отпустила она его домой. Бабушка с дедушкой обрадовались и попросили колобка рассказать, с кем он встретился и какие задания выполня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олобок очень благодарен вам за помощь и угощает вас маленькими коло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7:00Z</dcterms:created>
  <dc:creator>Customer</dc:creator>
  <dc:description/>
  <cp:keywords/>
  <dc:language>en-US</dc:language>
  <cp:lastModifiedBy>Матвеева АА</cp:lastModifiedBy>
  <dcterms:modified xsi:type="dcterms:W3CDTF">2012-11-01T07:17:00Z</dcterms:modified>
  <cp:revision>2</cp:revision>
  <dc:subject/>
  <dc:title>Акт о готовности кабинета к учебному году</dc:title>
</cp:coreProperties>
</file>