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: Решаем задач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отработка умения решать простые задачи, знакомство со структурой задач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Учить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оставлять задачу, выделять задачу среди других текс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ть умение моделировать сюжетную ситуаци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навык увеличения и уменьшения чисе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логическое мышлени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обучаю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Дыхательная гимнастика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делаем 3 раза глубокий вдох – выдох. Молодцы! Садите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ценивание своего настроения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кажите мне знак своего настроения. Спасибо. Почему тучка? Надеюсь, что к концу урока ваше настроение улучши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Устный счёт.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Какой фигуры не хватает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 вас на столах есть карточки с заданием  жёлтого и голубого цвета. На карточках голубого цвета задание сложнее, выберите любую и выполните на время (30 сек.)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а листочках индивид, затем проверка по слайдам № 2,3)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)Задачи на смекалку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 слайдах 4 и 5)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верка.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олько условий мы должны соблюсти, выделяя рыбку? Какие?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) Игра «Учитель – учени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 вас на столах лежат конверты с заданием для игры. Ребята, которые сидят на 1 варианте, сейчас будут учителями (показывают карточку с примером), а ребята 2 варианта – ученики (дают ответ по заданию). За одну минуту ученику нужно дать как можно больше отве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:</w:t>
            </w:r>
            <w:r>
              <w:rPr>
                <w:rFonts w:eastAsia="+mj-ea" w:cs="+mj-cs"/>
                <w:b/>
                <w:bCs/>
                <w:color w:val="C00000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е длинная, без горошин, не грустная, у неё закрыт рот и у неё не три полоск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Введение в тему урока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доске слов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условие, вопрос, квадра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смотрите на доску, прочитайте слова, найдите лишнее слово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то объединяет эти слова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этого состоит текст задач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Тема и цель уро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то может сказать тему уро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Какая цель урока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годня мы узнаем, как называются ещё две составляющие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решать задач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Закрепление изучен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мотрите на экологическое панно и составьте задачу про гус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кажите только условие задач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кажите вопрос задач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ветьте на вопрос задач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жите знак действия, с помощью которого  вы нашли ответ  на вопрос задачи. Почем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лянке шли 2 серых и 4 белых гуся. Сколько всего гусей шло по полянке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олянке шли 2 серых и 4 белых гу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лько всего гусей шло по полянк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лянке шло 7 ут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Физминутка.   «Танец  маленьких утя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ключение нового знания в систему зн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ройте тетради на 15 странице, найдите № 1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задание вынесено на слайд № 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мотрим на рисунок справа. Что нарисовано в замкнутой  линии? Какого дерева листья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колько их?  Запишите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то означает число 6?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кой вопрос в задаче?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ставьте условие задачи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жите теперь весь текст задач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берите знак для решения этой задачи.  Почему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кое выражение запишем?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писываю выражение в клеточки, заранее начерченны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этом выражении 6-4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(выставляю табличку), 2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вет</w:t>
            </w:r>
            <w:r>
              <w:rPr>
                <w:rFonts w:cs="Arial" w:ascii="Arial" w:hAnsi="Arial"/>
                <w:sz w:val="24"/>
                <w:szCs w:val="24"/>
              </w:rPr>
              <w:t xml:space="preserve"> (выставляю табличк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ветили на вопрос задачи? Сколько зелёных листьев должен нарисовать Саша?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то в решении означает число 6? Число 4? Число 2? Почему задачу решили вычитанием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едующее зад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а слайде № 8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рина, прочитай задание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адили 7 яблонь и 2 груши. Сколько деревьев посадили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адили 9 деревьев. Из них 7 яблонь и 2 груш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читайте  задачу, которую вы выбрали (Читающий ученик читает задачу в зелёной рамке). Докажите свой выб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чему не выберем задачу в красной рамке?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читайте  условие задач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олько посадили яблонь? (7)  Сколько посадили груш?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моделируйте условие фишками, обозначьте яблони  красными квадратиками, а груши -  синими и выложите их количество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Дети выкладывают на парте условие задач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тайте вопрос задачи. Про какие деревья спрашивают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жите знак действия, с  помощью которого найдём ответ задачи? Почему? Значит, что нужно сделать с фишками, которые обозначают количество деревьев? Сколько получилось деревьев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кое выражение запишем?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является на слайд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то здесь является решением задачи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то является ответом на вопрос задач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ья ду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ое количество всех листочков должно быт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зелёных листьев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е нужно было нарисовать 6 листочков. Он нарисовал уже  4 жёлт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ше нужно было нарисовать 6 листочков. Он нарисовал уже  4 жёлтых. Сколько зелёных листьев нужно нарисовать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ус. </w:t>
            </w:r>
            <w:r>
              <w:rPr>
                <w:rFonts w:cs="Arial" w:ascii="Arial" w:hAnsi="Arial"/>
                <w:sz w:val="20"/>
                <w:szCs w:val="20"/>
              </w:rPr>
              <w:t>Нужно узнать сколько остало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4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 было найти сколько остало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карточку с задачей. Реши задач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й нет вопроса и все данные извест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или 7 яблонь и 2 груш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лько деревьев посадили? Яблони и груш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юс, так как находим количество всех деревьев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винуть;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+2=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 Физминут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ля улучшения мозгового кровообра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лабить плечи, голову наклонить вперед расслабить мышцы шеи, выполнять лёгкое покачи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свести локти вперёд, голову наклонить вперёд. 3-4 –локти назад, прогнуться. Затем руки вниз и потрясти расслаблен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щение туловище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  экрана);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изминут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глаз.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 таблице «право - лево, вниз – вверх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Мини - ит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 какими составляющими задачи вы сегодня познакомились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так,  из чего состоит  задача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бавляю решение и ответ к тому, что было в начале ур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и ответ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условия, вопроса, решения и отве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Закрепление пройденного. 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кройте 16 страницу тетради, найдите № 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 этом задании вам  нужно обвести цифры по пунктирной линии и вычислить.  У некоторых ребят есть дополнительное за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ля работы я вам даю  3 минуты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. Если ответ на экране совпадает с вашим ответом,  вы делаете хлопок, если не совпадает - не хлопает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то решил дополнительное задание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нимите руки, кто сейчас каждый раз себе аплодировал.  А кто выполнил все примеры и правильно? Молодцы, вы хорошо  поработали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 ребята, у которых не все ответы совпали, не расстраивайтесь, мы с вами учимся, следующий раз всё обязательно получится. Только нужно постарать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Рефлекс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ева от примеров нарисуйте лесенку. Оценивать будете правильность решения приме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сли   всё выполнено  правильно, то изобразите смайл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сли было 2 -3  ошибки, но вы смогли их найти и исправить, то изобразите смайл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сли у вас в было много ошибок , то изобразите смайл…. И не унывайте будем стремиться оказаться здесь или здес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 кого смайл здесь? Ниже? Почему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кажите знак настроения! Почему тучка? Капля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асибо за работу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6990</wp:posOffset>
                      </wp:positionV>
                      <wp:extent cx="85090" cy="89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3.7pt;width:6.6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6 +          = 8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75</wp:posOffset>
                      </wp:positionV>
                      <wp:extent cx="94615" cy="80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0.25pt;width:7.4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=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970</wp:posOffset>
                      </wp:positionV>
                      <wp:extent cx="85090" cy="939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.1pt;width:6.6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+    </w:t>
            </w:r>
            <w:r>
              <w:rPr>
                <w:sz w:val="20"/>
                <w:szCs w:val="20"/>
                <w:vertAlign w:val="subscript"/>
              </w:rPr>
              <w:t xml:space="preserve">      </w:t>
            </w:r>
            <w:r>
              <w:rPr>
                <w:sz w:val="20"/>
                <w:szCs w:val="20"/>
              </w:rPr>
              <w:t>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8895</wp:posOffset>
                      </wp:positionV>
                      <wp:extent cx="8509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3.85pt;width:6.6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+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0:00Z</dcterms:created>
  <dc:creator>admin</dc:creator>
  <dc:description/>
  <cp:keywords/>
  <dc:language>en-US</dc:language>
  <cp:lastModifiedBy>Admin</cp:lastModifiedBy>
  <cp:lastPrinted>2012-10-17T08:02:00Z</cp:lastPrinted>
  <dcterms:modified xsi:type="dcterms:W3CDTF">2012-10-28T17:30:00Z</dcterms:modified>
  <cp:revision>12</cp:revision>
  <dc:subject/>
  <dc:title/>
</cp:coreProperties>
</file>