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92"/>
        <w:gridCol w:w="1560"/>
        <w:gridCol w:w="2551"/>
        <w:gridCol w:w="1418"/>
        <w:gridCol w:w="1701"/>
        <w:gridCol w:w="453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 в соответствии с ФГОС )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предметов и групп  предмет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и временные представления (8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чет  предм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 отличается обычный счет предметов от порядкового номера?</w:t>
            </w:r>
          </w:p>
          <w:p>
            <w:pPr>
              <w:pStyle w:val="Normal"/>
              <w:rPr/>
            </w:pPr>
            <w:r>
              <w:rPr/>
              <w:t>Ц. Учить счёту предметов, используя количественные и порядковые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вопрос? Количественныйи порядков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различать кол-во и порядок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её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строить  сообщения в устной форм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Я –</w:t>
            </w:r>
            <w:r>
              <w:rPr>
                <w:lang w:val="en-US"/>
              </w:rPr>
              <w:t xml:space="preserve"> </w:t>
            </w:r>
            <w:r>
              <w:rPr/>
              <w:t>ученик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ольше. Меньш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сравнивать количество предметов, используя слова: больше, меньше, столько же?</w:t>
            </w:r>
          </w:p>
          <w:p>
            <w:pPr>
              <w:pStyle w:val="Normal"/>
              <w:rPr/>
            </w:pPr>
            <w:r>
              <w:rPr/>
              <w:t>Ц. Учить определять, в какой из двух групп предметов больше, меньше, одинаковое кол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, меньше, столько 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предметы по количест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, предлагать помощь и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ранственные представления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определять положение предметов в пространстве с помощью слов: вверх, вниз, справа, слева?</w:t>
            </w:r>
          </w:p>
          <w:p>
            <w:pPr>
              <w:pStyle w:val="Normal"/>
              <w:rPr/>
            </w:pPr>
            <w:r>
              <w:rPr/>
              <w:t xml:space="preserve">Ц. Учить определять расположение предметов в пространст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рх, вниз, налево, на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риентироваться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использовать речь для регуля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не создавать конфликтов и находить выходы из спорных ситу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представлен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ьзоваться словами: перед, за, между, сначала, потом, раньше, позже?</w:t>
            </w:r>
          </w:p>
          <w:p>
            <w:pPr>
              <w:pStyle w:val="Normal"/>
              <w:rPr/>
            </w:pPr>
            <w:r>
              <w:rPr/>
              <w:t xml:space="preserve">Ц. Формировать представление об отношениях раньше – позже, сначала – потом, перед – за – меж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ьше, позже, сначала, потом, перед, до, за, меж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риентироваться во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формулировать собственное мнение,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сколько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сколько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сравнивать количество предметов с помощью понятий больше, меньше?</w:t>
            </w:r>
          </w:p>
          <w:p>
            <w:pPr>
              <w:pStyle w:val="Normal"/>
              <w:rPr/>
            </w:pPr>
            <w:r>
              <w:rPr/>
              <w:t>Ц. Научить сравнивать группы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&gt;?</w:t>
            </w:r>
          </w:p>
          <w:p>
            <w:pPr>
              <w:pStyle w:val="Normal"/>
              <w:rPr/>
            </w:pPr>
            <w:r>
              <w:rPr/>
              <w:t>На сколько &lt;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группы предметов по количест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уроках математики?</w:t>
            </w:r>
          </w:p>
          <w:p>
            <w:pPr>
              <w:pStyle w:val="Normal"/>
              <w:rPr/>
            </w:pPr>
            <w:r>
              <w:rPr/>
              <w:t>Ц. Повторить и обобщить полученные знания о счёте, пространстве 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, ниже, &gt;,&lt;, тоньше, толще, длиннее, коро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использовать установленные правила в контроле способа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давать вопросы, строить понятное для партнёра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 число 0. Нумерация (2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, один, письмо цифры 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различаются понятия много и один?</w:t>
            </w:r>
          </w:p>
          <w:p>
            <w:pPr>
              <w:pStyle w:val="Normal"/>
              <w:rPr/>
            </w:pPr>
            <w:r>
              <w:rPr/>
              <w:t xml:space="preserve">Ц. Познакомить с понятиями: много, один. Научить писать цифру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, од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ыделять из множества единичные предметы. Научится писать цифру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ти устно и письменно диалог, слушать собесе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1, 2. Письмо цифры 2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о 2?</w:t>
            </w:r>
          </w:p>
          <w:p>
            <w:pPr>
              <w:pStyle w:val="Normal"/>
              <w:rPr/>
            </w:pPr>
            <w:r>
              <w:rPr/>
              <w:t>Ц. Раскрыть значение числа 2, познакомить с цифрой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 число 2, писать цифру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аться в разнообразии способов решения зад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3. Письмо цифры 3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о 3?</w:t>
            </w:r>
          </w:p>
          <w:p>
            <w:pPr>
              <w:pStyle w:val="Normal"/>
              <w:rPr/>
            </w:pPr>
            <w:r>
              <w:rPr/>
              <w:t>Ц. Раскрыть значение числа 3, познакомить с цифрой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 число 3, писать цифру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ки: +, -, =. Прибавить, вычесть, получит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означают знаки -,+,= ?</w:t>
            </w:r>
          </w:p>
          <w:p>
            <w:pPr>
              <w:pStyle w:val="Normal"/>
              <w:rPr/>
            </w:pPr>
            <w:r>
              <w:rPr/>
              <w:t>Ц. Дать понятие о знаках -,+,=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, вычесть, получи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записывать в виде примера с использованием знаков -,+,=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для партнёра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ответственности человека за общее благополу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4. Письмо цифры 4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о 4?</w:t>
            </w:r>
          </w:p>
          <w:p>
            <w:pPr>
              <w:pStyle w:val="Normal"/>
              <w:rPr/>
            </w:pPr>
            <w:r>
              <w:rPr/>
              <w:t>Ц. Раскрыть значение числа 4, познакомить с цифрой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 число 4, писать цифру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ннее, короче. Одинаковые по длине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сравнивать предметы по длине?</w:t>
            </w:r>
          </w:p>
          <w:p>
            <w:pPr>
              <w:pStyle w:val="Normal"/>
              <w:rPr/>
            </w:pPr>
            <w:r>
              <w:rPr/>
              <w:t>Ц. Формировать представление  об отношении длиннее-короче- одинак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, короче, одина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предметы по дл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едвидеть возможности</w:t>
            </w:r>
          </w:p>
          <w:p>
            <w:pPr>
              <w:pStyle w:val="Normal"/>
              <w:rPr/>
            </w:pPr>
            <w:r>
              <w:rPr/>
              <w:t>получения конкретного результата при решении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относить правильность выбора, планирование, выполнение и результаты действия с требованиями конкрет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иному м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5. Письмо цифры 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о 5?</w:t>
            </w:r>
          </w:p>
          <w:p>
            <w:pPr>
              <w:pStyle w:val="Normal"/>
              <w:rPr/>
            </w:pPr>
            <w:r>
              <w:rPr/>
              <w:t>Ц. Раскрыть значение числа 5, познакомить с цифрой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 число 5, писать цифру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ть и формулировать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5: получение, сравнение, за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составить число 5 из двух слагаемых?</w:t>
            </w:r>
          </w:p>
          <w:p>
            <w:pPr>
              <w:pStyle w:val="Normal"/>
              <w:rPr/>
            </w:pPr>
            <w:r>
              <w:rPr/>
              <w:t>Ц. Рассмотреть состав числа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от 3 до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ставлять числа от 3 до 5, состоящих из двух слаг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устный и письменный диалог, слушать собесед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чка. Линии: кривая, прямая, отрезок, лу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такое точка, кривая, прямая, отрезок, луч?</w:t>
            </w:r>
          </w:p>
          <w:p>
            <w:pPr>
              <w:pStyle w:val="Normal"/>
              <w:rPr/>
            </w:pPr>
            <w:r>
              <w:rPr/>
              <w:t>Ц. Сформировать представление о понятиях: точка, кривая, прямая, отрезок, л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, кривая, прямая, отрезок, лу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спознавать и правильно называть: точка. линии: кривая, прямая, отрезок, лу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делирова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 и эмоционально – нравственная отзывчив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аная линия, звено ломаной, верши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называется новая геометрическая фигура, из каких элементов она состоит?</w:t>
            </w:r>
          </w:p>
          <w:p>
            <w:pPr>
              <w:pStyle w:val="Normal"/>
              <w:rPr/>
            </w:pPr>
            <w:r>
              <w:rPr/>
              <w:t xml:space="preserve">Ц. Научить различать ломаные линии, звено ломаной, верш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линия, звено ломаной, верш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различать ломаные линии, звено ломаной, вершин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: состав числа от 2 до 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 xml:space="preserve">Ц. Повторить изучен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5, цифры 1-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соотносить числа с соответствующей группой предметов  и сравнивать их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ки: &gt;,&lt;, =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Что обозначают знаки  &gt;, &lt;, =? </w:t>
            </w:r>
          </w:p>
          <w:p>
            <w:pPr>
              <w:pStyle w:val="Normal"/>
              <w:rPr/>
            </w:pPr>
            <w:r>
              <w:rPr/>
              <w:t>Ц. Расширить представление  о знаках &gt;, &lt;, 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рав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любые два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венство, неравен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такое равенство, неравенство?</w:t>
            </w:r>
          </w:p>
          <w:p>
            <w:pPr>
              <w:pStyle w:val="Normal"/>
              <w:rPr/>
            </w:pPr>
            <w:r>
              <w:rPr/>
              <w:t>Ц. Познакомить с терминами равенство, нераве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, нераве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зличать равенство, неравен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 использовать знаково-символические средства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голь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ие бывают многоугольники?</w:t>
            </w:r>
          </w:p>
          <w:p>
            <w:pPr>
              <w:pStyle w:val="Normal"/>
              <w:rPr/>
            </w:pPr>
            <w:r>
              <w:rPr/>
              <w:t>Ц. Познакомить с разновидностями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зличать и правильно называть многоуголь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моделировать, т. е. выделять обобщённо,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Я – ученик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6 и 7. Письмо цифры 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а 6 и 7?</w:t>
            </w:r>
          </w:p>
          <w:p>
            <w:pPr>
              <w:pStyle w:val="Normal"/>
              <w:rPr/>
            </w:pPr>
            <w:r>
              <w:rPr/>
              <w:t>Ц. Дать понятие об образовании чисел 6 и 7. Научить писать цифру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6 и 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получать числа 6 и 7,  писать цифру 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. Письмо цифры 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о 7?</w:t>
            </w:r>
          </w:p>
          <w:p>
            <w:pPr>
              <w:pStyle w:val="Normal"/>
              <w:rPr/>
            </w:pPr>
            <w:r>
              <w:rPr/>
              <w:t>Ц. Научить писать цифру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 число 7, писать цифру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8 – 9. Письмо цифры 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получить числа 8, 9? </w:t>
            </w:r>
          </w:p>
          <w:p>
            <w:pPr>
              <w:pStyle w:val="Normal"/>
              <w:rPr/>
            </w:pPr>
            <w:r>
              <w:rPr/>
              <w:t>Ц. Дать понятие о числах 8 и 9 , научить писать цифру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8 – 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 получать числа 8 и 9, писать цифру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ообщение в устной и письменной форм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. Письмо цифры 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получить число 9? </w:t>
            </w:r>
          </w:p>
          <w:p>
            <w:pPr>
              <w:pStyle w:val="Normal"/>
              <w:rPr/>
            </w:pPr>
            <w:r>
              <w:rPr/>
              <w:t>Ц. Закрепить знания о нумерации, научить писать цифру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 число 9, писать цифру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</w:t>
            </w:r>
          </w:p>
          <w:p>
            <w:pPr>
              <w:pStyle w:val="Normal"/>
              <w:rPr/>
            </w:pPr>
            <w:r>
              <w:rPr/>
              <w:t>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10. Запись числа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олучить число 10?</w:t>
            </w:r>
          </w:p>
          <w:p>
            <w:pPr>
              <w:pStyle w:val="Normal"/>
              <w:rPr/>
            </w:pPr>
            <w:r>
              <w:rPr/>
              <w:t>Ц. Дать представление об образовании числа 10, научить писать цифру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лучать</w:t>
            </w:r>
          </w:p>
          <w:p>
            <w:pPr>
              <w:pStyle w:val="Normal"/>
              <w:rPr/>
            </w:pPr>
            <w:r>
              <w:rPr/>
              <w:t xml:space="preserve">число 10, писать цифру 10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>Ц. Повторить и обобщить изуч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следовательно воспроизводить числа от 1 до 10 и обратно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анализ информации, установление причинно-следственных связ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существлять взаимный контроль,  адекватно оценивать собственн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на отрезка. Сантимет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такое сантиметр?</w:t>
            </w:r>
          </w:p>
          <w:p>
            <w:pPr>
              <w:pStyle w:val="Normal"/>
              <w:rPr/>
            </w:pPr>
            <w:r>
              <w:rPr/>
              <w:t>Ц. Дать представление о сантиметре, научить определять длину в санти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измерять отрезки и выражать длину в сантимет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испо</w:t>
            </w:r>
            <w:r>
              <w:rPr/>
              <w:t>льзовать знаково-символические средства для решения задач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поиск и выделение необходимой информации из различных источн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</w:t>
            </w:r>
            <w:r>
              <w:rPr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ить. Уменьши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Что значит увеличить, уменьшить число на несколько единиц?</w:t>
            </w:r>
          </w:p>
          <w:p>
            <w:pPr>
              <w:pStyle w:val="Normal"/>
              <w:rPr/>
            </w:pPr>
            <w:r>
              <w:rPr/>
              <w:t>Ц. Познакомить с понятиями увеличить, уменьш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, уменьш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увеличивать, уменьшать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означает число 0?</w:t>
            </w:r>
          </w:p>
          <w:p>
            <w:pPr>
              <w:pStyle w:val="Normal"/>
              <w:rPr/>
            </w:pPr>
            <w:r>
              <w:rPr/>
              <w:t>Ц. Познакомить с числом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пределять место числа 0 среди изучен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 и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>Ц. Закрепить навыки сложения, вычитания, сравнения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следовательно воспроизводить числа от 1 до 10, увеличивать, уменьшать, сравнивать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мы умеем работать самостоятельно?</w:t>
            </w:r>
          </w:p>
          <w:p>
            <w:pPr>
              <w:pStyle w:val="Normal"/>
              <w:rPr/>
            </w:pPr>
            <w:r>
              <w:rPr/>
              <w:t>Ц. Повторить и обобщить изуче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следовательно воспроизводить числа от 1 до 10, увеличивать, уменьшать, сравнивать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табилизация эмоционального состояния для решения различ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выполнять учебные действия в умств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, эмоциональное развитие и сопережи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Отработать вопросы, которые слабо усвоены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следовательно воспроизводить числа от 1 до 10, увеличивать, уменьшать, сравнивать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координировать и принимать различные позиции во взаимодейств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: самостоятельность и личная ответств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92"/>
        <w:gridCol w:w="1560"/>
        <w:gridCol w:w="2551"/>
        <w:gridCol w:w="1418"/>
        <w:gridCol w:w="1701"/>
        <w:gridCol w:w="453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 в соответствии с ФГОС 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44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значит увеличить, уменьшить число на  1 ?</w:t>
            </w:r>
          </w:p>
          <w:p>
            <w:pPr>
              <w:pStyle w:val="Normal"/>
              <w:rPr/>
            </w:pPr>
            <w:r>
              <w:rPr/>
              <w:t>Ц. Закрепить умение прибав-лять и вычитать  1;  познакомить с понятиями</w:t>
            </w:r>
          </w:p>
          <w:p>
            <w:pPr>
              <w:pStyle w:val="Normal"/>
              <w:rPr/>
            </w:pPr>
            <w:r>
              <w:rPr/>
              <w:t>«плюс», «ми-нус», «рав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ю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ну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вать и уменьшать числа на 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её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строить  сообщения в устной форм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+ 1,  …-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  +,  - , 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 научиться записывать примеры?</w:t>
            </w:r>
          </w:p>
          <w:p>
            <w:pPr>
              <w:pStyle w:val="Normal"/>
              <w:rPr/>
            </w:pPr>
            <w:r>
              <w:rPr/>
              <w:t>Ц. Закрепить умение прибавлять  и вычитать по 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ю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ну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записывать примеры на увеличение, уменьшение  н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, предлагать помощь и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… </w:t>
            </w:r>
            <w:r>
              <w:rPr>
                <w:b/>
              </w:rPr>
              <w:t>- 1 – 1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 </w:t>
            </w:r>
            <w:r>
              <w:rPr>
                <w:b/>
              </w:rPr>
              <w:t xml:space="preserve">+ 1 +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научиться прибавлять и вычитать по  1 ?</w:t>
            </w:r>
          </w:p>
          <w:p>
            <w:pPr>
              <w:pStyle w:val="Normal"/>
              <w:rPr/>
            </w:pPr>
            <w:r>
              <w:rPr/>
              <w:t>Ц. Закрепить умение прибавлять и вычитать по 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ю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инус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увеличивать и уменьшать числа на 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использовать речь для регуля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не создавать конфликтов и находить выходы из спорных ситу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…</w:t>
            </w:r>
            <w:r>
              <w:rPr>
                <w:b/>
              </w:rPr>
              <w:t xml:space="preserve">+ 2,  … -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вычис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рибавить к числу  2? Как  вычесть из числа  2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. Познакомить с приёмами сложения и вычитания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 2</w:t>
            </w:r>
          </w:p>
          <w:p>
            <w:pPr>
              <w:pStyle w:val="Normal"/>
              <w:rPr/>
            </w:pPr>
            <w:r>
              <w:rPr/>
              <w:t>Уменьшить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рибавлять  к числу 2,</w:t>
            </w:r>
          </w:p>
          <w:p>
            <w:pPr>
              <w:pStyle w:val="Normal"/>
              <w:rPr/>
            </w:pPr>
            <w:r>
              <w:rPr/>
              <w:t xml:space="preserve">вычитать из числа  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формулировать собственное мнение,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га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называются числа при сложении?</w:t>
            </w:r>
          </w:p>
          <w:p>
            <w:pPr>
              <w:pStyle w:val="Normal"/>
              <w:rPr/>
            </w:pPr>
            <w:r>
              <w:rPr/>
              <w:t>Ц. Познакомить с терминами</w:t>
            </w:r>
          </w:p>
          <w:p>
            <w:pPr>
              <w:pStyle w:val="Normal"/>
              <w:rPr/>
            </w:pPr>
            <w:r>
              <w:rPr/>
              <w:t>«слагаемое», «сумма».</w:t>
            </w:r>
          </w:p>
          <w:p>
            <w:pPr>
              <w:pStyle w:val="Normal"/>
              <w:rPr/>
            </w:pPr>
            <w:r>
              <w:rPr/>
              <w:t>Учить использо-вать их при чтении запис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,</w:t>
            </w:r>
          </w:p>
          <w:p>
            <w:pPr>
              <w:pStyle w:val="Normal"/>
              <w:rPr/>
            </w:pPr>
            <w:r>
              <w:rPr/>
              <w:t>Слагаемо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называть  числа при сложении  терминами  «слагаемое»,</w:t>
            </w:r>
          </w:p>
          <w:p>
            <w:pPr>
              <w:pStyle w:val="Normal"/>
              <w:rPr/>
            </w:pPr>
            <w:r>
              <w:rPr/>
              <w:t xml:space="preserve">« сумма»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з каких частей состоит задача ?</w:t>
            </w:r>
          </w:p>
          <w:p>
            <w:pPr>
              <w:pStyle w:val="Normal"/>
              <w:rPr/>
            </w:pPr>
            <w:r>
              <w:rPr/>
              <w:t>Ц. Познакомить детей с составными частям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аспознавать составные части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давать вопросы, строить понятное для партнёра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задач на сложение и вычитание по одному рисун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придумать задачу  по рисунку?</w:t>
            </w:r>
          </w:p>
          <w:p>
            <w:pPr>
              <w:pStyle w:val="Normal"/>
              <w:rPr/>
            </w:pPr>
            <w:r>
              <w:rPr/>
              <w:t xml:space="preserve">Ц. Продолжить работу по формированию умения решать задачи; закрепить знания о задаче и её реш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составлять задачи по рисунку и записывать реш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ти устно и письменно диалог, слушать собесе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 ,  - 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 заучивание таб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им способом можно прибавить число 2?  вычесть число  2?</w:t>
            </w:r>
          </w:p>
          <w:p>
            <w:pPr>
              <w:pStyle w:val="Normal"/>
              <w:rPr/>
            </w:pPr>
            <w:r>
              <w:rPr/>
              <w:t>Ц. Составление и заучивание таблицы для случаев  ..+, -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больше</w:t>
            </w:r>
          </w:p>
          <w:p>
            <w:pPr>
              <w:pStyle w:val="Normal"/>
              <w:rPr/>
            </w:pPr>
            <w:r>
              <w:rPr/>
              <w:t>На 2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рибавлять и вычитать число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аться в разнообразии способов решения зад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читывание и отсчитывание по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рибавить  и вычесть  число  2?</w:t>
            </w:r>
          </w:p>
          <w:p>
            <w:pPr>
              <w:pStyle w:val="Normal"/>
              <w:rPr/>
            </w:pPr>
            <w:r>
              <w:rPr/>
              <w:t>Ц. Закрепить навыки сложения и вычитания в случаях вида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 2,  …-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больше</w:t>
            </w:r>
          </w:p>
          <w:p>
            <w:pPr>
              <w:pStyle w:val="Normal"/>
              <w:rPr/>
            </w:pPr>
            <w:r>
              <w:rPr/>
              <w:t>На 2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рибавлять и вычитать число 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и уменьшение числа на несколько еди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значит увеличить или уменьшить число на несколько единиц?</w:t>
            </w:r>
          </w:p>
          <w:p>
            <w:pPr>
              <w:pStyle w:val="Normal"/>
              <w:rPr/>
            </w:pPr>
            <w:r>
              <w:rPr/>
              <w:t>Ц. Познакомить детей с новым для них видом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, вычесть, получи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записывать  новый вид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для партнёра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ответственности человека за общее благополу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записать пример на сложение ? на вычитание? </w:t>
            </w:r>
          </w:p>
          <w:p>
            <w:pPr>
              <w:pStyle w:val="Normal"/>
              <w:rPr/>
            </w:pPr>
            <w:r>
              <w:rPr/>
              <w:t>Ц. Закрепить изученный материал; проверить знание приёма прибавления и вычитания для случаев  … +,- 1;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, 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решать и записывать  примеры на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,-1,   ..+,-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мы умеем работать самостоятельно?</w:t>
            </w:r>
          </w:p>
          <w:p>
            <w:pPr>
              <w:pStyle w:val="Normal"/>
              <w:rPr/>
            </w:pPr>
            <w:r>
              <w:rPr/>
              <w:t>Ц. Проверить знание приёма прибавления и вычитания 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</w:t>
            </w:r>
          </w:p>
          <w:p>
            <w:pPr>
              <w:pStyle w:val="Normal"/>
              <w:rPr/>
            </w:pPr>
            <w:r>
              <w:rPr/>
              <w:t>Выч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и записывать примеры  на изученные  в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едвидеть возможности</w:t>
            </w:r>
          </w:p>
          <w:p>
            <w:pPr>
              <w:pStyle w:val="Normal"/>
              <w:rPr/>
            </w:pPr>
            <w:r>
              <w:rPr/>
              <w:t>получения конкретного результата при решении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относить правильность выбора, планирование, выполнение и результаты действия с требованиями конкрет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иному м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>Ц. Закреплять приём прибавления и вычитания  числа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есть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 задачи  и записывать  их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ть и формулировать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+ 3,  -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вычис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прибавить к числу 3? Как вычесть из числа  3?</w:t>
            </w:r>
          </w:p>
          <w:p>
            <w:pPr>
              <w:pStyle w:val="Normal"/>
              <w:rPr/>
            </w:pPr>
            <w:r>
              <w:rPr/>
              <w:t>Ц. Познакомить с приёмами сложения и вычитания для случаев вида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 3,  … -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3 больше</w:t>
            </w:r>
          </w:p>
          <w:p>
            <w:pPr>
              <w:pStyle w:val="Normal"/>
              <w:rPr/>
            </w:pPr>
            <w:r>
              <w:rPr/>
              <w:t>На  3 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рибавлять к числу  3,  вычитать их числа 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устный и письменный диалог, слушать собесед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Решение текстов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значит решить задачу ?</w:t>
            </w:r>
          </w:p>
          <w:p>
            <w:pPr>
              <w:pStyle w:val="Normal"/>
              <w:rPr/>
            </w:pPr>
            <w:r>
              <w:rPr/>
              <w:t>Ц. Закрепление умения прибавлять и вычитать число 3.</w:t>
            </w:r>
          </w:p>
          <w:p>
            <w:pPr>
              <w:pStyle w:val="Normal"/>
              <w:rPr/>
            </w:pPr>
            <w:r>
              <w:rPr/>
              <w:t>Формировать умение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текстовые задачи и записывать их реш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делирова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 и эмоционально – нравственная отзывчив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решить задачу?</w:t>
            </w:r>
          </w:p>
          <w:p>
            <w:pPr>
              <w:pStyle w:val="Normal"/>
              <w:rPr/>
            </w:pPr>
            <w:r>
              <w:rPr/>
              <w:t xml:space="preserve">Ц. Научить решать и записывать решение текстов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решать и записывать решение задач изученных вид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+ 3,  -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 заучивание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прибавить число 3? Как вычесть число 3?</w:t>
            </w:r>
          </w:p>
          <w:p>
            <w:pPr>
              <w:pStyle w:val="Normal"/>
              <w:rPr/>
            </w:pPr>
            <w:r>
              <w:rPr/>
              <w:t>Ц. Составить и заучить таблицу прибавления числа 3 и таблицу вычитания числ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больше</w:t>
            </w:r>
          </w:p>
          <w:p>
            <w:pPr>
              <w:pStyle w:val="Normal"/>
              <w:rPr/>
            </w:pPr>
            <w:r>
              <w:rPr/>
              <w:t>На 3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складывать и вычитать число 3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составить число? </w:t>
            </w:r>
          </w:p>
          <w:p>
            <w:pPr>
              <w:pStyle w:val="Normal"/>
              <w:rPr/>
            </w:pPr>
            <w:r>
              <w:rPr/>
              <w:t xml:space="preserve">Ц. Закрепить знание таблицы для случаев вида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 3, …_ 3; закрепить знание соответствующих случаев состава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отрабатывать состав чисел до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 надо сделать, чтобы решить задачу?</w:t>
            </w:r>
          </w:p>
          <w:p>
            <w:pPr>
              <w:pStyle w:val="Normal"/>
              <w:rPr/>
            </w:pPr>
            <w:r>
              <w:rPr/>
              <w:t>Ц. Закреплять умение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записывать решение задач изученных ви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 использовать знаково-символические средства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верно записывать примеры?</w:t>
            </w:r>
          </w:p>
          <w:p>
            <w:pPr>
              <w:pStyle w:val="Normal"/>
              <w:rPr/>
            </w:pPr>
            <w:r>
              <w:rPr/>
              <w:t>Ц. Формировать умение решать задачи; закрепление знания изученных случаев состава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самостоятельно записывать решение и ответ в задач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моделировать, т. е. выделять обобщённо,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Я – ученик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 + , -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 ?</w:t>
            </w:r>
          </w:p>
          <w:p>
            <w:pPr>
              <w:pStyle w:val="Normal"/>
              <w:rPr/>
            </w:pPr>
            <w:r>
              <w:rPr/>
              <w:t>Ц. Повторение и закрепление материала, изученного ра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решать примеры по цепоч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я умею самостоятельно работать в тетради ?</w:t>
            </w:r>
          </w:p>
          <w:p>
            <w:pPr>
              <w:pStyle w:val="Normal"/>
              <w:rPr/>
            </w:pPr>
            <w:r>
              <w:rPr/>
              <w:t>Ц. Закрепить изученный материал; проверить умение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грамотно оформлять свои записи в тетрад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+ , -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 я умею  самостоятельно работать в тетради? </w:t>
            </w:r>
          </w:p>
          <w:p>
            <w:pPr>
              <w:pStyle w:val="Normal"/>
              <w:rPr/>
            </w:pPr>
            <w:r>
              <w:rPr/>
              <w:t>Ц. Проверить знание приёма прибавление и вычитания для случаев …+,-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 3 </w:t>
            </w:r>
          </w:p>
          <w:p>
            <w:pPr>
              <w:pStyle w:val="Normal"/>
              <w:rPr/>
            </w:pPr>
            <w:r>
              <w:rPr/>
              <w:t>Вычесть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</w:p>
          <w:p>
            <w:pPr>
              <w:pStyle w:val="Normal"/>
              <w:rPr/>
            </w:pPr>
            <w:r>
              <w:rPr/>
              <w:t xml:space="preserve">самостоятельно оформлять  все записи в тетрад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ообщение в устной и письменной форм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 я самостоятельно веду записи в тетради? </w:t>
            </w:r>
          </w:p>
          <w:p>
            <w:pPr>
              <w:pStyle w:val="Normal"/>
              <w:rPr/>
            </w:pPr>
            <w:r>
              <w:rPr/>
              <w:t>Ц. Закрепить знания о ранее изученном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грамотно оформлять свою работу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</w:t>
            </w:r>
          </w:p>
          <w:p>
            <w:pPr>
              <w:pStyle w:val="Normal"/>
              <w:rPr/>
            </w:pPr>
            <w:r>
              <w:rPr/>
              <w:t>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 верно записать задачу?</w:t>
            </w:r>
          </w:p>
          <w:p>
            <w:pPr>
              <w:pStyle w:val="Normal"/>
              <w:rPr/>
            </w:pPr>
            <w:r>
              <w:rPr/>
              <w:t>Ц. Закреплять умение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 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грамотно записывать решение задач, изученных ви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>Ц. Повторить и обобщить изуч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но записывать пройденный материал в тетрад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анализ информации, установление причинно-следственных связ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существлять взаимный контроль,  адекватно оценивать собственн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.</w:t>
            </w:r>
          </w:p>
        </w:tc>
      </w:tr>
      <w:tr>
        <w:trPr>
          <w:trHeight w:val="4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, умений,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я самостоятельно могу работать  в тетради?</w:t>
            </w:r>
          </w:p>
          <w:p>
            <w:pPr>
              <w:pStyle w:val="Normal"/>
              <w:rPr/>
            </w:pPr>
            <w:r>
              <w:rPr/>
              <w:t>Ц. Повторить материал, изученный за полугодие; проа-нализировать результаты провероч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 от 1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увеличивать, уменьшать, сравнивать числа, решать за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испо</w:t>
            </w:r>
            <w:r>
              <w:rPr/>
              <w:t>льзовать знаково-символические средства для решения задач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поиск и выделение необходимой информации из различных источн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</w:t>
            </w:r>
            <w:r>
              <w:rPr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92"/>
        <w:gridCol w:w="1560"/>
        <w:gridCol w:w="2551"/>
        <w:gridCol w:w="1418"/>
        <w:gridCol w:w="1701"/>
        <w:gridCol w:w="453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 в соответствии с ФГОС 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 </w:t>
            </w:r>
            <w:r>
              <w:rPr>
                <w:b/>
              </w:rPr>
              <w:t>+ , - 1, 2,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я умею записывать примеры и задачи в тетрадь ?</w:t>
            </w:r>
          </w:p>
          <w:p>
            <w:pPr>
              <w:pStyle w:val="Normal"/>
              <w:rPr/>
            </w:pPr>
            <w:r>
              <w:rPr/>
              <w:t xml:space="preserve">Ц. Закрепить изученные приёмы сложения и вычитания; формировать умение решать задачи, повторить состав чис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.</w:t>
            </w:r>
          </w:p>
          <w:p>
            <w:pPr>
              <w:pStyle w:val="Normal"/>
              <w:rPr/>
            </w:pPr>
            <w:r>
              <w:rPr/>
              <w:t>Задач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задачи изученных в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её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строить  сообщения в устной форм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числа на несколько еди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им действием решать задачи на увеличение на несколько единиц? На уменьшение на несколько единиц?</w:t>
            </w:r>
          </w:p>
          <w:p>
            <w:pPr>
              <w:pStyle w:val="Normal"/>
              <w:rPr/>
            </w:pPr>
            <w:r>
              <w:rPr/>
              <w:t xml:space="preserve">Ц. Познакомить с новым видом задач; закреплять умение прибавлять и вычитать 1,2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 …</w:t>
            </w:r>
          </w:p>
          <w:p>
            <w:pPr>
              <w:pStyle w:val="Normal"/>
              <w:rPr/>
            </w:pPr>
            <w:r>
              <w:rPr/>
              <w:t>Уменьшить на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новый вид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, предлагать помощь и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меньшение числа на несколько еди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им действием решать задачи на уменьшение числа на несколько единиц?  На увеличение на несколько единиц?</w:t>
            </w:r>
          </w:p>
          <w:p>
            <w:pPr>
              <w:pStyle w:val="Normal"/>
              <w:rPr/>
            </w:pPr>
            <w:r>
              <w:rPr/>
              <w:t>Ц. Формировать вычислительный нав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ть на ..</w:t>
            </w:r>
          </w:p>
          <w:p>
            <w:pPr>
              <w:pStyle w:val="Normal"/>
              <w:rPr/>
            </w:pPr>
            <w:r>
              <w:rPr/>
              <w:t>Уменьшить на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новый вид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использовать речь для регуля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не создавать конфликтов и находить выходы из спорных ситу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+ , - 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вычис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к прибавить к числу число 4 ? Как вычесть из числа число 4 ? </w:t>
            </w:r>
          </w:p>
          <w:p>
            <w:pPr>
              <w:pStyle w:val="Normal"/>
              <w:rPr/>
            </w:pPr>
            <w:r>
              <w:rPr/>
              <w:t>Ц. Познакомить детей с приёмами  прибавления и вычитания числа  4;  закреплять  знания состава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ь на  4.</w:t>
            </w:r>
          </w:p>
          <w:p>
            <w:pPr>
              <w:pStyle w:val="Normal"/>
              <w:rPr/>
            </w:pPr>
            <w:r>
              <w:rPr/>
              <w:t>Уменьшить на 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приёмам сложения и вычитания числа  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формулировать собственное мнение,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 ?</w:t>
            </w:r>
          </w:p>
          <w:p>
            <w:pPr>
              <w:pStyle w:val="Normal"/>
              <w:rPr/>
            </w:pPr>
            <w:r>
              <w:rPr/>
              <w:t>Ц. Закрепить знание состава чисел; формировать вычислительный навык и умение решать задачи изученного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и  задачи   изученных в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зностное сравн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им математическим действием решать новый вид задач? </w:t>
            </w:r>
          </w:p>
          <w:p>
            <w:pPr>
              <w:pStyle w:val="Normal"/>
              <w:rPr/>
            </w:pPr>
            <w:r>
              <w:rPr/>
              <w:t>Ц. Познакомить с задачами нового вида;  закреплять изученные  приёмы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ольшего  числа  вычесть  мень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задачи нов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давать вопросы, строить понятное для партнёра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решать задачи нового вида?</w:t>
            </w:r>
          </w:p>
          <w:p>
            <w:pPr>
              <w:pStyle w:val="Normal"/>
              <w:rPr/>
            </w:pPr>
            <w:r>
              <w:rPr/>
              <w:t>Ц. Закрепить знание состава чисел;  формировать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ольшего числа вычесть меньше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записывать примеры и задачи изученных в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ти устно и письменно диалог, слушать собесе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 + , - 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 заучивание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составить таблицы   на уменьшение и увеличение  числа на четыре ?</w:t>
            </w:r>
          </w:p>
          <w:p>
            <w:pPr>
              <w:pStyle w:val="Normal"/>
              <w:rPr/>
            </w:pPr>
            <w:r>
              <w:rPr/>
              <w:t>Ц. Составить и заучить таблицы прибавления и вычитания числа 4; закреплять знания соответствующих случаев состава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ть на 4</w:t>
            </w:r>
          </w:p>
          <w:p>
            <w:pPr>
              <w:pStyle w:val="Normal"/>
              <w:rPr/>
            </w:pPr>
            <w:r>
              <w:rPr/>
              <w:t xml:space="preserve">Уменьшить н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прибавлять к числу 4  и вычитать  из числа 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аться в разнообразии способов решения зад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 ?</w:t>
            </w:r>
          </w:p>
          <w:p>
            <w:pPr>
              <w:pStyle w:val="Normal"/>
              <w:rPr/>
            </w:pPr>
            <w:r>
              <w:rPr/>
              <w:t xml:space="preserve">Ц. Закреплять знание состава чисел; приёмы 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+ , - 1,2,3,4; решать задачи изученных ви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Отре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записывать задачи и примеры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ановка слаг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доказать, что  2 + 3 = 3 + 2?</w:t>
            </w:r>
          </w:p>
          <w:p>
            <w:pPr>
              <w:pStyle w:val="Normal"/>
              <w:rPr/>
            </w:pPr>
            <w:r>
              <w:rPr/>
              <w:t>Ц. Вывести правило о том, что от перестановки слагаемых сумма не изменя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выводить привило о том, что от перестановки слагаемых сумма не меняет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для партнёра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ответственности человека за общее благополу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ановка слагаемых и её применение для случаев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+  5,6,7,8,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пользоваться правилом перестановки слагаемых ?</w:t>
            </w:r>
          </w:p>
          <w:p>
            <w:pPr>
              <w:pStyle w:val="Normal"/>
              <w:rPr/>
            </w:pPr>
            <w:r>
              <w:rPr/>
              <w:t xml:space="preserve">Ц. Научить применять приём перестановки слагаемых для случаев вида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 5,6,7,8,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применять приём перестановки слагаемых  при сложении вида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5,6,7,8,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таблиц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+ 5,6,7,8,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составить таблицу для прибавления чисел  5,6,7,8,9?</w:t>
            </w:r>
          </w:p>
          <w:p>
            <w:pPr>
              <w:pStyle w:val="Normal"/>
              <w:rPr/>
            </w:pPr>
            <w:r>
              <w:rPr/>
              <w:t>Ц. Составить таблицу сложения для случаев вида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+ 5,6,7,8,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число  на   5,6,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составлять таблицу для случаев   вида …+ 5,6,7,8,9;  начнёт работу по её запомин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едвидеть возможности</w:t>
            </w:r>
          </w:p>
          <w:p>
            <w:pPr>
              <w:pStyle w:val="Normal"/>
              <w:rPr/>
            </w:pPr>
            <w:r>
              <w:rPr/>
              <w:t>получения конкретного результата при решении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относить правильность выбора, планирование, выполнение и результаты действия с требованиями конкрет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иному м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Чему мы научились на предыдущих уроках ?</w:t>
            </w:r>
          </w:p>
          <w:p>
            <w:pPr>
              <w:pStyle w:val="Normal"/>
              <w:rPr/>
            </w:pPr>
            <w:r>
              <w:rPr/>
              <w:t>Ц. Закрепить знание таблицы сложения; формировать умение решать задачи; проверить умение решать примеры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риёмам сложения и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ть и формулировать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суммой и слагаем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связаны между собой термины : слагаемое, сумма?</w:t>
            </w:r>
          </w:p>
          <w:p>
            <w:pPr>
              <w:pStyle w:val="Normal"/>
              <w:rPr/>
            </w:pPr>
            <w:r>
              <w:rPr/>
              <w:t>Ц. Познакомить с взаимосвязью между сложением и вычитанием; вывести правило; формировать вычислительный нав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  <w:p>
            <w:pPr>
              <w:pStyle w:val="Normal"/>
              <w:rPr/>
            </w:pPr>
            <w:r>
              <w:rPr/>
              <w:t xml:space="preserve">Слагаемое 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  <w:p>
            <w:pPr>
              <w:pStyle w:val="Normal"/>
              <w:rPr/>
            </w:pPr>
            <w:r>
              <w:rPr/>
              <w:t xml:space="preserve">Раз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нимать взаимосвязь между сложением и вычитанием,  выведет прави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устный и письменный диалог, слушать собесед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я умею работать в тетради?</w:t>
            </w:r>
          </w:p>
          <w:p>
            <w:pPr>
              <w:pStyle w:val="Normal"/>
              <w:rPr/>
            </w:pPr>
            <w:r>
              <w:rPr/>
              <w:t>Ц. Закреплять умение решать задачи; формировать вычислительный нав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записывать решение примеров и задач изученных видов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делирова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 и эмоционально – нравственная отзывчив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аемое,  вычитаемое,  раз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называются компоненты при вычитании ?</w:t>
            </w:r>
          </w:p>
          <w:p>
            <w:pPr>
              <w:pStyle w:val="Normal"/>
              <w:rPr/>
            </w:pPr>
            <w:r>
              <w:rPr/>
              <w:t>Ц. Познакомить с названиями компонентов при вычитании; читать примеры, используя эти терм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  <w:p>
            <w:pPr>
              <w:pStyle w:val="Normal"/>
              <w:rPr/>
            </w:pPr>
            <w:r>
              <w:rPr/>
              <w:t xml:space="preserve">Раз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называть компоненты при вычитании,  читать примеры, используя эти терм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…., 7 -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  6,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научить ся вычитать числа из чисел 6 и 7  ?</w:t>
            </w:r>
          </w:p>
          <w:p>
            <w:pPr>
              <w:pStyle w:val="Normal"/>
              <w:rPr/>
            </w:pPr>
            <w:r>
              <w:rPr/>
              <w:t>Ц. Познакомить с примерами вычитания, основанными на знании состава чисел; закреплять умение решать примеры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</w:p>
          <w:p>
            <w:pPr>
              <w:pStyle w:val="Normal"/>
              <w:rPr/>
            </w:pPr>
            <w:r>
              <w:rPr/>
              <w:t xml:space="preserve">приёмам вычитания, основанным на знании состава чисе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Что мы делали на предыдущих уроках ? </w:t>
            </w:r>
          </w:p>
          <w:p>
            <w:pPr>
              <w:pStyle w:val="Normal"/>
              <w:rPr/>
            </w:pPr>
            <w:r>
              <w:rPr/>
              <w:t xml:space="preserve">Ц. Закрепить изученный приём </w:t>
            </w:r>
          </w:p>
          <w:p>
            <w:pPr>
              <w:pStyle w:val="Normal"/>
              <w:rPr/>
            </w:pPr>
            <w:r>
              <w:rPr/>
              <w:t xml:space="preserve">6 - …, 7 - …  , </w:t>
            </w:r>
          </w:p>
          <w:p>
            <w:pPr>
              <w:pStyle w:val="Normal"/>
              <w:rPr/>
            </w:pPr>
            <w:r>
              <w:rPr/>
              <w:t xml:space="preserve">проверить умение решать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основе взаимосвязи между сложением и вычитанием и на основе знания состава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-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вычитать из числа  10?</w:t>
            </w:r>
          </w:p>
          <w:p>
            <w:pPr>
              <w:pStyle w:val="Normal"/>
              <w:rPr/>
            </w:pPr>
            <w:r>
              <w:rPr/>
              <w:t>Ц. Познакомить с вычислительным приёмом10 - …;</w:t>
            </w:r>
          </w:p>
          <w:p>
            <w:pPr>
              <w:pStyle w:val="Normal"/>
              <w:rPr/>
            </w:pPr>
            <w:r>
              <w:rPr/>
              <w:t>отработать ранее изученные приёмы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аботать с вычислительным приёмом   10 -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 использовать знаково-символические средства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ие  примеры и задачи мы умеем решать?</w:t>
            </w:r>
          </w:p>
          <w:p>
            <w:pPr>
              <w:pStyle w:val="Normal"/>
              <w:rPr/>
            </w:pPr>
            <w:r>
              <w:rPr/>
              <w:t>Ц.  Формировать умение решать задачи изученных видов; подготавливать к решению задач в 2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решать задачи и примеры изученных вид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моделировать, т. е. выделять обобщённо,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Я – ученик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научить ся сравнивать предметы по весу?</w:t>
            </w:r>
          </w:p>
          <w:p>
            <w:pPr>
              <w:pStyle w:val="Normal"/>
              <w:rPr/>
            </w:pPr>
            <w:r>
              <w:rPr/>
              <w:t>Ц. Познакомить с единицей измерения массы – килограммом; отрабатывать вычислительный навык и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новой единице измерения массы – килограмм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научиться измерять различные сосуды?</w:t>
            </w:r>
          </w:p>
          <w:p>
            <w:pPr>
              <w:pStyle w:val="Normal"/>
              <w:rPr/>
            </w:pPr>
            <w:r>
              <w:rPr/>
              <w:t>Ц. Познакомить с новой величиной – ёмкостью и её измерением с помощью литра; решать задачи с новой велич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распознавать новую величину – ёмкость и узнает о том, что её измеряют в лит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 я умею решать примеры и задачи? </w:t>
            </w:r>
          </w:p>
          <w:p>
            <w:pPr>
              <w:pStyle w:val="Normal"/>
              <w:rPr/>
            </w:pPr>
            <w:r>
              <w:rPr/>
              <w:t>Ц. Проверить умение решать примеры и задачи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</w:p>
          <w:p>
            <w:pPr>
              <w:pStyle w:val="Normal"/>
              <w:rPr/>
            </w:pPr>
            <w:r>
              <w:rPr/>
              <w:t>решать задачи, примеры  изученных в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ообщение в устной и письменной форм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 правильно называть числа  в числовом ряду  от 1 до 20 ? </w:t>
            </w:r>
          </w:p>
          <w:p>
            <w:pPr>
              <w:pStyle w:val="Normal"/>
              <w:rPr/>
            </w:pPr>
            <w:r>
              <w:rPr/>
              <w:t>Ц. Объяснить, как образуются числа второго десятка; раскрыть особенность их названий и порядок следования при счё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понимать, как образуются числа второго десятка из одного десятка и нескольких единиц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</w:t>
            </w:r>
          </w:p>
          <w:p>
            <w:pPr>
              <w:pStyle w:val="Normal"/>
              <w:rPr/>
            </w:pPr>
            <w:r>
              <w:rPr/>
              <w:t>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чисел из одного десятка и нескольких еди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образовались числа во 2 десятке ?</w:t>
            </w:r>
          </w:p>
          <w:p>
            <w:pPr>
              <w:pStyle w:val="Normal"/>
              <w:rPr/>
            </w:pPr>
            <w:r>
              <w:rPr/>
              <w:t>Ц. Повторять последовательность и образование чисел второго десятка; формировать вычислительный навык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ок </w:t>
            </w:r>
          </w:p>
          <w:p>
            <w:pPr>
              <w:pStyle w:val="Normal"/>
              <w:rPr/>
            </w:pPr>
            <w:r>
              <w:rPr/>
              <w:t xml:space="preserve">Ед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понимать особенность названий и порядок следования чисел второго десят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и чт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В каком порядке идут числа второго десятка?</w:t>
            </w:r>
          </w:p>
          <w:p>
            <w:pPr>
              <w:pStyle w:val="Normal"/>
              <w:rPr/>
            </w:pPr>
            <w:r>
              <w:rPr/>
              <w:t>Ц. Познакомить учеников с записью чисел второго десятка; проверить знание табличных случаев сложения и вычитания в пределах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торого деся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записывать по порядку числа второго деся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анализ информации, установление причинно-следственных связ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существлять взаимный контроль,  адекватно оценивать собственн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име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такое дециметр ?</w:t>
            </w:r>
          </w:p>
          <w:p>
            <w:pPr>
              <w:pStyle w:val="Normal"/>
              <w:rPr/>
            </w:pPr>
            <w:r>
              <w:rPr/>
              <w:t>Ц. Познакомить с новой единицей измерения длины – дециметром; измерять длины отрезков; закреплять знания нумерации; решать примеры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узнавать новую единицу измерения длины – дец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испо</w:t>
            </w:r>
            <w:r>
              <w:rPr/>
              <w:t>льзовать знаково-символические средства для решения задач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поиск и выделение необходимой информации из различных источн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</w:t>
            </w:r>
            <w:r>
              <w:rPr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, основанное на знании нумерации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Как сложение связано с вычитанием ?</w:t>
            </w:r>
          </w:p>
          <w:p>
            <w:pPr>
              <w:pStyle w:val="Normal"/>
              <w:rPr/>
            </w:pPr>
            <w:r>
              <w:rPr/>
              <w:t xml:space="preserve">Ц. Познакомить с приёмами сложения и вычитания, основанными на знании десятичного состава чисел второго десятка; закреплять таблицу сложения и вычитания в пределах 10;  подготавливать к решению задач в 2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приёмам сложения и вычитания чисел, основанным на знании десятичного состава чисел второго десят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 научились на прошлых уроках ?</w:t>
            </w:r>
          </w:p>
          <w:p>
            <w:pPr>
              <w:pStyle w:val="Normal"/>
              <w:rPr/>
            </w:pPr>
            <w:r>
              <w:rPr/>
              <w:t>Ц. Повторять изученные приёмы сложения и вычитания,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приёмам сложения и вычитания, решения задач, изученных в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 и обращаться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учащихся. 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>Ц. Проверка знания детей таблицы сложения и вычитания чисел в пределах 10; умения решать текстовые задачи;</w:t>
            </w:r>
          </w:p>
          <w:p>
            <w:pPr>
              <w:pStyle w:val="Normal"/>
              <w:rPr/>
            </w:pPr>
            <w:r>
              <w:rPr/>
              <w:t xml:space="preserve">умения чертить отрезки заданной длин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Записывать примеры, задачи  изученных ранее в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мы умеем работать самостоятельно?</w:t>
            </w:r>
          </w:p>
          <w:p>
            <w:pPr>
              <w:pStyle w:val="Normal"/>
              <w:rPr/>
            </w:pPr>
            <w:r>
              <w:rPr/>
              <w:t>Ц. Разобрать ошибки, допущенные в контрольной работе; выявить причины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аботать над ошибками , допущенными в  контрольной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табилизация эмоционального состояния для решения различ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выполнять учебные действия в умств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, эмоциональное развитие и сопережи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, умений,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Отработать вопросы, которые слабо усвоены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овторять и обобщать изученный матери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координировать и принимать различные позиции во взаимодейств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: самостоятельность и личная ответств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92"/>
        <w:gridCol w:w="1560"/>
        <w:gridCol w:w="2551"/>
        <w:gridCol w:w="1418"/>
        <w:gridCol w:w="1701"/>
        <w:gridCol w:w="453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 в соответствии с ФГОС 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ведению задач в 2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 отличаются  задачи в 1 действие от задач в 2 действия?</w:t>
            </w:r>
          </w:p>
          <w:p>
            <w:pPr>
              <w:pStyle w:val="Normal"/>
              <w:rPr/>
            </w:pPr>
            <w:r>
              <w:rPr/>
              <w:t>Ц. Продолжить работу над задачами; повторять изученные приёмы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задачи в 2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её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строить  сообщения в устной форм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записать решение задачи в 2 действия ?</w:t>
            </w:r>
          </w:p>
          <w:p>
            <w:pPr>
              <w:pStyle w:val="Normal"/>
              <w:rPr/>
            </w:pPr>
            <w:r>
              <w:rPr/>
              <w:t>Ц. Готовить учеников к решению задач в 2 действия; формировать вычислительный нав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и записывать задачи в 2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, предлагать помощь и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задачами в 2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научиться  решать задачи в 2 действия?</w:t>
            </w:r>
          </w:p>
          <w:p>
            <w:pPr>
              <w:pStyle w:val="Normal"/>
              <w:rPr/>
            </w:pPr>
            <w:r>
              <w:rPr/>
              <w:t>Ц. Познакомить с задачами в 2 действия; формировать вычислительный нав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решать  задачи в 2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использовать речь для регуля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не создавать конфликтов и находить выходы из спорных ситу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в 2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 записывать решение задач в 2 действия?</w:t>
            </w:r>
          </w:p>
          <w:p>
            <w:pPr>
              <w:pStyle w:val="Normal"/>
              <w:rPr/>
            </w:pPr>
            <w:r>
              <w:rPr/>
              <w:t>Ц. Решать в 2 действия; отрабатывать приёмы сложения и вычитания, основанные на нумерации чисел второго деся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записывать решение задач в 2 действ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формулировать собственное мнение,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кватная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предыдущих уроках?</w:t>
            </w:r>
          </w:p>
          <w:p>
            <w:pPr>
              <w:pStyle w:val="Normal"/>
              <w:rPr/>
            </w:pPr>
            <w:r>
              <w:rPr/>
              <w:t>Ц. Проверить знание нумерации чисел второго десятка; Умение выполнять сложение и вычитание чисел 2 десятка; строить ломаную линию; решать простые арифметическ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Отре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записывать</w:t>
            </w:r>
          </w:p>
          <w:p>
            <w:pPr>
              <w:pStyle w:val="Normal"/>
              <w:rPr/>
            </w:pPr>
            <w:r>
              <w:rPr/>
              <w:t xml:space="preserve">задания по пройденном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решать примеры на сложение с переходом через десяток ?</w:t>
            </w:r>
          </w:p>
          <w:p>
            <w:pPr>
              <w:pStyle w:val="Normal"/>
              <w:rPr/>
            </w:pPr>
            <w:r>
              <w:rPr/>
              <w:t>Ц. Проанализиро</w:t>
            </w:r>
          </w:p>
          <w:p>
            <w:pPr>
              <w:pStyle w:val="Normal"/>
              <w:rPr/>
            </w:pPr>
            <w:r>
              <w:rPr/>
              <w:t>вать ошибки, допущенные в контрольной работе; познакомить с общим приёмом сложения однозначных чисел с переходом через десяток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приёму сложения однозначных чисел с переходом через деся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давать вопросы, строить понятное для партнёра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  <w:r>
              <w:rPr>
                <w:b/>
              </w:rPr>
              <w:t>+ 3, … +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им способом решать примеры на сложение с переходом через десяток вида 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2,  … + 3?</w:t>
            </w:r>
          </w:p>
          <w:p>
            <w:pPr>
              <w:pStyle w:val="Normal"/>
              <w:rPr/>
            </w:pPr>
            <w:r>
              <w:rPr/>
              <w:t xml:space="preserve">Ц. Рассмотреть и запомнить случаи сложения  … + 3, … + 2; формировать вычислительный навык; развивать умение решать задач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по теме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ти устно и письменно диалог, слушать собесе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 </w:t>
            </w:r>
            <w:r>
              <w:rPr>
                <w:b/>
              </w:rPr>
              <w:t>+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им способом прибавлять 4  в примерах на сложение с переходом через десяток ?</w:t>
            </w:r>
          </w:p>
          <w:p>
            <w:pPr>
              <w:pStyle w:val="Normal"/>
              <w:rPr/>
            </w:pPr>
            <w:r>
              <w:rPr/>
              <w:t>Ц. Решать примеры вида  … + 4; повторять изученные приёмы; формировать умение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сложение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аться в разнообразии способов решения зад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ида … +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считать примеры на сложение с переходом через десяток, когда добавляют 4?</w:t>
            </w:r>
          </w:p>
          <w:p>
            <w:pPr>
              <w:pStyle w:val="Normal"/>
              <w:rPr/>
            </w:pPr>
            <w:r>
              <w:rPr/>
              <w:t>Ц. Решить и запомнить примеры вида … + 5; закреплять состав чисел 11,12,13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ида … +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решать примеры на сложение с переходом через десяток  добавляя число 6 ?</w:t>
            </w:r>
          </w:p>
          <w:p>
            <w:pPr>
              <w:pStyle w:val="Normal"/>
              <w:rPr/>
            </w:pPr>
            <w:r>
              <w:rPr/>
              <w:t>Ц. Отрабатывать приёмы сложения вида …+ 1,2,3,4,5,6; продолжать работу над запоминанием состава чисел 11,12,13;  решать простые и состав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сложение по теме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для партнёра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ответственности человека за общее благополу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ида …+6, …+ 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добавить 6  и  7 в примерах с переходом через десяток?</w:t>
            </w:r>
          </w:p>
          <w:p>
            <w:pPr>
              <w:pStyle w:val="Normal"/>
              <w:rPr/>
            </w:pPr>
            <w:r>
              <w:rPr/>
              <w:t>Ц. Решать примеры вида .. + 6, + 7; продолжить работу по запоминанию примеров из таблицы сложения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сложение с переходом через деся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ида … + 8, … +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прибавить 8 и 9  в примерах с переходом через десяток?</w:t>
            </w:r>
          </w:p>
          <w:p>
            <w:pPr>
              <w:pStyle w:val="Normal"/>
              <w:rPr/>
            </w:pPr>
            <w:r>
              <w:rPr/>
              <w:t>Ц. Решить и запомнить примеры вида  … + 8, + 9; формировать вычислительный навык; решать арифметические задачи, записывая решение выра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сложение с переходом через деся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едвидеть возможности</w:t>
            </w:r>
          </w:p>
          <w:p>
            <w:pPr>
              <w:pStyle w:val="Normal"/>
              <w:rPr/>
            </w:pPr>
            <w:r>
              <w:rPr/>
              <w:t>получения конкретного результата при решении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относить правильность выбора, планирование, выполнение и результаты действия с требованиями конкрет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иному м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составить таблицу на сложение чисел с переходом через десяток.?</w:t>
            </w:r>
          </w:p>
          <w:p>
            <w:pPr>
              <w:pStyle w:val="Normal"/>
              <w:rPr/>
            </w:pPr>
            <w:r>
              <w:rPr/>
              <w:t>Ц. Продолжить работу над запоминанием таблицы сложения; повторять состав чисел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составлять таблицу сложения чисел с переходом через деся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ить сообщения в устной и письменной форм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ть и формулировать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решать примеры на сложение с переходом через десяток?</w:t>
            </w:r>
          </w:p>
          <w:p>
            <w:pPr>
              <w:pStyle w:val="Normal"/>
              <w:rPr/>
            </w:pPr>
            <w:r>
              <w:rPr/>
              <w:t>Ц. Закреплять знание таблицы сложения; Формировать вычислительный навык и умение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по пройденной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устный и письменный диалог, слушать собесед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я умею решать примеры на сложение с переходом через десяток  ?</w:t>
            </w:r>
          </w:p>
          <w:p>
            <w:pPr>
              <w:pStyle w:val="Normal"/>
              <w:rPr/>
            </w:pPr>
            <w:r>
              <w:rPr/>
              <w:t>Ц. Закреплять знание таблицы сложения; формировать умение решать задачи;  проверить знания по темам «Нумерация чисел в пределах 20», « Табличное с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делирова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 и эмоционально – нравственная отзывчив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риёмы вычитания  с переходом  через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взаимосвязь сложения и вычитания помогает решать примеры на вычитание с переходом через десяток ?</w:t>
            </w:r>
          </w:p>
          <w:p>
            <w:pPr>
              <w:pStyle w:val="Normal"/>
              <w:rPr/>
            </w:pPr>
            <w:r>
              <w:rPr/>
              <w:t>Ц. Познакомить с двумя приёмами вычитания: 1) вычитание по частям, 2) приём, основанный на знании состава чисел и связи между суммой и слагаемыми; решать простые и состав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вычитание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-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быстро научиться вычитать из  числа 11?</w:t>
            </w:r>
          </w:p>
          <w:p>
            <w:pPr>
              <w:pStyle w:val="Normal"/>
              <w:rPr/>
            </w:pPr>
            <w:r>
              <w:rPr/>
              <w:t>Ц. Решить примеры данного вида; работать над составом числа 11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вычитание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читание вида   12 - …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научиться вычитать из числа 12 с переходом через 10 ? </w:t>
            </w:r>
          </w:p>
          <w:p>
            <w:pPr>
              <w:pStyle w:val="Normal"/>
              <w:rPr/>
            </w:pPr>
            <w:r>
              <w:rPr/>
              <w:t>Ц. Решить примеры данного вида; повторять состав чисел; повторять таблицу сложения; решать арифмет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решать примеры на вычитание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формулировать собственное мнение и позици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научиться вычитать из числа 13 с переходом через 10?</w:t>
            </w:r>
          </w:p>
          <w:p>
            <w:pPr>
              <w:pStyle w:val="Normal"/>
              <w:rPr/>
            </w:pPr>
            <w:r>
              <w:rPr/>
              <w:t>Ц. Продолжить работу по запоминанию табличных случаев вычитания; повторять состав чисел, решать задачи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решать примеры на вычитание по тем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 использовать знаково-символические средства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вида  14 -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им образом надо вычитать из числа 14?</w:t>
            </w:r>
          </w:p>
          <w:p>
            <w:pPr>
              <w:pStyle w:val="Normal"/>
              <w:rPr/>
            </w:pPr>
            <w:r>
              <w:rPr/>
              <w:t>Ц. Решить и запомнить примеры данного вида; закреплять знание проблемных случаев сложения и вычитания; формировать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вычитание с переходом через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моделировать, т. е. выделять обобщённо,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Я – ученик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читание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вычитать из числа 15?</w:t>
            </w:r>
          </w:p>
          <w:p>
            <w:pPr>
              <w:pStyle w:val="Normal"/>
              <w:rPr/>
            </w:pPr>
            <w:r>
              <w:rPr/>
              <w:t xml:space="preserve">Ц. Решить примеры вида </w:t>
            </w:r>
          </w:p>
          <w:p>
            <w:pPr>
              <w:pStyle w:val="Normal"/>
              <w:rPr/>
            </w:pPr>
            <w:r>
              <w:rPr/>
              <w:t>15 - …; Продолжить работу над запоминанием табличных случаев сложения и вычитания; составлять и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через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примеры на вычитание с переходом через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к  вычитать из числа 16?</w:t>
            </w:r>
          </w:p>
          <w:p>
            <w:pPr>
              <w:pStyle w:val="Normal"/>
              <w:rPr/>
            </w:pPr>
            <w:r>
              <w:rPr/>
              <w:t>Ц. Продолжить работу над запоминанием табличных случаев вычитания; формировать умение решать задачи на сложение и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решать примеры на вычитание с переходом через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читание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…, 18 -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 Как  вычитать из чисел 17, 18? </w:t>
            </w:r>
          </w:p>
          <w:p>
            <w:pPr>
              <w:pStyle w:val="Normal"/>
              <w:rPr/>
            </w:pPr>
            <w:r>
              <w:rPr/>
              <w:t xml:space="preserve">Ц. Повторять табличные случаи сложения и вычитания; решить и запомнить примеры вида  </w:t>
            </w:r>
          </w:p>
          <w:p>
            <w:pPr>
              <w:pStyle w:val="Normal"/>
              <w:rPr/>
            </w:pPr>
            <w:r>
              <w:rPr/>
              <w:t>17 - …, 18 - …; решать задачи.</w:t>
            </w:r>
          </w:p>
          <w:p>
            <w:pPr>
              <w:pStyle w:val="Normal"/>
              <w:rPr/>
            </w:pPr>
            <w:r>
              <w:rPr/>
              <w:t xml:space="preserve">(по к. р. № 2 с 9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через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</w:p>
          <w:p>
            <w:pPr>
              <w:pStyle w:val="Normal"/>
              <w:rPr/>
            </w:pPr>
            <w:r>
              <w:rPr/>
              <w:t>решать примеры с переходом через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ообщение в устной и письменной форм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хорошего уче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Как  мы умеем работать устно и в тетради ? </w:t>
            </w:r>
          </w:p>
          <w:p>
            <w:pPr>
              <w:pStyle w:val="Normal"/>
              <w:rPr/>
            </w:pPr>
            <w:r>
              <w:rPr/>
              <w:t>Ц. Проанализиро-вать ошибки, допущенные детьми в задачах; закреплять изученные приёмы сложения и вычитания; проверить знание нумерации чисел второго десятка и умение решать примеры на сложение и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записывать </w:t>
            </w:r>
          </w:p>
          <w:p>
            <w:pPr>
              <w:pStyle w:val="Normal"/>
              <w:rPr/>
            </w:pPr>
            <w:r>
              <w:rPr/>
              <w:t>пройден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</w:t>
            </w:r>
          </w:p>
          <w:p>
            <w:pPr>
              <w:pStyle w:val="Normal"/>
              <w:rPr/>
            </w:pPr>
            <w:r>
              <w:rPr/>
              <w:t>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сознанно и произвольно строить сообще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общую цель и пути её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уроках математики ?</w:t>
            </w:r>
          </w:p>
          <w:p>
            <w:pPr>
              <w:pStyle w:val="Normal"/>
              <w:rPr/>
            </w:pPr>
            <w:r>
              <w:rPr/>
              <w:t>Ц. Разобрать ошибки, допущенные в проверочной работе; решать примеры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Записывать пройден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строить понятные для партнёра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му мы научились на уроках математики?</w:t>
            </w:r>
          </w:p>
          <w:p>
            <w:pPr>
              <w:pStyle w:val="Normal"/>
              <w:rPr/>
            </w:pPr>
            <w:r>
              <w:rPr/>
              <w:t xml:space="preserve">Ц. Проверить умение выполнять сложение и вычитание чисел в пределах 10 и в пределах второго десятка с использованием приёмов, основанных на знании десятичного состава чисел; умение решать арифметические задачи; умение строить отре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 xml:space="preserve">решать и записывать </w:t>
            </w:r>
          </w:p>
          <w:p>
            <w:pPr>
              <w:pStyle w:val="Normal"/>
              <w:rPr/>
            </w:pPr>
            <w:r>
              <w:rPr/>
              <w:t>примеры и задачи по изученному матери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анализ информации, установление причинно-следственных связ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существлять взаимный контроль,  адекватно оценивать собственн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 деятельности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то мы изучали на уроках математики ?</w:t>
            </w:r>
          </w:p>
          <w:p>
            <w:pPr>
              <w:pStyle w:val="Normal"/>
              <w:rPr/>
            </w:pPr>
            <w:r>
              <w:rPr/>
              <w:t>Ц. Разобрать ошибки, допущенные в контрольной работе; повторить вопросы нумерации и сложения и вычитания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решать и записывать примеры и задачи по изуч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 для решения задач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из различных источн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</w:t>
            </w:r>
            <w:r>
              <w:rPr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 деятельности при решении проблем различного харак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Что мы изучили на уроках математики ?</w:t>
            </w:r>
          </w:p>
          <w:p>
            <w:pPr>
              <w:pStyle w:val="Normal"/>
              <w:rPr/>
            </w:pPr>
            <w:r>
              <w:rPr/>
              <w:t>Ц. Закреплять умение складывать и вычитать числа;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</w:p>
          <w:p>
            <w:pPr>
              <w:pStyle w:val="Normal"/>
              <w:rPr/>
            </w:pPr>
            <w:r>
              <w:rPr/>
              <w:t>записывать  примеры и задачи по пройденн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39:00Z</dcterms:created>
  <dc:creator>admin</dc:creator>
  <dc:description/>
  <cp:keywords/>
  <dc:language>en-US</dc:language>
  <cp:lastModifiedBy>наталия</cp:lastModifiedBy>
  <cp:lastPrinted>2010-11-01T09:47:00Z</cp:lastPrinted>
  <dcterms:modified xsi:type="dcterms:W3CDTF">2012-09-08T20:30:00Z</dcterms:modified>
  <cp:revision>161</cp:revision>
  <dc:subject/>
  <dc:title/>
</cp:coreProperties>
</file>