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цен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Муха –Цокоту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уха, Муха,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ха по полю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шла Муха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упила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а-Цокотуха </w:t>
      </w:r>
      <w:r>
        <w:rPr>
          <w:i/>
          <w:sz w:val="28"/>
          <w:szCs w:val="28"/>
        </w:rPr>
        <w:t>(прилет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Муха-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олоченное брю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егодня жду гости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егодня – 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ходила на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упила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гощу друзей чай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приходят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Муха-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меня для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вкусных сл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крывает стол, ставит угоще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знали лесные букашки и полетели к Мухе – поздравить её с радостным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лошка и пчёл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уха –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всех родных л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теб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уют и обнимают Муху-Цокоту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ёлка:                                                                                   Бл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седка пчела                                                           Ты прими от Бл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мёду принесла!                                                    Вот эти сапож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он чистый,                                                   Сапож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и душистый.                                                  В них застёжки золотые</w:t>
      </w:r>
    </w:p>
    <w:p>
      <w:pPr>
        <w:pStyle w:val="Normal"/>
        <w:rPr/>
      </w:pPr>
      <w:r>
        <w:rPr>
          <w:i/>
          <w:sz w:val="28"/>
          <w:szCs w:val="28"/>
        </w:rPr>
        <w:t>(Передает Мухе-Цокотухе банку                              (Передает Мухе- Цокотух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мёдом)                                                                      сапож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 – Цокотуха:</w:t>
      </w:r>
    </w:p>
    <w:p>
      <w:pPr>
        <w:pStyle w:val="Normal"/>
        <w:rPr/>
      </w:pPr>
      <w:r>
        <w:rPr>
          <w:sz w:val="28"/>
          <w:szCs w:val="28"/>
        </w:rPr>
        <w:t>Спасибо, спасибо!..                                                         Спасибо, спасибо!..</w:t>
      </w:r>
    </w:p>
    <w:p>
      <w:pPr>
        <w:pStyle w:val="Normal"/>
        <w:rPr/>
      </w:pPr>
      <w:r>
        <w:rPr>
          <w:sz w:val="28"/>
          <w:szCs w:val="28"/>
        </w:rPr>
        <w:t>Мои дорогие,                                                                   Сапожки на диво!</w:t>
      </w:r>
    </w:p>
    <w:p>
      <w:pPr>
        <w:pStyle w:val="Normal"/>
        <w:rPr/>
      </w:pPr>
      <w:r>
        <w:rPr>
          <w:sz w:val="28"/>
          <w:szCs w:val="28"/>
        </w:rPr>
        <w:t>Садитесь за стол,                                                             Садитесь вот тут:</w:t>
      </w:r>
    </w:p>
    <w:p>
      <w:pPr>
        <w:pStyle w:val="Normal"/>
        <w:rPr/>
      </w:pPr>
      <w:r>
        <w:rPr>
          <w:sz w:val="28"/>
          <w:szCs w:val="28"/>
        </w:rPr>
        <w:t>Самовар готов!                                                                Скоро гост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– Цокотуха усаживает Пчёлку и Блошку з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ахивает окно и в комнату влетает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абочка-шалу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лет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хаю по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щам и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ха-Цокотуха:     </w:t>
      </w:r>
      <w:r>
        <w:rPr>
          <w:sz w:val="28"/>
          <w:szCs w:val="28"/>
        </w:rPr>
        <w:t>И Вы не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оч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хала по ц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в гости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частья, радости Вам желаю!        </w:t>
      </w:r>
      <w:r>
        <w:rPr>
          <w:i/>
          <w:sz w:val="28"/>
          <w:szCs w:val="28"/>
        </w:rPr>
        <w:t>(Целу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друг что-то зашуршало по лестнице, зашелестело за дверью и появился  Тарак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орожно на цыпочках входит Тарак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к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шу – шшу – шшу - ш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… Вот… Вам цвет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шу – шшу – шшу - ш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обрал их на луж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кан передает Мухе-Цокотухе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ха – Цокотуха:   </w:t>
      </w:r>
      <w:r>
        <w:rPr>
          <w:sz w:val="28"/>
          <w:szCs w:val="28"/>
        </w:rPr>
        <w:t>Прошу, пр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стол са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айку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аспахнулись двери и появились Клоп, Муравей, Кузн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козы, Ж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а – Цокотуха:</w:t>
      </w:r>
      <w:r>
        <w:rPr>
          <w:sz w:val="28"/>
          <w:szCs w:val="28"/>
        </w:rPr>
        <w:t xml:space="preserve">   Ешьте, ешьте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гощайтесь,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мотрите, ка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спекла пироги я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очка:                                            Блошка:                        Пч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аровательно!                                       Прелестно!                      Чудесно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а – Цокотуха: </w:t>
      </w:r>
      <w:r>
        <w:rPr>
          <w:sz w:val="28"/>
          <w:szCs w:val="28"/>
        </w:rPr>
        <w:t xml:space="preserve">Бабочка – красав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шайте вар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ли вам 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е угощ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очка:                                                                   Таракан</w:t>
      </w:r>
      <w:r>
        <w:rPr>
          <w:sz w:val="28"/>
          <w:szCs w:val="28"/>
        </w:rPr>
        <w:t xml:space="preserve"> ( облизывается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осто объедень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аше угощенье!                                                                                                                                                                                                          Ваше угощ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и: </w:t>
      </w:r>
      <w:r>
        <w:rPr>
          <w:sz w:val="28"/>
          <w:szCs w:val="28"/>
        </w:rPr>
        <w:t xml:space="preserve"> Тут и сливки, и конфеты,                           Пряник мятный, аром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чего тут только нету!                              Удивительно прия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меладки, шоколадки,                           Трубки с кремом, пи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рехи и помадки.                                      И очень вкусные сы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о что случилось? Какое несчастье! ( Выползает Паук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Гости застывают от ужаса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ук:  </w:t>
      </w:r>
      <w:r>
        <w:rPr>
          <w:sz w:val="28"/>
          <w:szCs w:val="28"/>
        </w:rPr>
        <w:t>Я злой Паучище.                                 Я за Мухой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инные ручище!                                Цокотухой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а – Цокотух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, помогите!                                         И поила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 – злодея прогоните!                                       Не покиньт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рмила я вас.                                                      В мой последн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Все козявочки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к и кинулися в 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ук:  </w:t>
      </w:r>
      <w:r>
        <w:rPr>
          <w:sz w:val="28"/>
          <w:szCs w:val="28"/>
        </w:rPr>
        <w:t>Я не только Мух                                         Я злой Пауч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ъем в единый дух.                                    Длинные руч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и пчел, и комаров –                                 Я всех Мух погу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попробовать готов,                            В паутину их ло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х съесть готов! Ха – 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друг откуда – то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й Кома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руке его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й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р:  </w:t>
      </w:r>
      <w:r>
        <w:rPr>
          <w:sz w:val="28"/>
          <w:szCs w:val="28"/>
        </w:rPr>
        <w:t xml:space="preserve">Я – Комар – храбрец,                                Не боюсь его костей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алой молодец!                                       Паука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де Паук? Где злодей?                             С Пауком я сраж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 борется с Пауком и бросает его на пол. Паук у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ар:                                                           Муха – Цокоту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 освободил.                                                 Освобод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    А теперь, душа –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вместе весел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 – Цокотуха:                                              Кома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ха – Цокотуха,                                           Эй, усатый Тарак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лоченное брюхо.                                        Ты садись на бараба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от смерти спас.                                    Эй. Жуки – труб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ты в добрый час!..                             Кузнечики – скрип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ы скорее нач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еселее нам игр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Бом! Бом! Бом!                                             Стрекоза- щег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яшет Муха с Комаром.                            С Муравьем танцует л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а ней Клоп. Клоп.                                    Сам усатый Тар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погами топ. Топ!                                       Громко бьет в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-ра-ра! Та-ра-ра!                                       Пляшет Бабочка- Шалу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лясала мошка.                                         Машет крылышком игру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ится народ-                                          пчелка с Блошкой об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яшет, песни поет.                                     Словно ветер по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алит смелого, лихого.                              Нынче Муха - Цоко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алого Комара!                                           Имен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пляшут и вес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6:00Z</dcterms:created>
  <dc:creator>margo</dc:creator>
  <dc:description/>
  <cp:keywords/>
  <dc:language>en-US</dc:language>
  <cp:lastModifiedBy>margo</cp:lastModifiedBy>
  <dcterms:modified xsi:type="dcterms:W3CDTF">2011-08-16T13:34:00Z</dcterms:modified>
  <cp:revision>3</cp:revision>
  <dc:subject/>
  <dc:title/>
</cp:coreProperties>
</file>