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88"/>
        <w:gridCol w:w="6150"/>
        <w:gridCol w:w="2603"/>
        <w:gridCol w:w="2603"/>
        <w:gridCol w:w="2365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вивающей среды для самостоятельной деятельности детей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овая, подгрупп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>ПОНЕДЕЛЬНИК:</w:t>
            </w:r>
            <w:r>
              <w:rPr>
                <w:rFonts w:cs="Times New Roman" w:ascii="Times New Roman" w:hAnsi="Times New Roman"/>
                <w:b/>
                <w:color w:val="C0C0C0"/>
              </w:rPr>
              <w:t>______________________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. Утренняя гимнастик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альчиковая  гимнастик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КГН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игровая деятель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C0C0C0"/>
              </w:rPr>
              <w:t xml:space="preserve"> 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Хороводные и малоподвижные игр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нятия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УН по рисованию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 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Текущие и дополнительные мероприятия, привлечь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образовательной деятельности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погод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еред сном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Закаливающие процедуры. Воспитание КГН, навыков самообслуживания и взаимопомощи при одевании. Воспитание культуры поведения во время полдника. 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Дидактическ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конструкт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гендерному развит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Внести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</w:t>
            </w:r>
          </w:p>
        </w:tc>
      </w:tr>
      <w:tr>
        <w:trPr>
          <w:trHeight w:val="31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анспор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вивающей среды для самостоятельной деятельности детей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овая, подгрупп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>ВТОРНИК:</w:t>
            </w:r>
            <w:r>
              <w:rPr>
                <w:rFonts w:cs="Times New Roman" w:ascii="Times New Roman" w:hAnsi="Times New Roman"/>
                <w:b/>
                <w:color w:val="C0C0C0"/>
              </w:rPr>
              <w:t>______________________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. Утренняя гимнастик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альчиковая  гимнастик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КГН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игровая деятель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C0C0C0"/>
              </w:rPr>
              <w:t xml:space="preserve"> 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 малоподвижные игр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нятиям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ФЭМП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Текущие и дополнительные мероприятия, привлеч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образовательной деятельности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птиц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еред сном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Закаливающие процедуры. Воспитание КГН, навыков самообслуживания и взаимопомощи при одевании. Воспитание культуры поведения во время полдника. 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Сюжетно - ролевая иг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центре кни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 по аппл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ти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</w:t>
            </w:r>
          </w:p>
        </w:tc>
      </w:tr>
      <w:tr>
        <w:trPr>
          <w:trHeight w:val="31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охож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2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вивающей среды для самостоятельной деятельности детей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овая, подгрупп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>СРЕДА:</w:t>
            </w:r>
            <w:r>
              <w:rPr>
                <w:rFonts w:cs="Times New Roman" w:ascii="Times New Roman" w:hAnsi="Times New Roman"/>
                <w:b/>
                <w:color w:val="C0C0C0"/>
              </w:rPr>
              <w:t>______________________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. Утренняя гимнастик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альчиковая  гимнастик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КГН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игровая деятель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C0C0C0"/>
              </w:rPr>
              <w:t xml:space="preserve"> 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 малоподвижные игр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нятиям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УН по ОБЖ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Текущие и дополнительные мероприятия, привлечь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образовательной деятельности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еред сном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Закаливающие процедуры. Воспитание КГН, навыков самообслуживания и взаимопомощи при одевании. Воспитание культуры поведения во время полдника. 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Кружковая работ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центре физ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УН по леп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ти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</w:t>
            </w:r>
          </w:p>
        </w:tc>
      </w:tr>
      <w:tr>
        <w:trPr>
          <w:trHeight w:val="31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взросл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вивающей среды для самостоятельной деятельности детей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овая, подгрупп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>ЧЕТВЕРГ:</w:t>
            </w:r>
            <w:r>
              <w:rPr>
                <w:rFonts w:cs="Times New Roman" w:ascii="Times New Roman" w:hAnsi="Times New Roman"/>
                <w:b/>
                <w:color w:val="C0C0C0"/>
              </w:rPr>
              <w:t>______________________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. Утренняя гимнастик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альчиковая  гимнастик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КГН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игровая деятель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C0C0C0"/>
              </w:rPr>
              <w:t xml:space="preserve"> 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 малоподвижные игр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нятиям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КР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Текущие и дополнительные мероприятия, привлечь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образовательной деятельности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животны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еред сном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Закаливающие процедуры. Воспитание КГН, навыков самообслуживания и взаимопомощи при одевании. Воспитание культуры поведения во время полдника. 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Опытно – эксперимента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центре ряжен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уголке при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ти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</w:t>
            </w:r>
          </w:p>
        </w:tc>
      </w:tr>
      <w:tr>
        <w:trPr>
          <w:trHeight w:val="31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иродными явлени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2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звивающей среды для самостоятельной деятельности детей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овая, подгрупп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</w:rPr>
              <w:t>ПЯТНИЦА:</w:t>
            </w:r>
            <w:r>
              <w:rPr>
                <w:rFonts w:cs="Times New Roman" w:ascii="Times New Roman" w:hAnsi="Times New Roman"/>
                <w:b/>
                <w:color w:val="C0C0C0"/>
              </w:rPr>
              <w:t>______________________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. Утренняя гимнастик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альчиковая  гимнастик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КГН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игровая деятель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C0C0C0"/>
              </w:rPr>
              <w:t xml:space="preserve"> 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 малоподвижные игры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нятиям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ЗОЖ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и дополнительные мероприятия, привлечь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образовательной деятельности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растительны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еред сном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ч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Закаливающие процедуры. Воспитание КГН, навыков самообслуживания и взаимопомощи при одевании. Воспитание культуры поведения во время полдника. 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Развл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слу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ти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</w:t>
            </w:r>
          </w:p>
        </w:tc>
      </w:tr>
      <w:tr>
        <w:trPr>
          <w:trHeight w:val="31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ятельностью детей других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  <w:r>
              <w:rPr>
                <w:rFonts w:cs="Times New Roman" w:ascii="Times New Roman" w:hAnsi="Times New Roman"/>
              </w:rPr>
              <w:t>игра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C0C0"/>
              </w:rPr>
            </w:pPr>
            <w:r>
              <w:rPr>
                <w:rFonts w:cs="Times New Roman" w:ascii="Times New Roman" w:hAnsi="Times New Roman"/>
                <w:b/>
                <w:color w:val="C0C0C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C0C0"/>
          <w:sz w:val="40"/>
          <w:szCs w:val="40"/>
        </w:rPr>
      </w:pPr>
      <w:r>
        <w:rPr>
          <w:rFonts w:cs="Times New Roman" w:ascii="Times New Roman" w:hAnsi="Times New Roman"/>
          <w:b/>
          <w:color w:val="C0C0C0"/>
          <w:sz w:val="40"/>
          <w:szCs w:val="40"/>
        </w:rPr>
      </w:r>
    </w:p>
    <w:sectPr>
      <w:type w:val="nextPage"/>
      <w:pgSz w:orient="landscape" w:w="16838" w:h="11906"/>
      <w:pgMar w:left="600" w:right="5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08:00Z</dcterms:created>
  <dc:creator>User</dc:creator>
  <dc:description/>
  <cp:keywords/>
  <dc:language>en-US</dc:language>
  <cp:lastModifiedBy>User</cp:lastModifiedBy>
  <cp:lastPrinted>2014-10-31T21:54:00Z</cp:lastPrinted>
  <dcterms:modified xsi:type="dcterms:W3CDTF">2014-10-31T18:57:00Z</dcterms:modified>
  <cp:revision>17</cp:revision>
  <dc:subject/>
  <dc:title>День неде</dc:title>
</cp:coreProperties>
</file>