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математик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на 2012-2013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ирование составлено на основе программы</w:t>
      </w:r>
    </w:p>
    <w:p>
      <w:pPr>
        <w:pStyle w:val="Normal"/>
        <w:rPr/>
      </w:pPr>
      <w:r>
        <w:rPr>
          <w:sz w:val="24"/>
        </w:rPr>
        <w:t>М.И.Моро, Ю.М. Колягин, М.А.Бантова, Г.В.Бельтюкова, С.И.Волкова, С.В.Степанова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Программа общеобразовательных учреждений. Математика. 1-4 кл.-М., Просвещение,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«Математика»</w:t>
      </w:r>
      <w:r>
        <w:rPr>
          <w:b/>
          <w:sz w:val="24"/>
        </w:rPr>
        <w:t xml:space="preserve"> </w:t>
      </w:r>
      <w:r>
        <w:rPr>
          <w:sz w:val="24"/>
        </w:rPr>
        <w:t>(учебник в 2 ч. для 4 класса)  М.И.Моро, М.А.Бантова, Г.В.Бельтюкова, С.И.Волкова, С.В.Степанова, М.: «Просвещение», 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.А.Мокрушина, О.И. Дмитриева «Поурочные разработки по математике. 4</w:t>
      </w:r>
      <w:r>
        <w:rPr>
          <w:sz w:val="24"/>
          <w:lang w:val="en-US"/>
        </w:rPr>
        <w:t xml:space="preserve"> </w:t>
      </w:r>
      <w:r>
        <w:rPr>
          <w:sz w:val="24"/>
        </w:rPr>
        <w:t>класс», М.: «ВАКО», 200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.И.Волкова «Проверочные работы по математике. 4 класс»,М: «Просвещение»,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оличество часов</w:t>
      </w:r>
      <w:r>
        <w:rPr>
          <w:sz w:val="24"/>
        </w:rPr>
        <w:t xml:space="preserve">: </w:t>
      </w:r>
      <w:r>
        <w:rPr>
          <w:b/>
          <w:sz w:val="24"/>
        </w:rPr>
        <w:t xml:space="preserve">всего </w:t>
      </w:r>
      <w:r>
        <w:rPr>
          <w:sz w:val="24"/>
        </w:rPr>
        <w:t xml:space="preserve">по программе: 136 часов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 xml:space="preserve">всего на 2012-2013 уч.г.:  136 ч. ( 4 ч/нед х 34 нед = 136 ч.) </w:t>
      </w:r>
    </w:p>
    <w:tbl>
      <w:tblPr>
        <w:tblW w:w="111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1"/>
        <w:gridCol w:w="3260"/>
        <w:gridCol w:w="992"/>
        <w:gridCol w:w="10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ма  ИКТ,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рка и контро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 xml:space="preserve">Числа от 1 до 1000 </w:t>
            </w:r>
            <w:r>
              <w:rPr>
                <w:sz w:val="24"/>
              </w:rPr>
              <w:t>(повторение)</w:t>
            </w:r>
            <w:r>
              <w:rPr>
                <w:b/>
                <w:szCs w:val="28"/>
              </w:rPr>
              <w:t xml:space="preserve">   </w:t>
            </w:r>
            <w:r>
              <w:rPr>
                <w:sz w:val="24"/>
              </w:rPr>
              <w:t>(11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мерация. Счёт предметов, разря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етыре арифметических действия: сложение, вычитание, умножение, деление.</w:t>
            </w:r>
            <w:r>
              <w:rPr>
                <w:sz w:val="24"/>
              </w:rPr>
              <w:t xml:space="preserve"> (10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выражения. Порядок выполнения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Ветвление. Алгоритм с пара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и 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Умножение и 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крепл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</w:rPr>
            </w:pPr>
            <w:r>
              <w:rPr>
                <w:sz w:val="24"/>
              </w:rPr>
              <w:t>Входной мониторинг.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Числа, которые больше 1000   </w:t>
            </w:r>
            <w:r>
              <w:rPr>
                <w:sz w:val="24"/>
              </w:rPr>
              <w:t>(111 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умерация   </w:t>
            </w:r>
            <w:r>
              <w:rPr>
                <w:sz w:val="24"/>
              </w:rPr>
              <w:t>( 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счётные единицы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единиц и класс тыся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многозначного числа в виде суммы разрядных слагае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и уменьшение числа в 10, 100, 1000 р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в числе общего количества единиц любого разря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миллионов. Класс миллиар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свойства и отличительные признаки группы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еличины   </w:t>
            </w:r>
            <w:r>
              <w:rPr>
                <w:sz w:val="24"/>
              </w:rPr>
              <w:t>(16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длины: километр. Таблица единиц дл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4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площади: квадратный километр, квадратный милли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единиц площ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площади фигур с помощью па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массы: центнер, тон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единиц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Признаки и действия объекта и его состав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времени. 24-часовое исчисление времени су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нахождение начала, продолжительности и конца собы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нахождение начала, продолжительности и конца собы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времени: секу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времени: в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единиц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репление изученного материа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ложение и вычитание  </w:t>
            </w:r>
            <w:r>
              <w:rPr>
                <w:sz w:val="24"/>
              </w:rPr>
              <w:t>(10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приёмы сложения и выч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с переходом через несколько разр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ида Х+15=68:2,  Х–34=48:3, 75-Х=9х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ида Х+15=68:2,  Х–34=48:3, 75-Х=9х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нескольких долей целого. Нахождение целого по его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нескольких долей целого. Нахождение целого по его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(нахождение третьего слагаемог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значений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Решение задач в косвенной форме на увеличение (уменьшение) числа на несколько един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ножение и деление </w:t>
            </w:r>
            <w:r>
              <w:rPr>
                <w:sz w:val="24"/>
              </w:rPr>
              <w:t>(76 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ножение и деление на однозначн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число  </w:t>
            </w:r>
            <w:r>
              <w:rPr>
                <w:sz w:val="24"/>
              </w:rPr>
              <w:t>(23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и его свой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на 0 и на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приёмы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приёмы у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чисел, запись которых оканчивается ну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 вида Хх8=26+70, Х:6=18х5, 80:Х=46-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(повторение изученног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Множество. Подмножество. Пересеч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приёмы деления многозначных чисел на однознач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приёмы деления многозначных чисел на однознач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задач в косвенной форме на увеличение (уменьшение)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есколько р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многозначного числа (в записи частного есть нул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Деление многозначного числа (в записи част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нул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ение многозначного числа (в записи частного есть нули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многозначного числа (в записи частного есть нул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</w:rPr>
              <w:t>ИКТ</w:t>
            </w:r>
            <w:r>
              <w:rPr>
                <w:sz w:val="24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скорости. Единицы скор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скоростью, временем, расстоя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скоростью, временем, расстоя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между скоростью, временем, расстоя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ножение на числа, оканчивающиес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улями      </w:t>
            </w:r>
            <w:r>
              <w:rPr>
                <w:sz w:val="24"/>
              </w:rPr>
              <w:t>(8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числа на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  <w:t>Письменное умножение вида 243х20, 532х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вида 243х20, 532х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вида 7600х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одновременное встречное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ановка и группировка множ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ление на числа, оканчивающиеся нулями   </w:t>
            </w:r>
            <w:r>
              <w:rPr>
                <w:sz w:val="24"/>
              </w:rPr>
              <w:t>(9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ление числа на произвед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 на 10, 100, 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нахождение четвёртого пропорционального способом установления отно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числа, оканчивающиеся ну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числа, оканчивающиеся ну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одновременное движение в противоположных направлениях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ножение на двузначное и трёхзначн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число  </w:t>
            </w:r>
            <w:r>
              <w:rPr>
                <w:sz w:val="24"/>
              </w:rPr>
              <w:t>(18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числа на сум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приёмы умножения вида 12х15, 40х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на дву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отношений между объектами с помощью 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нахождение неизвестного по двум разност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умнож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ути в граф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над ошиб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ление на двузначное 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рёхзначное число  </w:t>
            </w:r>
            <w:r>
              <w:rPr>
                <w:sz w:val="24"/>
              </w:rPr>
              <w:t>(18 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 вида 492: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, когда есть оста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, когда цифру частного находят способом под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, когда цифру частного находят способом под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, когда цифру частного находят способом под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, когда цифру частного находят способом под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Письменное деление на двузначное число, когда цифру частного находят способом под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ЭОР Интерактивный тренажёр «Матема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хема рас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е деление на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еления умнож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умножения де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 xml:space="preserve">Итоговое повторение </w:t>
            </w:r>
            <w:r>
              <w:rPr>
                <w:sz w:val="24"/>
              </w:rPr>
              <w:t>(14ч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мерация многозначных чисел. Разряды и кл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ы. Единицы площади, длины, массы,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оставные части объектов. Объекты с необычным соста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на дви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учёт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многознач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Действия и признаки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и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и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4"/>
                <w:szCs w:val="28"/>
              </w:rPr>
              <w:t xml:space="preserve">электронный образовательный курс «Кирилл и Мефод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ма «Умножение и деление много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ление на двузначное и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ление на двузначное и трёхзначное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36 Резервные уро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0:00Z</dcterms:created>
  <dc:creator>XXX</dc:creator>
  <dc:description/>
  <cp:keywords/>
  <dc:language>en-US</dc:language>
  <cp:lastModifiedBy>6</cp:lastModifiedBy>
  <cp:lastPrinted>2012-09-24T15:25:00Z</cp:lastPrinted>
  <dcterms:modified xsi:type="dcterms:W3CDTF">2012-09-24T11:27:00Z</dcterms:modified>
  <cp:revision>109</cp:revision>
  <dc:subject/>
  <dc:title>                                  МАТЕМАТИКА</dc:title>
</cp:coreProperties>
</file>