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color w:val="80000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МОУ «Основная общеобразовательная школа №13»</w:t>
        <w:tab/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РОК ЛИТЕРАТУРНОГО ЧТЕНИЯ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В 4   КЛАССЕ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( М.Пришвин «Моя Родина»,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МК «Гармония»)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mc:AlternateContent>
          <mc:Choice Requires="wps">
            <w:drawing>
              <wp:anchor behindDoc="0" distT="0" distB="0" distL="10731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7304405</wp:posOffset>
                </wp:positionV>
                <wp:extent cx="1504950" cy="864235"/>
                <wp:effectExtent l="0" t="0" r="3365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1504800" cy="864360"/>
                        </a:xfrm>
                        <a:prstGeom prst="leftArrow">
                          <a:avLst>
                            <a:gd name="adj1" fmla="val 50000"/>
                            <a:gd name="adj2" fmla="val 43524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цветочный</w:t>
                            </w:r>
                          </w:p>
                        </w:txbxContent>
                      </wps:txbx>
                      <wps:bodyPr anchor="ctr" rot="6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6666ff" stroked="t" o:allowincell="f" style="position:absolute;margin-left:229.05pt;margin-top:575.1pt;width:118.45pt;height:68pt;mso-wrap-style:none;v-text-anchor:middle;rotation:349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цветочный</w:t>
                      </w:r>
                    </w:p>
                  </w:txbxContent>
                </v:textbox>
                <v:fill o:detectmouseclick="t" type="solid" color2="#999900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  <w:bdr w:val="single" w:sz="24" w:space="0" w:color="632423"/>
        </w:rPr>
        <w:drawing>
          <wp:inline distT="0" distB="0" distL="0" distR="0">
            <wp:extent cx="2196465" cy="2950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5084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eastAsia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6"/>
          <w:szCs w:val="36"/>
        </w:rPr>
      </w:pPr>
      <w:r>
        <w:rPr>
          <w:rFonts w:eastAsia="Georgia" w:cs="Georgia" w:ascii="Georgia" w:hAnsi="Georgia"/>
          <w:b/>
          <w:i/>
          <w:color w:val="8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800000"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СОЛИКАМСК- 2010г.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  <w:sz w:val="36"/>
          <w:szCs w:val="36"/>
        </w:rPr>
      </w:pPr>
      <w:r>
        <w:rPr>
          <w:rFonts w:cs="Georgia" w:ascii="Georgia" w:hAnsi="Georgia"/>
          <w:b/>
          <w:i/>
          <w:color w:val="800000"/>
          <w:sz w:val="36"/>
          <w:szCs w:val="36"/>
        </w:rPr>
      </w:r>
    </w:p>
    <w:p>
      <w:pPr>
        <w:pStyle w:val="Normal"/>
        <w:shd w:fill="FFFFFF" w:val="clear"/>
        <w:spacing w:before="139" w:after="0"/>
        <w:rPr/>
      </w:pPr>
      <w:r>
        <w:rPr>
          <w:rFonts w:cs="Georgia" w:ascii="Georgia" w:hAnsi="Georgia"/>
          <w:b/>
          <w:sz w:val="32"/>
          <w:szCs w:val="32"/>
        </w:rPr>
        <w:t xml:space="preserve">Тема: </w:t>
      </w:r>
      <w:r>
        <w:rPr>
          <w:b/>
          <w:bCs/>
          <w:spacing w:val="-9"/>
          <w:sz w:val="32"/>
          <w:szCs w:val="23"/>
        </w:rPr>
        <w:t>М. Пришвин. «Моя Родина» (из воспоминаний)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Цели:</w:t>
      </w:r>
    </w:p>
    <w:p>
      <w:pPr>
        <w:pStyle w:val="Normal"/>
        <w:shd w:fill="FFFFFF" w:val="clear"/>
        <w:spacing w:before="139" w:after="0"/>
        <w:rPr>
          <w:b/>
          <w:b/>
          <w:bCs/>
          <w:color w:val="4A4A4A"/>
          <w:spacing w:val="-9"/>
          <w:sz w:val="23"/>
          <w:szCs w:val="23"/>
        </w:rPr>
      </w:pPr>
      <w:r>
        <w:rPr>
          <w:b/>
          <w:sz w:val="28"/>
          <w:szCs w:val="28"/>
        </w:rPr>
        <w:t xml:space="preserve">1.Познакомить с рассказом </w:t>
      </w:r>
      <w:r>
        <w:rPr>
          <w:b/>
          <w:bCs/>
          <w:spacing w:val="-9"/>
          <w:sz w:val="28"/>
          <w:szCs w:val="23"/>
        </w:rPr>
        <w:t>М. Пришвина «Моя Родина»</w:t>
      </w:r>
      <w:r>
        <w:rPr>
          <w:b/>
          <w:bCs/>
          <w:color w:val="4A4A4A"/>
          <w:spacing w:val="-9"/>
          <w:sz w:val="28"/>
          <w:szCs w:val="23"/>
        </w:rPr>
        <w:t xml:space="preserve"> </w:t>
      </w:r>
      <w:r>
        <w:rPr>
          <w:b/>
          <w:sz w:val="28"/>
          <w:szCs w:val="28"/>
        </w:rPr>
        <w:t>; помочь детям проанализировать этот рассказ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Развивать навыки чтения: беглое, осознанное, выразительное через разнообразные задания и упраж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вивать речь, умение работать с текст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Расширять кругозор  и словарный запас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Воспитывать любовь к Родине. Учить детей, опираясь на текст, рассуждать, делать выводы о том, что чувствуют и переживают геро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1.Кубасова О.В.Любимые страниц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Учебник 4 класса по литературному чтен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Часть 3.-Смоленск: Ассоциация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>век,2003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Печатная карточка с набором бук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.Печатная карточка с текстом- рассказом о жиз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иса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Тест по произведени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Карточки для словарн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 Портрет писа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7.Выставка произведений Пришви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8. Презентация о Пришвине  (интернет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Сообщение темы урока</w:t>
      </w:r>
      <w:r>
        <w:rPr>
          <w:b/>
          <w:bCs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34" w:after="0"/>
        <w:rPr/>
      </w:pPr>
      <w:r>
        <w:rPr/>
        <w:t>Разгадывание кроссворда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39"/>
        <w:gridCol w:w="298"/>
        <w:gridCol w:w="239"/>
        <w:gridCol w:w="298"/>
        <w:gridCol w:w="315"/>
        <w:gridCol w:w="239"/>
        <w:gridCol w:w="239"/>
        <w:gridCol w:w="239"/>
        <w:gridCol w:w="239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before="34" w:after="0"/>
              <w:rPr>
                <w:b/>
                <w:b/>
                <w:bCs/>
                <w:color w:val="4A4A4A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4A4A4A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before="34" w:after="0"/>
        <w:rPr/>
      </w:pPr>
      <w:r>
        <w:rPr>
          <w:b/>
          <w:bCs/>
          <w:color w:val="4A4A4A"/>
          <w:spacing w:val="-6"/>
          <w:sz w:val="21"/>
          <w:szCs w:val="21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-1482090</wp:posOffset>
                </wp:positionV>
                <wp:extent cx="941070" cy="1640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239"/>
                              <w:gridCol w:w="298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napToGrid w:val="false"/>
                                    <w:spacing w:before="34" w:after="0"/>
                                    <w:rPr>
                                      <w:b/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spacing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9.2pt;mso-wrap-distance-left:9pt;mso-wrap-distance-right:9pt;mso-wrap-distance-top:0pt;mso-wrap-distance-bottom:0pt;margin-top:-116.7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239"/>
                        <w:gridCol w:w="298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" w:leader="none"/>
                              </w:tabs>
                              <w:snapToGrid w:val="false"/>
                              <w:spacing w:before="34" w:after="0"/>
                              <w:rPr>
                                <w:b/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34" w:after="0"/>
        <w:rPr>
          <w:b/>
          <w:b/>
          <w:bCs/>
          <w:color w:val="4A4A4A"/>
          <w:spacing w:val="-6"/>
          <w:sz w:val="21"/>
          <w:szCs w:val="21"/>
        </w:rPr>
      </w:pPr>
      <w:r>
        <w:rPr>
          <w:b/>
          <w:bCs/>
          <w:color w:val="4A4A4A"/>
          <w:spacing w:val="-6"/>
          <w:sz w:val="21"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горизонтали:</w:t>
      </w:r>
    </w:p>
    <w:p>
      <w:pPr>
        <w:pStyle w:val="Normal"/>
        <w:rPr/>
      </w:pPr>
      <w:r>
        <w:rPr>
          <w:spacing w:val="-15"/>
        </w:rPr>
        <w:t>1.</w:t>
      </w:r>
      <w:r>
        <w:rPr/>
        <w:t xml:space="preserve"> </w:t>
      </w:r>
      <w:r>
        <w:rPr>
          <w:spacing w:val="2"/>
        </w:rPr>
        <w:t>Глаза - на рогах,</w:t>
      </w:r>
      <w:r>
        <w:rPr/>
        <w:t xml:space="preserve"> </w:t>
      </w:r>
      <w:r>
        <w:rPr>
          <w:spacing w:val="1"/>
        </w:rPr>
        <w:t>а домик - на спине. (Улитка.)</w:t>
      </w:r>
    </w:p>
    <w:p>
      <w:pPr>
        <w:pStyle w:val="Normal"/>
        <w:rPr/>
      </w:pPr>
      <w:r>
        <w:rPr>
          <w:spacing w:val="-5"/>
        </w:rPr>
        <w:t>2.</w:t>
      </w:r>
      <w:r>
        <w:rPr/>
        <w:t xml:space="preserve"> Не барашек и не кот,  </w:t>
      </w:r>
      <w:r>
        <w:rPr>
          <w:spacing w:val="1"/>
        </w:rPr>
        <w:t xml:space="preserve">Носит шубу  </w:t>
      </w:r>
      <w:r>
        <w:rPr/>
        <w:t xml:space="preserve">круглый год.  </w:t>
      </w:r>
      <w:r>
        <w:rPr>
          <w:spacing w:val="3"/>
        </w:rPr>
        <w:t>Шуба серая -</w:t>
      </w:r>
      <w:r>
        <w:rPr/>
        <w:t xml:space="preserve">для лета, </w:t>
      </w:r>
      <w:r>
        <w:rPr>
          <w:spacing w:val="5"/>
        </w:rPr>
        <w:t>Для зимы -</w:t>
      </w:r>
      <w:r>
        <w:rPr/>
        <w:t>другого цвета. (Заяц.)</w:t>
      </w:r>
    </w:p>
    <w:p>
      <w:pPr>
        <w:pStyle w:val="Normal"/>
        <w:rPr/>
      </w:pPr>
      <w:r>
        <w:rPr>
          <w:spacing w:val="-7"/>
        </w:rPr>
        <w:t>3.</w:t>
      </w:r>
      <w:r>
        <w:rPr/>
        <w:t xml:space="preserve"> </w:t>
      </w:r>
      <w:r>
        <w:rPr>
          <w:spacing w:val="1"/>
        </w:rPr>
        <w:t>Маленький шарик</w:t>
      </w:r>
    </w:p>
    <w:p>
      <w:pPr>
        <w:pStyle w:val="Normal"/>
        <w:rPr/>
      </w:pPr>
      <w:r>
        <w:rPr/>
        <w:t>Под лавкой шарит. (Мышь.)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spacing w:val="10"/>
          <w:u w:val="single"/>
        </w:rPr>
        <w:t>По вертикали:</w:t>
      </w:r>
    </w:p>
    <w:p>
      <w:pPr>
        <w:pStyle w:val="Normal"/>
        <w:rPr/>
      </w:pPr>
      <w:r>
        <w:rPr>
          <w:spacing w:val="-3"/>
        </w:rPr>
        <w:t>4.</w:t>
      </w:r>
      <w:r>
        <w:rPr/>
        <w:t xml:space="preserve"> Выпуча глаза сидит,</w:t>
        <w:br/>
        <w:t>Не по-русски  Говорит, Родилась в воде,</w:t>
      </w:r>
    </w:p>
    <w:p>
      <w:pPr>
        <w:pStyle w:val="Normal"/>
        <w:rPr/>
      </w:pPr>
      <w:r>
        <w:rPr/>
        <w:t>А живет на земле. (Лягушка.)</w:t>
      </w:r>
    </w:p>
    <w:p>
      <w:pPr>
        <w:pStyle w:val="Normal"/>
        <w:rPr/>
      </w:pPr>
      <w:r>
        <w:rPr>
          <w:spacing w:val="-7"/>
        </w:rPr>
        <w:t>5.</w:t>
      </w:r>
      <w:r>
        <w:rPr/>
        <w:t xml:space="preserve"> Пришла из лесу</w:t>
        <w:br/>
      </w:r>
      <w:r>
        <w:rPr>
          <w:spacing w:val="1"/>
        </w:rPr>
        <w:t>птичница</w:t>
      </w:r>
      <w:r>
        <w:rPr/>
        <w:t xml:space="preserve"> </w:t>
      </w:r>
      <w:r>
        <w:rPr>
          <w:spacing w:val="2"/>
        </w:rPr>
        <w:t>в рыжей шубке -</w:t>
      </w:r>
      <w:r>
        <w:rPr/>
        <w:t>кур посчитать. (Лиса.)</w:t>
      </w:r>
    </w:p>
    <w:p>
      <w:pPr>
        <w:pStyle w:val="Normal"/>
        <w:rPr>
          <w:spacing w:val="-5"/>
        </w:rPr>
      </w:pPr>
      <w:r>
        <w:rPr/>
        <w:t>Не портной, а всю жизнь с иголками ходит. (Еж.)</w:t>
      </w:r>
    </w:p>
    <w:p>
      <w:pPr>
        <w:pStyle w:val="Normal"/>
        <w:rPr>
          <w:spacing w:val="-5"/>
        </w:rPr>
      </w:pPr>
      <w:r>
        <w:rPr/>
        <w:t>Кричит: «Крак!»</w:t>
        <w:br/>
        <w:t>Червякам - враг. (Ворона.)</w:t>
      </w:r>
    </w:p>
    <w:p>
      <w:pPr>
        <w:pStyle w:val="Normal"/>
        <w:rPr>
          <w:spacing w:val="-5"/>
        </w:rPr>
      </w:pPr>
      <w:r>
        <w:rPr/>
        <w:t>С хозяином дружит,</w:t>
        <w:br/>
        <w:t>Дом сторожит.</w:t>
        <w:br/>
        <w:t>Живет под крылечком,</w:t>
      </w:r>
    </w:p>
    <w:p>
      <w:pPr>
        <w:pStyle w:val="Normal"/>
        <w:rPr/>
      </w:pPr>
      <w:r>
        <w:rPr/>
        <w:t>А хвост колечком. (Собака.)</w:t>
      </w:r>
    </w:p>
    <w:p>
      <w:pPr>
        <w:pStyle w:val="Normal"/>
        <w:rPr/>
      </w:pPr>
      <w:r>
        <w:rPr>
          <w:spacing w:val="-4"/>
        </w:rPr>
        <w:t>9.</w:t>
      </w:r>
      <w:r>
        <w:rPr/>
        <w:t xml:space="preserve"> Не солнце,</w:t>
        <w:br/>
        <w:t>Не огонь,</w:t>
      </w:r>
    </w:p>
    <w:p>
      <w:pPr>
        <w:pStyle w:val="Normal"/>
        <w:rPr/>
      </w:pPr>
      <w:r>
        <w:rPr/>
        <w:t>А светит. (Светлячок.)</w:t>
      </w:r>
    </w:p>
    <w:p>
      <w:pPr>
        <w:pStyle w:val="Normal"/>
        <w:rPr/>
      </w:pPr>
      <w:r>
        <w:rPr/>
        <w:t>-</w:t>
        <w:tab/>
        <w:t>Прочитайте, что получилось в заштрихованных клетках. (Люби живое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Вводная беседа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rPr/>
      </w:pPr>
      <w:r>
        <w:rPr/>
        <w:t>Как вы думаете, что означает словосочетание «Люби живое»?</w:t>
      </w:r>
    </w:p>
    <w:p>
      <w:pPr>
        <w:pStyle w:val="Normal"/>
        <w:spacing w:lineRule="auto" w:line="360"/>
        <w:rPr/>
      </w:pPr>
      <w:r>
        <w:rPr/>
        <w:t>(«Береги все живое - растения, животных...».)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Многие поэты и писатели так же как и вы, дети, любят природу и всегда подмечают в ней что-нибудь необычное, интересное. Сегодня мы познакомимся с удивительным человеком, страстно любящим природу. Он описывал ее так, словно пел торжественную песню в ее честь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Вам о чём- то говорит фамилия Пришвин?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е высказывания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тема нашего урока: знакомство с произведением Михаила Михайловича Пришви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b/>
          <w:sz w:val="28"/>
          <w:szCs w:val="28"/>
        </w:rPr>
        <w:t>Чтение детьми имени, отчества и фамилии писателя на доске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Работа над расширением зр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теперь наберите их с помощью печатной машинки. Условие: между словами – хлопок.</w:t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62"/>
        <w:gridCol w:w="1254"/>
        <w:gridCol w:w="1254"/>
        <w:gridCol w:w="1462"/>
        <w:gridCol w:w="1254"/>
      </w:tblGrid>
      <w:tr>
        <w:trPr>
          <w:trHeight w:val="6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И</w:t>
            </w:r>
          </w:p>
        </w:tc>
      </w:tr>
      <w:tr>
        <w:trPr>
          <w:trHeight w:val="6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В</w:t>
            </w:r>
          </w:p>
        </w:tc>
      </w:tr>
      <w:tr>
        <w:trPr>
          <w:trHeight w:val="7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У</w:t>
            </w:r>
          </w:p>
        </w:tc>
      </w:tr>
      <w:tr>
        <w:trPr>
          <w:trHeight w:val="6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Л</w:t>
            </w:r>
          </w:p>
        </w:tc>
      </w:tr>
      <w:tr>
        <w:trPr>
          <w:trHeight w:val="7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 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Ж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ли работ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ставим перед собой задачи, о чем вы бы хотели узнать сегодня на урок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иография Пришв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Произ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Жанр произведения, которое будем изуч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акие авторы ещё  писали о природе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одготовительный этап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биографией писате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лучше поймёте произведение, его сюжет, прочитав выдержки из биографии об этом писателе. (Работа по группам.)</w:t>
      </w:r>
    </w:p>
    <w:p>
      <w:pPr>
        <w:pStyle w:val="Normal"/>
        <w:spacing w:lineRule="auto" w:line="360"/>
        <w:ind w:left="360" w:hanging="0"/>
        <w:rPr/>
      </w:pPr>
      <w:r>
        <w:rPr/>
        <w:t>Правила работы в группах вспомним.</w:t>
      </w:r>
    </w:p>
    <w:tbl>
      <w:tblPr>
        <w:tblW w:w="1070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56"/>
      </w:tblGrid>
      <w:tr>
        <w:trPr>
          <w:trHeight w:val="580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для 1 группы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вин родился в имении Хрущево Елецкого уезда Орловской губернии (теперь Орловская область), провел здесь свое детство. Среди громадного сада с тополевой, ясеневой, березовой, еловой и липовой аллеями стоял старинный деревянный дом. Это было настоящее дворянское гнездо. Жилось в семье трудно – мать осталась вдовой с 5 детьми. Семья была вынуждена уехать в Германию. Там он окончил университет, стал агрономом. Он собирался заниматься    наукой, но к 30 годам решил стать писателе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ение – 1 мину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, текст на карточках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екст  для 1 группы: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Что узнали о жизни Пришвин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734060</wp:posOffset>
                </wp:positionV>
                <wp:extent cx="6659880" cy="604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7.6pt;mso-wrap-distance-left:9pt;mso-wrap-distance-right:9pt;mso-wrap-distance-top:0pt;mso-wrap-distance-bottom:0pt;margin-top:57.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 для 2 группы: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 в произведениях Пришвина читатели встречаются с собаками. Все собаки, о которых рассказывает писатель, были «лично известны» автору – принадлежали ему самому или его друзьям. Он очень любил этих животных и даже немного завидовал их «нюхательному аппарату»: «Вот если бы мне такой аппарат, вот побежал бы я на ветерок по цветущей красной вырубке и ловил бы и ловил интересные мне запахи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х животных особенно любил автор, и чему завидовал Пришвин?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Georgia" w:ascii="Georgia" w:hAnsi="Georgia"/>
          <w:b/>
          <w:sz w:val="28"/>
          <w:szCs w:val="28"/>
        </w:rPr>
        <w:t xml:space="preserve">Текст  </w:t>
      </w:r>
      <w:r>
        <w:rPr/>
        <w:t>для 3 группы</w:t>
      </w:r>
    </w:p>
    <w:tbl>
      <w:tblPr>
        <w:tblW w:w="82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735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томимый путешественник, он исходил и изъездил многие места нашей огромной страны, прекрасно знал ее север, Дальний Восток, Среднюю Азию, Сибирь. С наступлением ранней весны писатель отправлялся в леса, на речки и озера. Он умел видеть обыкновенное, волшебное в самом простом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Михайлович так любил лес и так умел его понимать, что даже в обыкновенной заячьей  капустке видел интересное: под жарким солнцем она закрывалась, а к дождю раскрывалась, чтобы ей больше дождинок перепало. Как будто она живое, разумное существо.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де побывал Пришвин М.?</w:t>
      </w:r>
    </w:p>
    <w:p>
      <w:pPr>
        <w:pStyle w:val="Normal"/>
        <w:spacing w:lineRule="auto" w:line="360"/>
        <w:ind w:left="720" w:hanging="0"/>
        <w:rPr/>
      </w:pPr>
      <w:r>
        <w:rPr>
          <w:rFonts w:cs="Georgia" w:ascii="Georgia" w:hAnsi="Georgia"/>
          <w:b/>
          <w:sz w:val="28"/>
          <w:szCs w:val="28"/>
        </w:rPr>
        <w:t>Текст  для 4 группы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5199380" cy="3007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 первая книга вышла в 1905 году и называлась «В краю непуганых птиц». Из названия ясно, что Пришвин решил писать книги о природе. Он внимательно наблюдал за всем, что происходило вокруг него, и не только наблюдал, но и исследовал. Михаил Михайлович с детства любил охоту, но его охота была особенной: чаще всего не за птицей или зверем, а за открытиями. Вот как он вспоминал об э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сле чаю я уходил на охоту за перепелками, скворцами, соловьями, кузнечиками, горлинками, бабочками. Ружья тогда у меня еще не было, да и теперь ружье в моей охоте необяза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я охота была и тогда, и теперь - в находках. Нужно было найти в природе такое, чего я еще не видел, и, может быть, никто еще в своей жизни с этим не встречал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36.8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 первая книга вышла в 1905 году и называлась «В краю непуганых птиц». Из названия ясно, что Пришвин решил писать книги о природе. Он внимательно наблюдал за всем, что происходило вокруг него, и не только наблюдал, но и исследовал. Михаил Михайлович с детства любил охоту, но его охота была особенной: чаще всего не за птицей или зверем, а за открытиями. Вот как он вспоминал об э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сле чаю я уходил на охоту за перепелками, скворцами, соловьями, кузнечиками, горлинками, бабочками. Ружья тогда у меня еще не было, да и теперь ружье в моей охоте необязатель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я охота была и тогда, и теперь - в находках. Нужно было найти в природе такое, чего я еще не видел, и, может быть, никто еще в своей жизни с этим не встречал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любил заниматься Пришвин?  (Охото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в чём была её особенность, вы узнаете, прочитав  отрывок из воспоминаний Пришвина.</w:t>
      </w:r>
    </w:p>
    <w:p>
      <w:pPr>
        <w:pStyle w:val="Normal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Я хочу представить вам презентацию об этом писателе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Актуализация зна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кажите, пожалуйста, слышали ли вы когда-нибудь от людей такие слова «Мы хозяева нашей Родины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их понимает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ые высказывани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удем читать произведение Пришвина М. «Моя Родина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ловарная работа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Отработка навыков чтения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 встретятся длинные и трудные слова. Чтобы их безошибочно прочитать, давайте потренируемся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й плавно, по слогам, затем-целыми сло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-кро-ви-ща- сокровища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ла-до-ва-я-кладовая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ре-чал-ся-встречался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-буж-да-ет-ся-пробуждае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итай целыми словами</w:t>
      </w:r>
      <w:r>
        <w:rPr>
          <w:sz w:val="28"/>
          <w:szCs w:val="28"/>
        </w:rPr>
        <w:t>: покрывалось, кипятилось, вставанию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 над произведением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иём антиципации(прогнозирование текс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ние называется «Моя Род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о чём о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бодные высказывания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рове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Чтение рассказа вслух «Гонка за лидером» с помощью указки. (Предотвращение регрессии.) </w:t>
      </w:r>
      <w:r>
        <w:rPr>
          <w:sz w:val="28"/>
          <w:szCs w:val="28"/>
        </w:rPr>
        <w:t>Один ребёнок читает вслух бегло, выразительно, остальные шёпо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 слов «Мои молодые друзья!…» </w:t>
      </w:r>
      <w:r>
        <w:rPr>
          <w:color w:val="FF0000"/>
          <w:sz w:val="28"/>
          <w:szCs w:val="28"/>
        </w:rPr>
        <w:t>отработка навыка чтения про себ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слов «Для рыбы…»  «Догони учителя», «Молчанк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ультминутка для гла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верка первичного восприятия текс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по жанру произведение? Докажи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з такого вида является очерком. Что означает это слово, прочитаем в толковом словар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черк – это небольшой  документальный рассказ о жизни, людях, Родине, природе, искусстве, музыке и т.д.».</w:t>
        <w:br/>
      </w:r>
    </w:p>
    <w:p>
      <w:pPr>
        <w:pStyle w:val="Normal"/>
        <w:rPr/>
      </w:pPr>
      <w:r>
        <w:rPr>
          <w:sz w:val="28"/>
          <w:szCs w:val="28"/>
        </w:rPr>
        <w:t>Учитель: С чего начиналась Родина для маленького Пришвина?</w:t>
        <w:br/>
        <w:t>Учащиеся: Для маленького Пришвина Родина начиналась с матери.</w:t>
        <w:br/>
        <w:t>Учитель: Чем угощала мать будущего писателя?</w:t>
        <w:br/>
        <w:t>Учащиеся: «Мать угостила меня чаем с молоком».</w:t>
        <w:br/>
        <w:t>Учитель: Почему чай с молоком решил жизнь Пришвина в хорошую сторону?</w:t>
        <w:br/>
        <w:t>Учащиеся: Научился вставать рано, до солнца.</w:t>
        <w:br/>
        <w:t>Учитель: Как можно назвать первую часть очерка?</w:t>
        <w:br/>
      </w:r>
      <w:r>
        <w:rPr>
          <w:b/>
          <w:i/>
          <w:sz w:val="28"/>
          <w:szCs w:val="28"/>
          <w:u w:val="single"/>
        </w:rPr>
        <w:t>1.«Вкусный чай»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br/>
        <w:t>Учитель: Всегда ли Пришвин жил в деревне?</w:t>
        <w:br/>
        <w:t xml:space="preserve">Учитель: В городе люди встают обычно позже, чем в дере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хранилась ли у   Пришвина привычка вставать рано? Прочитайте.</w:t>
        <w:br/>
        <w:t>Учащиеся: «Потом и в городе я вставал рано, и теперь пишу всегда рано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есь животный и растительный мир пробуждается и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инает     по-своему работать.)</w:t>
        <w:br/>
        <w:t>Учитель: Он пробуждался вместе с животным и растительным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чём это говорит?</w:t>
        <w:br/>
        <w:t>Учащийся: Он очень любил природу.</w:t>
        <w:br/>
        <w:t>Учитель: Какое значение он придаёт раннему подъёму?</w:t>
        <w:br/>
        <w:t xml:space="preserve">Учащиеся: «Сколько бы тогда у людей прибыло здоровь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дости жизни и счастья!»</w:t>
        <w:br/>
        <w:t>Учитель: Как можно озаглавить вторую часть?</w:t>
        <w:br/>
      </w:r>
      <w:r>
        <w:rPr>
          <w:b/>
          <w:i/>
          <w:sz w:val="28"/>
          <w:szCs w:val="28"/>
          <w:u w:val="single"/>
        </w:rPr>
        <w:t>2.«Восход солнца».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br/>
        <w:t>Учитель: Куда уходил Пришвин после чаю?</w:t>
        <w:br/>
        <w:t>Учащийся: «После чаю я уходил на охоту».</w:t>
        <w:br/>
        <w:t>Учитель: В чём заключалась охота писателя?</w:t>
        <w:br/>
        <w:t>Учащиеся: «Моя охота была тогда и теперь – в находках».</w:t>
        <w:br/>
        <w:t>Учитель: Что это за находки?</w:t>
        <w:br/>
        <w:t>Учащиеся: «Старался найти в природе то, чего ещё никогда не видел».</w:t>
        <w:br/>
        <w:t>Учитель: Как можно озаглавить эту часть?</w:t>
        <w:br/>
      </w:r>
      <w:r>
        <w:rPr>
          <w:b/>
          <w:i/>
          <w:sz w:val="28"/>
          <w:szCs w:val="28"/>
          <w:u w:val="single"/>
        </w:rPr>
        <w:t>3.«Находки».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br/>
        <w:t>Учитель: Что значит «охранять природу»?</w:t>
        <w:br/>
        <w:t>Учащиеся: «Охранять природу – значит охранять Родину».</w:t>
        <w:br/>
        <w:t>Учитель: Мы не раз говорили с вами о том, что без растений и животных жизнь на Земле не возможна.</w:t>
        <w:br/>
        <w:t>Как можно озаглавить часть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Обращение к молодым друзьям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ь: К кому же обращается писатель?</w:t>
        <w:br/>
        <w:t>Учащиеся: Писатель обращается к детям, которые читают его книги.</w:t>
        <w:br/>
        <w:t>Учитель: Что значит «кладовая солнца»?</w:t>
        <w:br/>
        <w:t xml:space="preserve">Учащиеся: Так </w:t>
      </w:r>
      <w:r>
        <w:rPr>
          <w:b/>
          <w:sz w:val="28"/>
          <w:szCs w:val="28"/>
        </w:rPr>
        <w:t>образно</w:t>
      </w:r>
      <w:r>
        <w:rPr>
          <w:sz w:val="28"/>
          <w:szCs w:val="28"/>
        </w:rPr>
        <w:t xml:space="preserve"> Пришвин называет природу. Именно солнце – источник жизни, а его «кладовая» – природа – позволяет существовать всему живому.</w:t>
        <w:br/>
        <w:t>Учитель: Что называет Пришвин «сокровищами жизни»?</w:t>
        <w:br/>
        <w:t>Учащиеся: «Сокровищами жизни» Пришвин называет растения и животных.</w:t>
        <w:br/>
        <w:t>Учитель: К чему призывает Пришвин?</w:t>
        <w:br/>
        <w:t>Учащиеся: Пришвин призывает охранять Родину.</w:t>
        <w:br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итель – А каков Пришвин, как художник? Обратите внимание, как он очень точно описывает и называет природу. Как хорошо надо знать природу, быть очень внимательным, наблюдательным.  (Природа на латинском языке – натура ).Таких писателей, которые изучали природу, то есть натуру, и  называют   </w:t>
      </w:r>
      <w:r>
        <w:rPr>
          <w:b/>
          <w:sz w:val="28"/>
          <w:szCs w:val="28"/>
        </w:rPr>
        <w:t>натуралис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944235" cy="10223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: Какие слова главные в этом произведении? Какова основная мысль?</w:t>
                              <w:br/>
                              <w:t>Учащиеся: «Охранять природу – значит охранять Родину».</w:t>
                              <w:br/>
                              <w:t>Вывод: Писатель не только показывает красоту и своеобразие природы, он призывает нас внимательно изучать её и беречь всё живое. Ибо, оберегая природу, живое, мы сберегаем свою Род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0.5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: Какие слова главные в этом произведении? Какова основная мысль?</w:t>
                        <w:br/>
                        <w:t>Учащиеся: «Охранять природу – значит охранять Родину».</w:t>
                        <w:br/>
                        <w:t>Вывод: Писатель не только показывает красоту и своеобразие природы, он призывает нас внимательно изучать её и беречь всё живое. Ибо, оберегая природу, живое, мы сберегаем свою Роди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, ученики шагают, а затем выполняют дв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руках человека, а значит, и в ваших руках красота и богатство родной земли – нашей Родины. Помни об этом</w:t>
      </w:r>
      <w:r>
        <w:rPr>
          <w:b/>
          <w:bCs/>
          <w:i/>
          <w:sz w:val="28"/>
          <w:szCs w:val="28"/>
        </w:rPr>
        <w:t xml:space="preserve">! </w:t>
      </w:r>
      <w:r>
        <w:rPr>
          <w:i/>
          <w:sz w:val="28"/>
          <w:szCs w:val="28"/>
        </w:rPr>
        <w:t>«Остановись! Присядь! Нагнись! И под ноги взгляни! Живой живому удивись они же тебе сродни ...»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u w:val="single"/>
        </w:rPr>
        <w:t>Подведение итогов. Какие задачи ставили для изуч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Биография Пришв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анр произведения, которое будем изу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авторы ещё  писали о природ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ились мы их выполнения (д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Рефлексия по группам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- Мы узнали о Пришвине М.М., что этот писатель особенно любил природу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- Мы поняли, что охранять природу, значит беречь Родину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- Мы  учились читать бегло, выразительно и понимать текст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- Мы узнали, что Пришвин М.называл свои произведения очерками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тес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  <w:u w:val="single"/>
        </w:rPr>
        <w:t>Пришвин М.М.</w:t>
      </w:r>
      <w:r>
        <w:rPr>
          <w:b/>
          <w:sz w:val="28"/>
          <w:szCs w:val="28"/>
        </w:rPr>
        <w:t>Тестирование. (Раздаются каждому ребё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покажет, как точно вы запомнили некоторые фразы и образные выражения, которые встречались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ь угостила меня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ае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офе с молок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аем с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ом и в городе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вставал на зар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вставал с первыми петух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я вставал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ле чаю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уходил на охот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уходил на работ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я уходил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 хозяева нашей природы, и она для нас кладовая солнца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 драгоценными камня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с великими сокровищами жизни; 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164965</wp:posOffset>
            </wp:positionH>
            <wp:positionV relativeFrom="margin">
              <wp:posOffset>4804410</wp:posOffset>
            </wp:positionV>
            <wp:extent cx="2284730" cy="1587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) с большим богатством.</w:t>
      </w:r>
    </w:p>
    <w:p>
      <w:pPr>
        <w:pStyle w:val="Normal"/>
        <w:rPr/>
      </w:pPr>
      <w:r>
        <w:rPr>
          <w:sz w:val="28"/>
          <w:szCs w:val="28"/>
        </w:rPr>
        <w:t>5. Я прочитал(а)…</w:t>
      </w:r>
    </w:p>
    <w:p>
      <w:pPr>
        <w:pStyle w:val="Normal"/>
        <w:rPr/>
      </w:pPr>
      <w:r>
        <w:rPr>
          <w:i/>
          <w:sz w:val="28"/>
          <w:szCs w:val="28"/>
        </w:rPr>
        <w:t>а) сказку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) рассказ; </w:t>
      </w:r>
    </w:p>
    <w:p>
      <w:pPr>
        <w:pStyle w:val="Normal"/>
        <w:rPr/>
      </w:pPr>
      <w:r>
        <w:rPr>
          <w:i/>
          <w:sz w:val="28"/>
          <w:szCs w:val="28"/>
        </w:rPr>
        <w:t>в) очерк.</w:t>
      </w:r>
    </w:p>
    <w:p>
      <w:pPr>
        <w:pStyle w:val="Normal"/>
        <w:rPr/>
      </w:pPr>
      <w:r>
        <w:rPr>
          <w:sz w:val="28"/>
          <w:szCs w:val="28"/>
        </w:rPr>
        <w:t>6. Очерк …</w:t>
      </w:r>
    </w:p>
    <w:p>
      <w:pPr>
        <w:pStyle w:val="Normal"/>
        <w:rPr/>
      </w:pPr>
      <w:r>
        <w:rPr>
          <w:i/>
          <w:sz w:val="28"/>
          <w:szCs w:val="28"/>
        </w:rPr>
        <w:t>а) Пришвина М.М.;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) Паустовского  К.Г.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) Чарушина Е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ед вами «мишень» , закрасьте те части, которые считаешь нужным, был активным участником-закрась, было понятно- закрась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На «3» Читать выраз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«4» Читать выразительно, ответить на вопросы  в учеб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5». Пересказать текст, выучить последний абзац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  <w:u w:val="single"/>
        </w:rPr>
        <w:t xml:space="preserve">Пришвин М.М.    </w:t>
      </w:r>
      <w:r>
        <w:rPr>
          <w:b/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покажет, как точно вы запомнили некоторые фразы и образные выражения, которые встречались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ь угостила меня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чае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офе с молоко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чаем с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том и в городе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вставал на зар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вставал с первыми петух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я вставал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ле чаю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я уходил на охот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я уходил на работ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я уходил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ы хозяева нашей природы, и она для нас кладовая солнца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 драгоценными камня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с великими сокровищами жизни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 большим богат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прочитал(а)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казк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рассказ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ч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черк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швина М.М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аустовского  К.Г.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) Чарушина Е.И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2060"/>
          <w:sz w:val="28"/>
          <w:szCs w:val="28"/>
          <w:u w:val="single"/>
        </w:rPr>
      </w:pPr>
      <w:r>
        <w:rPr>
          <w:rFonts w:cs="Georgia" w:ascii="Georgia" w:hAnsi="Georgia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2060"/>
          <w:sz w:val="28"/>
          <w:szCs w:val="28"/>
          <w:u w:val="single"/>
        </w:rPr>
      </w:pPr>
      <w:r>
        <w:rPr>
          <w:rFonts w:cs="Georgia" w:ascii="Georgia" w:hAnsi="Georgia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  <w:u w:val="single"/>
        </w:rPr>
        <w:drawing>
          <wp:inline distT="0" distB="0" distL="0" distR="0">
            <wp:extent cx="4048125" cy="2818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ЛОЖЕНИЕ К УРОКУ: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818"/>
        <w:gridCol w:w="1714"/>
        <w:gridCol w:w="1819"/>
        <w:gridCol w:w="171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20"/>
                <w:szCs w:val="120"/>
              </w:rPr>
              <w:t xml:space="preserve">Е                    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20"/>
                <w:szCs w:val="120"/>
              </w:rPr>
              <w:t>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20"/>
                <w:szCs w:val="120"/>
              </w:rPr>
              <w:t>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20"/>
                <w:szCs w:val="120"/>
              </w:rPr>
              <w:t>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20"/>
                <w:szCs w:val="120"/>
              </w:rPr>
              <w:t>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20"/>
                <w:szCs w:val="120"/>
              </w:rPr>
              <w:t>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20"/>
                <w:szCs w:val="120"/>
              </w:rPr>
              <w:t>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0000"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20"/>
                <w:szCs w:val="120"/>
              </w:rPr>
              <w:t>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20"/>
                <w:szCs w:val="120"/>
              </w:rPr>
            </w:pPr>
            <w:r>
              <w:rPr>
                <w:rFonts w:cs="Georgia" w:ascii="Georgia" w:hAnsi="Georgia"/>
                <w:b/>
                <w:i/>
                <w:sz w:val="120"/>
                <w:szCs w:val="120"/>
              </w:rPr>
              <w:t>Ж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уда любил ходить Пришв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Пришвин любил ходить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овершим небольшое путешествие и мы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ько в лес мы зашли – налетели комары. (Отгон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Дальше по лесу шагаем, волка серого встречаем. (Рыч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его мы обхитрим – на носочках убежим! (Прыгают на нос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иже к полянке мы подходим и землянику там находим. (Собир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зём домой скорей, угостим своих друзей. (Поворачиваются к друг другу)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обучаю детей по УМК «Гармония»- это традиционная программа с элементами развивающего обучения. При решении задач обучения, воспитания и развития, учащихся акцент делается на задаче развития: знания являются не самоцелью, а средством развития интеллектуальной и эмоциональной сфер учащихся, их творческих способностей. Наблюдая, сравнивая, классифицируя объекты и явления окружающего мира, выясняя их закономерности, делая самостоятельные выводы, учащиеся осваивают основы естественнонаучного, гуманитарного и утилитарного знания в процессе активной познаватель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ение – это особый вид самостоятельной деятельности ученика, как в школе, так и дома. Читательская самостоятельность – сложное явление, в основе которого лежат знания, умения, навыки, приобретаемые учениками на уроках обучения грамоте и чтению. Это – чтение и элементарный анализ литературных произведений, а также формирование моральных, этических и эстетических представлений и пон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для того, чтобы все учащиеся научились самостоятельно обращаться с книгами за недостающими знаниями, полюбили этот вид деятельности, осознали его жизненную необходимость, нужно вооружить их еще и специальными умениями, позволяющими продуктивно чи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редставляю урок из курса «Литературное чтение» по теме М.М. Пришв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Моя Роди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урока:</w:t>
      </w:r>
    </w:p>
    <w:p>
      <w:pPr>
        <w:pStyle w:val="Normal"/>
        <w:shd w:fill="FFFFFF" w:val="clear"/>
        <w:spacing w:before="139" w:after="0"/>
        <w:rPr>
          <w:bCs/>
          <w:color w:val="4A4A4A"/>
          <w:spacing w:val="-9"/>
          <w:sz w:val="23"/>
          <w:szCs w:val="23"/>
        </w:rPr>
      </w:pPr>
      <w:r>
        <w:rPr>
          <w:sz w:val="28"/>
          <w:szCs w:val="28"/>
        </w:rPr>
        <w:t xml:space="preserve">1.Познакомить с рассказом </w:t>
      </w:r>
      <w:r>
        <w:rPr>
          <w:bCs/>
          <w:spacing w:val="-9"/>
          <w:sz w:val="28"/>
          <w:szCs w:val="23"/>
        </w:rPr>
        <w:t>М. Пришвина «Моя Родина»</w:t>
      </w:r>
      <w:r>
        <w:rPr>
          <w:bCs/>
          <w:color w:val="4A4A4A"/>
          <w:spacing w:val="-9"/>
          <w:sz w:val="28"/>
          <w:szCs w:val="23"/>
        </w:rPr>
        <w:t xml:space="preserve"> </w:t>
      </w:r>
      <w:r>
        <w:rPr>
          <w:sz w:val="28"/>
          <w:szCs w:val="28"/>
        </w:rPr>
        <w:t>; помочь детям проанализировать этот расс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Развивать навыки чтения: беглое, осознанное, выразительное через разнообразные задания и упраж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вать речь, умение работать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асширять кругозор  и словарный запас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оспитывать любовь к Родине. Учить детей, опираясь на текст, рассуждать, делать выводы о том, что чувствуют и переживают геро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изучении данного предмета помимо специальных ум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центральная линия курса - формирование навыка чтения и умений работать с текстом) формируется и мировоззрение, позиция ученика, культура речи, эмоциональная сфера. </w:t>
      </w:r>
    </w:p>
    <w:p>
      <w:pPr>
        <w:pStyle w:val="Normal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 урока я использовала информационно- коммуникативные технологии, чтобы сконцентрировать внимание детей, повысить интерес к изученному материалу.  Формы и приёмы работы были определены с позиции здоровьесбережения и эффективности. С целью успешной подготовки к обучению в основной школе учащимися с помощью курса «Литературное чтение» О.В. Кубасовой на этом уроке осваиваются различные приёмы   познания литературного произведения: 1) работа над расширением зрительного анализатора ;2)словарная работа; 3) приём антиципации;         4) чтение рассказа вслух «Гонка за лидером» с помощью указки (предотвращение регрессии.)                                                                                                                                                                        Осваиваются и разные виды учебной деятельности: работа с учебным и научно-популярным текстом, с дидактическим рисунком и иллюстрациями.                                                                                       С целью формирования интегративного мышления учебно-познавательная деятельность младшего школьника осуществляется в процессах восприятия, осмысления, запоминания, овладения знаниями и способами деятельности.                                                                                                     Развитие эмоций и раскрытие творческого потенциала учащихся осуществляется через активизацию сенсорного восприятия окружающего мира, использование литературных и художественных образов объектов и явлений природы. Особую значимость для развития личности ребёнка имеет возможность проживания душевного состояния автора, делающая обучение более человечным, одухотворенным.                                                                                 Актуализация урока помогает вызвать интерес к теме, мотивировать на дальнейшую работу, эмоционально их настроить. Уместна здесь и работа с ключевыми словами.  Приём антиципации помогает детям высказать свое предположение об очевидном (жанре, о чём это произведение) и после прочтения сделать вывод, правильно ли сделан прогноз. Работая по системе работы по формированию продуктивного чтения, учащиеся пишут грамотно, Читают вдумчиво, хорошо запоминают текст, говорят и читают выразительно. У детей повысился интерес к книге, к самому процессу чтения. Используемые приемы дают хорошую установку на внимание и интерес к новым знаниям.                                                                                                                                                                       Урок был открытым для коллег школы. У детей хорошие остаточные знания по данной теме. Активность на уроке высокая.</w:t>
      </w:r>
    </w:p>
    <w:p>
      <w:pPr>
        <w:pStyle w:val="Normal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3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 w:before="0" w:after="3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300"/>
        <w:rPr/>
      </w:pPr>
      <w:r>
        <w:rPr/>
        <w:t xml:space="preserve">Кубасова О.В. Любимые страницы. Учебник для 4класса по литературному чтению. В 4 частях.- Смоленск: Ассоциация </w:t>
      </w:r>
      <w:r>
        <w:rPr>
          <w:lang w:val="en-US"/>
        </w:rPr>
        <w:t>XXI</w:t>
      </w:r>
      <w:r>
        <w:rPr/>
        <w:t>век , 2006.</w:t>
      </w:r>
    </w:p>
    <w:p>
      <w:pPr>
        <w:pStyle w:val="Normal"/>
        <w:numPr>
          <w:ilvl w:val="0"/>
          <w:numId w:val="1"/>
        </w:numPr>
        <w:spacing w:lineRule="auto" w:line="360" w:before="0" w:after="300"/>
        <w:rPr/>
      </w:pPr>
      <w:r>
        <w:rPr/>
        <w:t>Кубасова О.В. Литературное чтение: рабочая тетрадь к учебнику»Любимые страницы» для 4 класса общеобразовательных учреждений.  2006г.</w:t>
      </w:r>
    </w:p>
    <w:p>
      <w:pPr>
        <w:pStyle w:val="Normal"/>
        <w:numPr>
          <w:ilvl w:val="0"/>
          <w:numId w:val="1"/>
        </w:numPr>
        <w:spacing w:lineRule="auto" w:line="360" w:before="0" w:after="300"/>
        <w:rPr/>
      </w:pPr>
      <w:r>
        <w:rPr/>
        <w:t>Персидская И.В. Литературное чтение.4 класс: Поурочные планы по учебнику О.В. Кубасовой «Любимые страницы», 2003г.</w:t>
      </w:r>
    </w:p>
    <w:p>
      <w:pPr>
        <w:pStyle w:val="Normal"/>
        <w:numPr>
          <w:ilvl w:val="0"/>
          <w:numId w:val="1"/>
        </w:numPr>
        <w:spacing w:lineRule="auto" w:line="360" w:before="0" w:after="300"/>
        <w:rPr/>
      </w:pPr>
      <w:r>
        <w:rPr/>
        <w:t>Презентация о Пришвине М.М., интернетресурсы.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08:00Z</dcterms:created>
  <dc:creator>Admin</dc:creator>
  <dc:description/>
  <cp:keywords/>
  <dc:language>en-US</dc:language>
  <cp:lastModifiedBy>Admin</cp:lastModifiedBy>
  <cp:lastPrinted>2010-03-11T01:19:00Z</cp:lastPrinted>
  <dcterms:modified xsi:type="dcterms:W3CDTF">2010-03-10T20:22:00Z</dcterms:modified>
  <cp:revision>49</cp:revision>
  <dc:subject/>
  <dc:title/>
</cp:coreProperties>
</file>