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4"/>
          <w:lang w:val="ru-RU"/>
        </w:rPr>
        <w:t xml:space="preserve">                                                </w:t>
      </w:r>
      <w:r>
        <w:rPr>
          <w:rFonts w:ascii="Times New Roman CYR" w:hAnsi="Times New Roman CYR"/>
          <w:b/>
          <w:sz w:val="28"/>
          <w:lang w:val="ru-RU"/>
        </w:rPr>
        <w:t xml:space="preserve">  </w:t>
      </w:r>
      <w:r>
        <w:rPr>
          <w:rFonts w:ascii="Times New Roman CYR" w:hAnsi="Times New Roman CYR"/>
          <w:b/>
          <w:sz w:val="28"/>
          <w:lang w:val="ru-RU"/>
        </w:rPr>
        <w:t>Ход урока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8"/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1. Орг . момент 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 xml:space="preserve">Снег порхает и сверкает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>В золотом сиянье дня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>Словно пухом устилает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 xml:space="preserve">Все дороги и дома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>Сыплет, сыплет снег-снежок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>Начинаем наш урок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 xml:space="preserve">-Как тихо падает снег,  также тихо сядьте и вы.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2. Повторение пройденного материал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-Посмотрите  сколько снежинок собралось в хоровод, как метель их закружил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-Постарайтесь правильно разместить снежинки. Подумайте, какие снежинки лягут на красную крышу,  какие на синюю, а какие на зелёную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>У доски 3 ученик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- Какие снежинки опустились на домик с красной крышей?</w:t>
      </w:r>
      <w:r>
        <w:rPr>
          <w:rFonts w:ascii="Times New Roman CYR" w:hAnsi="Times New Roman CYR"/>
          <w:b w:val="false"/>
          <w:i/>
          <w:sz w:val="28"/>
          <w:lang w:val="ru-RU"/>
        </w:rPr>
        <w:t xml:space="preserve"> (Буквы а, у, ю, я обозначают гласные звуки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- Какие снежинки особенные? Почему?  </w:t>
      </w:r>
      <w:r>
        <w:rPr>
          <w:rFonts w:ascii="Times New Roman CYR" w:hAnsi="Times New Roman CYR"/>
          <w:b w:val="false"/>
          <w:i/>
          <w:sz w:val="28"/>
          <w:lang w:val="ru-RU"/>
        </w:rPr>
        <w:t>(ю, я обозначают мягкость согласных звуков, могут обозначать два звука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- Какие снежинки упадут на домик с синей крышей? </w:t>
      </w:r>
      <w:r>
        <w:rPr>
          <w:rFonts w:ascii="Times New Roman CYR" w:hAnsi="Times New Roman CYR"/>
          <w:b w:val="false"/>
          <w:i/>
          <w:sz w:val="28"/>
          <w:lang w:val="ru-RU"/>
        </w:rPr>
        <w:t xml:space="preserve"> (ж, ш,  всегда обозначают твёрдые согласные звуки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- Какие снежинки упадут на зелёную крышу? </w:t>
      </w:r>
      <w:r>
        <w:rPr>
          <w:rFonts w:ascii="Times New Roman CYR" w:hAnsi="Times New Roman CYR"/>
          <w:b w:val="false"/>
          <w:i/>
          <w:sz w:val="28"/>
          <w:lang w:val="ru-RU"/>
        </w:rPr>
        <w:t>(й, ч обозначают всегда твёрдые согласные звуки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- Чем отличаются гласные звуки от согласных?  </w:t>
      </w:r>
      <w:r>
        <w:rPr>
          <w:rFonts w:ascii="Times New Roman CYR" w:hAnsi="Times New Roman CYR"/>
          <w:b w:val="false"/>
          <w:i/>
          <w:sz w:val="28"/>
          <w:lang w:val="ru-RU"/>
        </w:rPr>
        <w:t>(гласные образуют слоги, при произношении воздух не встречает преград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Итог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 w:val="false"/>
          <w:sz w:val="28"/>
          <w:lang w:val="ru-RU"/>
        </w:rPr>
        <w:t>3. Сообщение темы урок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- Сегодня мы отправимся на зимнюю рыбалку,  где познакомимся с новым звуком и новой буквой. Какой? Вы скоро узнаете. А чтобы рыбалка была удачной вы должны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помогать друг другу,  быть внимательными, помнить правила рыбной ловли - не шуметь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 w:val="false"/>
          <w:sz w:val="28"/>
          <w:lang w:val="ru-RU"/>
        </w:rPr>
        <w:t>4. Введение в тему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- Тот, кто был на рыбалке, скажет нам, что надо взять с собой.</w:t>
      </w:r>
      <w:r>
        <w:rPr>
          <w:rFonts w:ascii="Times New Roman CYR" w:hAnsi="Times New Roman CYR"/>
          <w:b w:val="false"/>
          <w:i/>
          <w:sz w:val="28"/>
          <w:lang w:val="ru-RU"/>
        </w:rPr>
        <w:t xml:space="preserve"> (Удочку, червячков, ведёрко и т.д.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- Давайте сделаем прорубь, закинем удочку и попробуем поймать первую рыбку.  Послушайте отрывок из сказки.Узнаете, что за рыба попалась на крючок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/>
          <w:sz w:val="28"/>
          <w:lang w:val="ru-RU"/>
        </w:rPr>
        <w:t>Пошёл Емеля на речку. Прорубил лёд, зачерпнул волы в вёдра и поставил их, а сам глялит в прорубь. И увилел Емеля в проруби щуку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/>
          <w:sz w:val="28"/>
          <w:lang w:val="ru-RU"/>
        </w:rPr>
        <w:t>Изловчился и ухватил щуку в руку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/>
          <w:sz w:val="28"/>
          <w:lang w:val="ru-RU"/>
        </w:rPr>
        <w:t xml:space="preserve">- Вот уха булет сладка!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/>
          <w:sz w:val="28"/>
          <w:lang w:val="ru-RU"/>
        </w:rPr>
        <w:t>Вдруг щука говорит ему человеческим голосом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/>
          <w:sz w:val="28"/>
          <w:lang w:val="ru-RU"/>
        </w:rPr>
        <w:t>- Емеля, отпусти меня в волу, я тебе сделаю всё, что ни пожелаешь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/>
          <w:sz w:val="28"/>
          <w:lang w:val="ru-RU"/>
        </w:rPr>
        <w:t>- Лално, только покажи сначала, что не обманываешь меня, тогда отпущу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/>
          <w:sz w:val="28"/>
          <w:lang w:val="ru-RU"/>
        </w:rPr>
        <w:t>Щука его спрашивает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/>
          <w:sz w:val="28"/>
          <w:lang w:val="ru-RU"/>
        </w:rPr>
        <w:t>- Емеля, Емеля, скажи - чего ты сейчас хочешь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- Какую рыьку мы поймали? </w:t>
      </w:r>
      <w:r>
        <w:rPr>
          <w:rFonts w:ascii="Times New Roman CYR" w:hAnsi="Times New Roman CYR"/>
          <w:b w:val="false"/>
          <w:i/>
          <w:sz w:val="28"/>
          <w:lang w:val="ru-RU"/>
        </w:rPr>
        <w:t>(Щуку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-Как называется сказка?</w:t>
      </w:r>
      <w:r>
        <w:rPr>
          <w:rFonts w:ascii="Times New Roman CYR" w:hAnsi="Times New Roman CYR"/>
          <w:b w:val="false"/>
          <w:i/>
          <w:sz w:val="28"/>
          <w:lang w:val="ru-RU"/>
        </w:rPr>
        <w:t xml:space="preserve"> («По щучьему веленью»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- Кто продолжит сказку, чего захотел Емеля? </w:t>
      </w:r>
      <w:r>
        <w:rPr>
          <w:rFonts w:ascii="Times New Roman CYR" w:hAnsi="Times New Roman CYR"/>
          <w:b w:val="false"/>
          <w:i/>
          <w:sz w:val="28"/>
          <w:lang w:val="ru-RU"/>
        </w:rPr>
        <w:t>(Чтобы вёдра пошли сами, не расплескав воды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- Сбылось ли его желание в сказке? </w:t>
      </w:r>
      <w:r>
        <w:rPr>
          <w:rFonts w:ascii="Times New Roman CYR" w:hAnsi="Times New Roman CYR"/>
          <w:b w:val="false"/>
          <w:i/>
          <w:sz w:val="28"/>
          <w:lang w:val="ru-RU"/>
        </w:rPr>
        <w:t>(Сбылось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- Как сбылась мечта народа о том, чтобы вода сама поступала в дом? </w:t>
      </w:r>
      <w:r>
        <w:rPr>
          <w:rFonts w:ascii="Times New Roman CYR" w:hAnsi="Times New Roman CYR"/>
          <w:b w:val="false"/>
          <w:i/>
          <w:sz w:val="28"/>
          <w:lang w:val="ru-RU"/>
        </w:rPr>
        <w:t>(Вёдра с водой заменил водопровод. Открываешь кран, а из него течёт вода.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- Надо ли беречь воду, которая течёт из крана? </w:t>
      </w:r>
      <w:r>
        <w:rPr>
          <w:rFonts w:ascii="Times New Roman CYR" w:hAnsi="Times New Roman CYR"/>
          <w:b w:val="false"/>
          <w:i/>
          <w:sz w:val="28"/>
          <w:lang w:val="ru-RU"/>
        </w:rPr>
        <w:t>(Да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 w:val="false"/>
          <w:sz w:val="28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sz w:val="28"/>
          <w:lang w:val="ru-RU"/>
        </w:rPr>
        <w:t>5. Работа над новым материалом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single"/>
          <w:lang w:val="ru-RU"/>
        </w:rPr>
        <w:t xml:space="preserve">1) Вычленение звука [щ']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Какую рыбу мы поймали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Щуку.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Произнесите первый звук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Дайте характеристику звуку [щ'].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 xml:space="preserve">(Согласный, глухой)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На что похож этот звук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На шипение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Звук [щ'] шипящий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Как произносится звук [щ']?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 xml:space="preserve"> (Мягко.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Кто знает слова, где этот звук произносится твёрдо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Таких слов нет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Давайте сделаем вывод о новом звуке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Вывод: значит звук [щ'] всегда мягкий и не имеет парного твёрдого звук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single"/>
          <w:lang w:val="ru-RU"/>
        </w:rPr>
        <w:t>2) Фонетическая зарядк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А сейчас потренируем своё умение слышать в слове нужный звук. Если в слове, которое я произнесу, будет звук [щ'], поднимите руки вверх и назовите где находится этот звук: в начале, в середине или в конце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Ящик, ключик, , плащ, мяч, щука, туча, лещ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Звуки [ч'] и [щ']очень близки по звучанию и нередко их путают в словах. Потренируемся произносить их в скороговорке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Щука проглотила щётку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Щётка ей щекочет глотку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Не путайте звуки [ч'] и [щ']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single"/>
          <w:lang w:val="ru-RU"/>
        </w:rPr>
        <w:t>3) Игра на внимание «Что лишнее».(Зрительная зарядка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Давайте посмотрим, какие вы внимательные, ведь рыболовам просто необходимы терпение и внимание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Что изображено на рисунках?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 xml:space="preserve"> ( Овощи, щенок, сыщик, печь.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Какой рисунок лишний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Печь.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Почему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 В слове печь нет звука [щ'].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Составьте предложение с предметом, который вам больше нравился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single"/>
          <w:lang w:val="ru-RU"/>
        </w:rPr>
        <w:t>4) Звуко - буквенный анализ слова щук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Смотрите, на удочку попалась ещё одна щук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Составим схему слова щука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Один ученик составляет схему у доски, остальные на парте.Проверк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Дайте характеристику каждому звуку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[щ]- согласный, глухой, мягкий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[у]- гласный, ударный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[к]- согласный, глухой, твёрдый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[а]- гласный, безударный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Сколько в слове слогов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Два.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single"/>
          <w:lang w:val="ru-RU"/>
        </w:rPr>
        <w:t>5) Знакомство с буквой Щ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Звук [щ'] обозначается буквой Щ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На что похожа буква Щ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Щётка, забор, гребешок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single"/>
          <w:lang w:val="ru-RU"/>
        </w:rPr>
        <w:t>6) Работа по букварю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Потренируемся читать слова с новой буквой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Найдите в букваре слово щук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Прочитаем первый столбик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Что такое чаща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Густой лес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Прочитаем второй столбик. Чем различается написание этих слов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т заменили на л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Прочитаем третий столбик. Чем различаются эти слова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Различаются первой буквой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Подготовьтесь читать четвёртый столбик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В словах начинающихся с буквосочетаний сч произносится звук [щ']. Прочитайте слова правильно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Кажется на крючок попалась ещё одна рыб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Найдите её название по схеме, данной в учебнике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Какую рыбу мы поймали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Леща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Скоолько в этом слове звуков, букв?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 xml:space="preserve"> (Четыре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Дайте характеристику первому звуку.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Согласный, глухой, мягкий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Прочитайте слова с сочетаниями ЩА, ЩУ, Ч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Послушайте сказку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Жили-были на свете шипящие Ч и Щ, а неполалёку жили гласные У, Ю, А, Я. Жили лружно. И вот однажлы решили буквы поиграть в прятки. Выпало волить шипящим. Остальные побежали прятаться. Сидят буквы в потайных местах, ждут, когда их искать будут. Шипящие во все щели заглянули, хорошо ищут, шуршат  -нашли уже А и У. Вот только никак не могут найти гласные Ю иЯ. Искали, икали, с ног сбились, -до вечера проискали. И вот, спотыкаясь, обиженные, усталые, голодные решили пойти домой. Проходят мимо соседнего домико и видят, что Я и Ю, как ни в чём не бывало, сидят, смеются, телевизор смотрят, чай пьют с пряниками. Обиделись шипящие, с тех пор у них и дружба врозь. Никогда не стоят они вместе, а только так: ЧУ - ЩУ, ЧА - Щ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Так об этом говорится в сказке. А вы, ребята, как думаете, почему не нужно после букв Ч и Щ ставить буквы ЮиЯ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 xml:space="preserve">(Буквы ч и щ всегда обозначают мягкие согласные звуки. И нет необходимости их смягчать гласными я и ю.)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Прочитайте правило в учебнике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Запомните это правило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sz w:val="28"/>
          <w:u w:val="none"/>
          <w:lang w:val="ru-RU"/>
        </w:rPr>
        <w:t>ФИЗМИНУТК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 w:val="false"/>
          <w:sz w:val="28"/>
          <w:u w:val="none"/>
          <w:lang w:val="ru-RU"/>
        </w:rPr>
        <w:t>6.Формирование навыков чтения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_ Давайте насадим червячка на крючок, закинем удочку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Что мы видим? На крючок попалась" Щучья считалочка"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Чтение считалочки про себя и вслух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Какой вы увидели щуку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?(Хищная, зубастая, злая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А лещ какой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 xml:space="preserve">(Проворен и умён)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 w:val="false"/>
          <w:sz w:val="28"/>
          <w:u w:val="none"/>
          <w:lang w:val="ru-RU"/>
        </w:rPr>
        <w:t>7.Работа в парах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 w:val="false"/>
          <w:sz w:val="28"/>
          <w:u w:val="none"/>
          <w:lang w:val="ru-RU"/>
        </w:rPr>
        <w:t>-</w:t>
      </w: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Ребята, а где вам могут пригодиться считалочки?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 xml:space="preserve"> (В игре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Вспомните считалочки и поиграйте в паре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Дома вы можете найти и прочитать считалочки и стихи, где встречается буква Щ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 w:val="false"/>
          <w:sz w:val="28"/>
          <w:u w:val="none"/>
          <w:lang w:val="ru-RU"/>
        </w:rPr>
        <w:t>8. Итог урок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Наш урок-рыбалка закончился.. Подведём итог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Сколько поймали рыбы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?(Три щуки и леща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Что вы сделаете с рыбой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Сварим уху, пожарим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А кто выпустит обратно в воду?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Как вы считаете, удачная была у нас рыбалка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Какой звук узнали? (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[щ]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 xml:space="preserve">- С какой буквой познакомились? 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>(Щ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Какое правило узнали на уроке?</w:t>
      </w:r>
      <w:r>
        <w:rPr>
          <w:rFonts w:ascii="Times New Roman CYR" w:hAnsi="Times New Roman CYR"/>
          <w:b w:val="false"/>
          <w:i/>
          <w:sz w:val="28"/>
          <w:u w:val="none"/>
          <w:lang w:val="ru-RU"/>
        </w:rPr>
        <w:t xml:space="preserve"> (ЧА - ЩА пиши с А, ЧУ - ЩУ пиши с У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Кому было на уроке интересно, всё понятно, со всеми заданиями справлялись уверенно, положите свою рыбку в красное ведёрко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 Если вы чувствовали себя неуверенно и плохо поняли материал, положите свою рыбку в синее ведёрко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u w:val="none"/>
          <w:lang w:val="ru-RU"/>
        </w:rPr>
        <w:t>-Урок окончен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