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МАТЕМАТИ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0"/>
          <w:szCs w:val="20"/>
        </w:rPr>
        <w:t xml:space="preserve">Универсальные математические способы познания </w:t>
      </w:r>
      <w:r>
        <w:rPr>
          <w:sz w:val="20"/>
          <w:szCs w:val="20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Основными</w:t>
      </w:r>
      <w:r>
        <w:rPr>
          <w:b/>
          <w:sz w:val="20"/>
          <w:szCs w:val="20"/>
        </w:rPr>
        <w:t xml:space="preserve"> целями</w:t>
      </w:r>
      <w:r>
        <w:rPr>
          <w:sz w:val="20"/>
          <w:szCs w:val="20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Формирование системы </w:t>
      </w:r>
      <w:r>
        <w:rPr>
          <w:color w:val="000000"/>
          <w:sz w:val="20"/>
          <w:szCs w:val="20"/>
        </w:rPr>
        <w:t>начальн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атематических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ние интереса к математике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к умственной деятельности.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бщая характеристика курса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Программа определяет ряд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0"/>
          <w:szCs w:val="20"/>
        </w:rPr>
        <w:t>устанавливать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писывать, </w:t>
      </w:r>
      <w:r>
        <w:rPr>
          <w:color w:val="000000"/>
          <w:sz w:val="20"/>
          <w:szCs w:val="20"/>
        </w:rPr>
        <w:t xml:space="preserve">моделировать </w:t>
      </w:r>
      <w:r>
        <w:rPr>
          <w:sz w:val="20"/>
          <w:szCs w:val="20"/>
        </w:rPr>
        <w:t xml:space="preserve">и объяснять количественные и пространственные отношения);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пространственного воображения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математической речи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витие познавательных способностей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color w:val="000000"/>
          <w:sz w:val="20"/>
          <w:szCs w:val="20"/>
        </w:rPr>
        <w:t>формирование критичности мышления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0"/>
          <w:szCs w:val="20"/>
        </w:rPr>
        <w:t xml:space="preserve">усвоение начальных математических знаний, </w:t>
      </w:r>
      <w:r>
        <w:rPr>
          <w:sz w:val="20"/>
          <w:szCs w:val="20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  <w:sz w:val="20"/>
          <w:szCs w:val="2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bCs/>
          <w:sz w:val="20"/>
          <w:szCs w:val="20"/>
        </w:rPr>
        <w:t>Содержа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Основа арифметического содержания — представления о натуральном числе и нуле, </w:t>
      </w:r>
      <w:r>
        <w:rPr>
          <w:color w:val="000000"/>
          <w:sz w:val="20"/>
          <w:szCs w:val="20"/>
        </w:rPr>
        <w:t>арифметических действиях (сложение, вычитание, умножение и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ление)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Решение текстовых задач связано с формированием целого ряда умений: </w:t>
      </w:r>
      <w:r>
        <w:rPr>
          <w:color w:val="000000"/>
          <w:sz w:val="20"/>
          <w:szCs w:val="20"/>
        </w:rPr>
        <w:t>осознанно читать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  <w:sz w:val="20"/>
          <w:szCs w:val="20"/>
        </w:rPr>
        <w:t xml:space="preserve">Учащиеся научатся распознавать и изображать точку, прямую и кривую линии, отрезок, луч, угол, ломаную, многоугольник. Они овладеют навыками работы с измерительным и чертёжным инструментам - линейка. </w:t>
      </w:r>
      <w:r>
        <w:rPr>
          <w:sz w:val="20"/>
          <w:szCs w:val="20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  <w:sz w:val="20"/>
          <w:szCs w:val="20"/>
        </w:rPr>
        <w:t>Развитие а</w:t>
      </w:r>
      <w:r>
        <w:rPr>
          <w:sz w:val="20"/>
          <w:szCs w:val="20"/>
        </w:rPr>
        <w:t>лгоритмическо</w:t>
      </w:r>
      <w:r>
        <w:rPr>
          <w:color w:val="000000"/>
          <w:sz w:val="20"/>
          <w:szCs w:val="20"/>
        </w:rPr>
        <w:t>го</w:t>
      </w:r>
      <w:r>
        <w:rPr>
          <w:sz w:val="20"/>
          <w:szCs w:val="20"/>
        </w:rPr>
        <w:t xml:space="preserve"> мышлени</w:t>
      </w:r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ужит базо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ля успешного овладения компьютерной грамотностью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0"/>
          <w:szCs w:val="20"/>
        </w:rPr>
        <w:t>й</w:t>
      </w:r>
      <w:r>
        <w:rPr>
          <w:sz w:val="20"/>
          <w:szCs w:val="20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b/>
          <w:sz w:val="20"/>
          <w:szCs w:val="20"/>
        </w:rPr>
        <w:t>Место курса в учебном плане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sz w:val="20"/>
          <w:szCs w:val="20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-4 классах – по 136 ч (34 учебные недели).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b/>
          <w:sz w:val="20"/>
          <w:szCs w:val="20"/>
        </w:rPr>
        <w:t>Результаты изучения курса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sz w:val="20"/>
          <w:szCs w:val="2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b/>
          <w:sz w:val="20"/>
          <w:szCs w:val="20"/>
        </w:rPr>
        <w:t>Личностные результаты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Чувство гордости за свою Родину, российский народ и историю России;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Целостное восприятие окружающего мира.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Рефлексивную самооценку, умение анализировать свои действия и управлять ими.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Навыки сотрудничества со взрослыми и сверстниками.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sz w:val="20"/>
          <w:szCs w:val="20"/>
        </w:rPr>
        <w:t> — </w:t>
      </w:r>
      <w:r>
        <w:rPr>
          <w:sz w:val="20"/>
          <w:szCs w:val="20"/>
        </w:rPr>
        <w:t>Установку 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доровый образ жизни, </w:t>
      </w:r>
      <w:r>
        <w:rPr>
          <w:color w:val="000000"/>
          <w:sz w:val="20"/>
          <w:szCs w:val="20"/>
        </w:rPr>
        <w:t>наличие мотивации к творческому труду, к работе на результат.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редства и способы её осуществле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Овлад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пособ</w:t>
      </w:r>
      <w:r>
        <w:rPr>
          <w:color w:val="000000"/>
          <w:sz w:val="20"/>
          <w:szCs w:val="20"/>
        </w:rPr>
        <w:t>ами</w:t>
      </w:r>
      <w:r>
        <w:rPr>
          <w:sz w:val="20"/>
          <w:szCs w:val="20"/>
        </w:rPr>
        <w:t xml:space="preserve"> выполнения заданий творческого и поискового характер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 — </w:t>
      </w:r>
      <w:r>
        <w:rPr>
          <w:sz w:val="20"/>
          <w:szCs w:val="2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b/>
          <w:sz w:val="20"/>
          <w:szCs w:val="20"/>
        </w:rPr>
        <w:t>Предметные результаты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змерения, прикидки результат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записи и выполнения алгоритмов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0"/>
        </w:rPr>
        <w:t>СОДЕРЖАНИЕ КУРСА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Числа и величины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рифметические действия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Числовые выражения. Нахождение значения числового выражения. 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Рабо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текстовыми задачами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 …», «меньше на  …»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Представление текста задачи в виде рисунка и краткой записи.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ространственные отношения. Геометрические фигуры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Распознавание и изображение геометрических фигур: точка, линия (прямая, кривая), отрезок, луч; многоугольник (треугольник, четырёхугольник, прямоугольник, квадрат, пятиугольник и т. д.). Геометрические формы в окружающем мире. 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Геометрические величины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Работа с информацией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 xml:space="preserve">Сбор и представление информации, связанной со счётом (пересчётом), измерением величин;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540"/>
        <w:rPr/>
      </w:pPr>
      <w:r>
        <w:rPr>
          <w:sz w:val="20"/>
          <w:szCs w:val="20"/>
        </w:rPr>
        <w:t>Построение простейших логических высказываний с помощью логических связок и слов («верно/неверно, что …», «если …, то …», «все», «каждый» и д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Календарно-тематическое планирование уроков математики во 2  классе на 2012-2013 учебный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13"/>
        <w:gridCol w:w="3236"/>
        <w:gridCol w:w="1368"/>
        <w:gridCol w:w="3150"/>
        <w:gridCol w:w="1621"/>
        <w:gridCol w:w="1133"/>
        <w:gridCol w:w="108"/>
        <w:gridCol w:w="1169"/>
        <w:gridCol w:w="71"/>
        <w:gridCol w:w="1659"/>
        <w:gridCol w:w="720"/>
      </w:tblGrid>
      <w:tr>
        <w:trPr>
          <w:trHeight w:val="810" w:hRule="atLeast"/>
        </w:trPr>
        <w:tc>
          <w:tcPr>
            <w:tcW w:w="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ип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810" w:hRule="exact"/>
        </w:trPr>
        <w:tc>
          <w:tcPr>
            <w:tcW w:w="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47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А ОТ 1 ДО 100. НУМЕРАЦИЯ (18 ч)</w:t>
            </w:r>
          </w:p>
        </w:tc>
      </w:tr>
      <w:tr>
        <w:trPr>
          <w:trHeight w:val="144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 до 20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материал, изученный в 1 класс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рабатывать навыки табличного сложения и вычит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умение решать простые и составные задач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сятки. Счёт десятками до 1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считать десятки как простые единиц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образование чисел, состоящих из десят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азваниями этих чисе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, используя учебник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 письменной форме (на уровне предлож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1 до 100. Образование чисе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считать десятки и единиц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образование чисел из десятков и единиц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вать логическое мышлени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1 до 100. Поместное значение циф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записывать и читать числа от 21 до 99, определять поместное значение циф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вать логическое мышление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ями «однозначные» и «двузначные числа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определять поместное значение циф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иллиметр. Конструирование коробочки для мелких предметов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тегрированный ур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знакомить с новой единицей измерения длины – миллиметр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учить выполнять чертёж развё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1по теме: «Повторение изученного в 1 класс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рок – контроль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 по курсу математики за 1 клас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Наименьшее трёхзначное число. Сотн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 их причи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ить работу над ошибками; познакомить с образованием и записью наименьшего трёхзначного чис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тр. Таблица мер длин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. Используя учебник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и вычитание вида 35+5, 35 – 30, 35 – 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бывать знания: используя учебник и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двузначного числа суммой разрядных слагаем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 заменять двузначное число суммой разрядных слагаемы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единицами стоимости – рублём и копей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одить расчёт монетами разного достоинства; выполнять преобразоание величин; 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-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оизвольно строить своё речевое высказыва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2 по теме: «Числа от 1 до 100. Нумерация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7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А ОТ 1ДО 100. СЛОЖЕНИЕ (47 Ч)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, обратные дан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обратные задачи»; совершенствовать вычислительные навыки, умения преобразовывать величины и выполнять и выполнять задания геометрического характ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бывать новые зн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ходить ответы на вопросы учебника, используя свой жизненный опы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уменьшаем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задачами на нахождение неизвестного уменьшаемого; совершенствовать вычислительные навыки, умение сравнивать; различать геометрические фигуры и называть их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работы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я решать задачи, сравнивать величины, совершенствовать вычислительные навыки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ицы времени. Час. Минут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овой величиной; формировать представление о единицах времени – часе и минуте; совершенствовать вычислительные навыки и умение решать задачи; развивать умение наблюдать, сравнивать и делать выводы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ина лома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двумя способами нахождения длины ломаной; развивать умения сравнивать и преобразовывать величины; совершенствовать вычислительные навыки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креплять умение находить длину ломаной, определять время, составлять условие задачи по краткой запис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рядком выполнения действий при вычислении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 понятиями «выражение», «значение выражения»; </w:t>
            </w: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чить сравнивать числовые выражения;</w:t>
            </w:r>
            <w:r>
              <w:rPr>
                <w:sz w:val="20"/>
                <w:szCs w:val="20"/>
              </w:rPr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бывать новые знания: находить ответы на вопросы учебника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метр многоугольни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ереместительным свойством сложения; фо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3 по теме: «Числовые выражения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рок – контроль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Наши проекты. Узоры и орнаменты на посуд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подготовить к выполнению проекта; развивать интерес к математ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КВ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готовка к изучению устных приёмов вычисл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готовить к восприятию новой темы; совершенствовать вычислительные навыки, умения сравнивать выражения, решать текстовые и геометрические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6+2, 36+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6+2, 36+20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6-2, 36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6-2, 36-20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26+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26+4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0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0-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60-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60-24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26+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26+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5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5-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58" w:firstLine="1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 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101" w:firstLine="5"/>
              <w:rPr/>
            </w:pPr>
            <w:r>
              <w:rPr>
                <w:sz w:val="20"/>
                <w:szCs w:val="20"/>
              </w:rPr>
              <w:t>Контрольная работа №4 по теме: «числа от 1 до 100. Сложение и вычитание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43" w:hanging="5"/>
              <w:rPr/>
            </w:pPr>
            <w:r>
              <w:rPr>
                <w:sz w:val="20"/>
                <w:szCs w:val="20"/>
              </w:rPr>
              <w:t>Урок 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62" w:hanging="5"/>
              <w:rPr/>
            </w:pPr>
            <w:r>
              <w:rPr>
                <w:sz w:val="20"/>
                <w:szCs w:val="20"/>
              </w:rPr>
              <w:t xml:space="preserve">Проверить умения устно выполнять вычисления вида 30+20, 30-20, 36+2, 36-2, 30+2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62" w:hanging="5"/>
              <w:rPr/>
            </w:pPr>
            <w:r>
              <w:rPr>
                <w:sz w:val="20"/>
                <w:szCs w:val="20"/>
              </w:rPr>
              <w:t>95+5, 30-4, 60-24, правильно использовать термины «равенство» и «неравенство», решать составные задачи в два действия на увеличение (уменьшение) числа на несколько единиц и нахождение сумм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Буквенные выра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 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115" w:hanging="10"/>
              <w:rPr/>
            </w:pPr>
            <w:r>
              <w:rPr>
                <w:sz w:val="20"/>
                <w:szCs w:val="20"/>
              </w:rPr>
              <w:t xml:space="preserve">Проанализировать ошибки, допущенные в контрольной работе, и выявить их причины; выполнить работу над ошибками; познакомить с понятием «буквенные выражения»; учить читать и записывать буквен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115" w:hanging="10"/>
              <w:rPr/>
            </w:pPr>
            <w:r>
              <w:rPr>
                <w:sz w:val="20"/>
                <w:szCs w:val="20"/>
              </w:rPr>
              <w:t>выражения, находить их значения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находить значение буквенных выражений; Совершенствовать вычислительные навыки и умение решать задачи.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авнение. Решение уравнений методом подбо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уравнение»; 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сло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ерять вычисления, выполненные при сложе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вычита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ерять вычисления, выполненные при вычита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Контрольная работа №5 (за первое полугодие)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устно выполнять вычисления, правильно использовать термин «буквенные выражения», решать уравнения и составные задачи в два действ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ЛОЖЕНИЕ И ВЫЧИТАНИЕ ЧИСЕЛ ОТ 1ДО 100 (ПИСЬМЕННЫЕ ВЫЧИСЛЕНИЯ) (29 Ч)</w:t>
            </w:r>
          </w:p>
        </w:tc>
      </w:tr>
      <w:tr>
        <w:trPr>
          <w:trHeight w:val="2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45+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45+2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вать логическое мышление; совершенствовать вычислительные навыки и умение решать текстовые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олевая саморегуля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7 – 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вычитания вида 57 -26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ить навыки письменного сложения; развивать внимание и логическое мышление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4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5" w:right="293"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82" w:firstLine="5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120" w:firstLine="5"/>
              <w:rPr/>
            </w:pPr>
            <w:r>
              <w:rPr>
                <w:sz w:val="20"/>
                <w:szCs w:val="20"/>
              </w:rPr>
              <w:t>Угол. Виды углов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представление о видах углов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 о видах углов; совершенствовать вычислительные навыки и умение решать задачи; развивать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37+48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48; совершенствовать вычислительные навыки и умение решать задачи;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rPr/>
            </w:pPr>
            <w:r>
              <w:rPr>
                <w:sz w:val="20"/>
                <w:szCs w:val="20"/>
              </w:rPr>
              <w:t>Сложение вида 37+5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53; совершенствовать вычислительные навыки и умение решать задачи; развивать логическое мышление и умение рассуждать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3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Формировать представление о прямоугольнике как о четырёх угольнике, у которого все углы прямы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умение рассужд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87 +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87+13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211" w:firstLine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ерерабатывать полученную информацию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сления вида. 32+8, 40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32+8; 40-8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0 - 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0 – 24; совершенствовать вычислительные навыки, умения решать текстовые задачи  и уравн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Что узнали. Чему</w:t>
              <w:br/>
              <w:t>научили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Странички 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2 - 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о свойством противоположных сторон прямоугольника; совершенствовать навыки письменного сложения и вычитания в пределах 100, </w:t>
            </w:r>
            <w:r>
              <w:rPr>
                <w:sz w:val="20"/>
                <w:szCs w:val="20"/>
              </w:rPr>
              <w:t>умения решать задачи; развивать мышление и смекал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>
                <w:sz w:val="20"/>
                <w:szCs w:val="20"/>
              </w:rPr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bCs/>
                <w:sz w:val="20"/>
                <w:szCs w:val="20"/>
              </w:rPr>
              <w:t>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ши проект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дготовить к выполнению проекта; развивать интерес к математи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Урок –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7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И ДЕЛЕНИЕ (25 Ч)</w:t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ть конкретный смысл действия умножения как одинаковых слагаемых; развивать логическое мышлени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. Находить общее решение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Вычисления результата умножения с помощью сл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умножение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Периметр прямоугольник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разными способами нахождения периметра прямоугольника; 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множение нуля и единицы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вание компонентов и результата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нести свою позицию до других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 названий компонентов и результата умножения; умения решать задачи на нахождение произведения; совершенствовать навыки устного счёта; подготовить к ознакомлению с переместительным свойством умн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других, аргументировать своё предлож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ереместительным свойством умножения; развивать внимание, память, логическое мышление; закреплять навыки устных и письменных вычисл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т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4,105,10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решать задачи наделение и умножение, вычислительные навык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вания компонентов и результата дел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азваниями компонентов, результата и выражения при делении; закреплять умение решать задачи на деление; совершенствовать навыки устного счёта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 .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7 по теме: «Умножение  в пределах 100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-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е 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и деление. Закрепление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ы умножения и деления на 10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с величинами «цена», «количество», «стоимость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задачи с величинами «цена», «количество», «стоимость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задачи на нахождение неизвестного третьего слагаемого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8 по теме: «Деление в пределах 100.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АБЛИЧНОЕ УМНОЖЕНИЕ И ДЕЛЕНИЕ (18 Ч)</w:t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на 2и на 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ы умножения числа 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- повтор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2,12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2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- КВ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0"/>
              <w:rPr/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числа 3 и на 3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ение на 3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табличные случаи умножения с числом 3; формировать умение выполнять деление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3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-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/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9 (итогова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, умения и навыки, полученные во 2 класс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роки – повтор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ить знания, умения и навыки, полученные во 2 класс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2" w:right="0" w:hanging="0"/>
              <w:rPr/>
            </w:pPr>
            <w:r>
              <w:rPr>
                <w:b/>
                <w:bCs/>
                <w:sz w:val="20"/>
                <w:szCs w:val="20"/>
              </w:rPr>
              <w:t>ИТОГО – 136 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lang w:val="en-US"/>
    </w:rPr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>
      <w:b/>
      <w:bCs/>
    </w:rPr>
  </w:style>
  <w:style w:type="character" w:styleId="Style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0">
    <w:name w:val="Основной текст Знак"/>
    <w:basedOn w:val="DefaultParagraphFont"/>
    <w:qFormat/>
    <w:rPr/>
  </w:style>
  <w:style w:type="character" w:styleId="11">
    <w:name w:val="Основной текст Знак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08"/>
        <w:tab w:val="left" w:pos="360" w:leader="none"/>
        <w:tab w:val="right" w:pos="8640" w:leader="none"/>
      </w:tabs>
      <w:ind w:left="360" w:hanging="360"/>
      <w:jc w:val="both"/>
    </w:pPr>
    <w:rPr>
      <w:color w:val="000000"/>
      <w:spacing w:val="-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08"/>
        <w:tab w:val="left" w:pos="643" w:leader="none"/>
        <w:tab w:val="right" w:pos="8640" w:leader="none"/>
      </w:tabs>
      <w:ind w:left="643" w:hanging="360"/>
      <w:jc w:val="both"/>
    </w:pPr>
    <w:rPr>
      <w:color w:val="000000"/>
      <w:spacing w:val="-2"/>
      <w:lang w:eastAsia="en-US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08"/>
        <w:tab w:val="left" w:pos="926" w:leader="none"/>
        <w:tab w:val="right" w:pos="8640" w:leader="none"/>
      </w:tabs>
      <w:ind w:left="926" w:hanging="360"/>
      <w:jc w:val="both"/>
    </w:pPr>
    <w:rPr>
      <w:color w:val="000000"/>
      <w:spacing w:val="-2"/>
      <w:lang w:eastAsia="en-US"/>
    </w:rPr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08"/>
        <w:tab w:val="left" w:pos="1209" w:leader="none"/>
        <w:tab w:val="right" w:pos="8640" w:leader="none"/>
      </w:tabs>
      <w:ind w:left="1209" w:hanging="360"/>
      <w:jc w:val="both"/>
    </w:pPr>
    <w:rPr>
      <w:color w:val="000000"/>
      <w:spacing w:val="-2"/>
      <w:lang w:eastAsia="en-US"/>
    </w:rPr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08"/>
        <w:tab w:val="left" w:pos="1492" w:leader="none"/>
        <w:tab w:val="right" w:pos="8640" w:leader="none"/>
      </w:tabs>
      <w:ind w:left="1492" w:hanging="360"/>
      <w:jc w:val="both"/>
    </w:pPr>
    <w:rPr>
      <w:color w:val="000000"/>
      <w:spacing w:val="-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30</Words>
  <Characters>79104</Characters>
  <CharactersWithSpaces>674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51:00Z</dcterms:created>
  <dc:creator>Admin</dc:creator>
  <dc:description/>
  <dc:language>en-US</dc:language>
  <cp:lastModifiedBy/>
  <cp:lastPrinted>2011-09-24T10:34:00Z</cp:lastPrinted>
  <dcterms:modified xsi:type="dcterms:W3CDTF">2012-10-29T21:51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