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информационно-коммуникационных технологий и интерактивного оборудова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Математика. Урок открытия нового зна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Римские циф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урок  -  45 мину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 клас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ой  дос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ст-программой, созданной в </w:t>
      </w:r>
      <w:r>
        <w:rPr>
          <w:rFonts w:cs="Times New Roman" w:ascii="Times New Roman" w:hAnsi="Times New Roman"/>
          <w:sz w:val="24"/>
          <w:szCs w:val="24"/>
          <w:lang w:val="en-US"/>
        </w:rPr>
        <w:t>CTV</w:t>
      </w:r>
      <w:r>
        <w:rPr>
          <w:rFonts w:cs="Times New Roman" w:ascii="Times New Roman" w:hAnsi="Times New Roman"/>
          <w:sz w:val="24"/>
          <w:szCs w:val="24"/>
        </w:rPr>
        <w:t xml:space="preserve"> генератор тестов (автор Трушев О.Ю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аранее созданной през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 для замены классной доски (изображение на экране монитора отображается на большом экране с помощью мультимедийного проекто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учебных цифровых модуле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персональными компьютерам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ориентирован преимущественно на усвоение новых знаний, пон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урока у учащихся сформированы понятия число и цифра, вычислительные навыки сложения и вычитания, а также умножения и деления. Учащиеся владеют приемами работы на персональных компьютерах. Актуализация знаний проводится в форме фронтального опр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уроке демонстрационных средств (слайды, картины, анимации, тестовая программа, цифровые модули) способствуют формированию у детей образных представлений, а на их основе - понятий. Чтобы эффективность работы со слайдами на уроке становилась намного выше, следует  дополнить ее самостоятельной  работой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урок поможет сформировать представление о  числах и цифрах, систематизировать и обобщить их; сформировать представление о римских числах и цифрах. Выполнение учащимися цифровых модулей повышает уровень развития младших школьников, повышает компьютерную грамотность ребят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усвоения материала проверяется с помощью тест – программы (тестирующая оболочка  </w:t>
      </w:r>
      <w:r>
        <w:rPr>
          <w:rFonts w:cs="Times New Roman" w:ascii="Times New Roman" w:hAnsi="Times New Roman"/>
          <w:sz w:val="24"/>
          <w:szCs w:val="24"/>
          <w:lang w:val="en-US"/>
        </w:rPr>
        <w:t>t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.2),результаты которого высвечиваются на мониторах компьютер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рока используется интерактивные формы обучения, направленные на то, чтобы ученик научился самостоятельно мыслить, искать нужную информаци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зам. директора по информатизации МОУ «СОШ №7» Воеводиной Н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роке математики учителя начальных классов Григорьевой Т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имские цифры» с использованием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, проведённый учителем начальных классов первой квалификационной категории Григорьевой Т.М., прошёл на высоком методическом уровне. Данный урок относится к уроку изучения нового материала. В урок были включены такие основные этапы, как: Актуализация знаний и мотивация, работа в парах с взаимопроверкой, постановка учебной задачи, “открытие” детьми новых  знаний,  итог у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тметить, что каждый этап урока сопровождался использованием информационных компьютерных технологий.  Например, на этапе актуализации знаний и мотивации устный счет проводился с использованием интерактивной доски, учащиеся, подсчитав в уме пример, результат записывали  на доске. Надо отметить, что урок проходил в классе, где нет обычной меловой доски и вся работа выполняется только на интерактивной, которая сильно повышает мотивацию к работе. Ребята показали хорошее умение использования интерактивной доски. На этапе изучения нового материала учитель использовал мультимедийную презентацию, одновременно   работая на интерактивной доске, что значительно увеличивает контакт учителя с класс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роке математики четко просматриваются и межпредметные связи. Во время объяснения нового материала были показаны познавательные материалы о  Древнем Риме. Учащиеся сами определили тему урока, после того как Татьяна Михайловна поставила перед ними проблему, показав часы с римскими цифрами: «Как же узнать время, которое показывают эти часы». Постановка проблемы также активизировала  деятельность учеников на уро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игорьева Т. М. использовала различные формы применения программного обеспечения. Здесь можно отметить использование составленной тест-программы (Тестирующая оболочка-</w:t>
      </w:r>
      <w:r>
        <w:rPr>
          <w:rFonts w:cs="Times New Roman" w:ascii="Times New Roman" w:hAnsi="Times New Roman"/>
          <w:sz w:val="24"/>
          <w:szCs w:val="24"/>
          <w:lang w:val="en-US"/>
        </w:rPr>
        <w:t>t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.2), компьютерной през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), учебных модулей цифровых образовательных ресурсов взятых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Григорьева Т. М.   умело организовала работу учащихся за компьютерами, управляя их учебной деятельностью. Задание на выполнение теста в тестирующей оболочке не вызвало затруднений у учащихся, что говорит о системном использовании данной методики в работе уч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целесообразно при проведении данного урока. В соответствии с поставленной целью урока эффективным было использование презентации, что обеспечило наглядное представление теоретических сведений по данной теме.  Проведение уроков с использованием ИКТ Григорьевой Т. М является свойственным учителю, соответствует системе её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математики «Римские цифры»  были соблюдены все санитарно-гигиенические требования к учебным занятиям: правила техники безопасности, воздушно-тепловой режим. В течение урока чередовались различные виды деятельности учащихся. Проводилась физкультминутка в игровой форме. Использование информационных технологий эффективно повлияло на результативность урока: мотивацию учащихся, отразило итоги работы учащихся на уроке (тест был выполнен с выставлением оценки программой ), тем самым доказав достижение поставленных целей уро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информатизации МОУ «СОШ№7»                     Воеводина Н.Д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/>
        <w:t>17 апреля 2010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зыв учителя  начальных классов МОУ «СОШ № 7» Перфиловой Т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роке учителя начальных классов Григорьевой Т.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имские цифры» с использованием ИК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был проведён в форме урока изучения  нового материала с использованием компьютерных технологий. На уроке были использованы различные программные продукты: учебные модули, раздаточный материал, тест-программы, компьютерная презент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тветствует требованиям урока с использованием ИКТ. Следует отметить большой опыт учителя начальных классов при проведении таких уроков. Учитель владеет навыками работы с компьютером, сканером, мультимедийным проектором. Были продемонстрированы умения учителя и учеников при работе с компьютерами, интерактивной доской. Подтверждением этому  является работа учителя с интерактивной доской и выполнение различных заданий детьми на этой до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следовательно подвел учащихся к восприятию новой темы. Учащиеся сами назвали новую тему урока, к которой их подвела учитель, поставив проблемный вопрос перед детьми. Новый материал был изложен доступно, интересно, с использованием достижений науки и техники. Особенно впечатляет работа учащихся на интерактивной доске, с которой они уже знак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терактивные формы работы, используемые на уроке, позволяют организовать самоаттестацию, т.е. проверить знания учащихся без участия преподавателя. Таким образом, каждый ученик имеет полную и объективную информацию о ходе процесса освоения знаний по данной теме. Демонстрация компьютерных программ, подготовленных учителем, обеспечивает высокий уровень наглядности, эффективное использование времени на уро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чередовались самые разнообразные виды и формы активизации деятельности учеников: работа на интерактивной доске, индивидуальный опрос, тестовая проверка, работа с дидактическим материалом, выполнение цифровых моду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учителя, его педагогическая культура и такт способствовали созданию благоприятного психологического климата и деловой рабочей обстан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и соблюдены все санитарно-гигиенические требования к учебным занятиям: правила техники безопасности, воздушно-тепловой режим. В течение урока чередовались различные виды деятельност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советую использовать учителям начальных классов в свое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МОУ «СОШ № 7»,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щественного Образования</w:t>
        <w:tab/>
        <w:t xml:space="preserve">Перфилова Т.О.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преля  2010 г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математике в 3 В классе по теме «Римские цифры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числах и цифрах,систематизировать и обобщить знания детей о цифрах и числах; сформировать представление о римских числах и циф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наблюдать, выделять главное, анализировать, обобщать, сравнивать; развивать внимание, логическое мышление; развивать математическую речь, память; развивать познавательную актив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оброжелательность, дружбу, взаимопомощ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овыми, неизвестными системами счис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имскими цифрами и их написанием, дать представление об использовании их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ого зн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и методическое оснащ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3 класс  М.И.Моро, М.А.Бантова,  Г.В.Бельтю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вещение», 2000 г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материа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ейзер Г.И. История математики в школе . Москва «Просвещение»,198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врин И.И., Фрибус Е.А. Занимательные задачи по математике. «ВЛАДОС» 19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ин А.П. Математические миниатюры. М. «Детская литература» 19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veryday.com.ua/digilet/digirome.ht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i.aha.ru/ALL/a1.ht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askraska.ru/azbuka/lat/index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cool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– програм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ный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 и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 по учебнику и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а «Живые чис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упповая  работа на компьютерах в программе Тес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стоятельная работа с цифровыми моду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а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Ход уро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74"/>
        <w:gridCol w:w="21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1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у нас сейчас науке посвящае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атематикой всегда в школе назыв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может воспитать такую точность мыс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 нашей жизни все познать, измерить и исчисли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амоопределение  деятельност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1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чень хочу, чтобы урок получился интересным, познавательным, и вы постарались открыть новые секреты математи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ктуализация опорных знаний и мотивац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открыть новую математическую тайну, начнем работу с “гимнастики ума”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йте десятками от 10 до 100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те сотнями от 100 до 1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те трехзначное число на сумму разрядных слагаем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 215, 608, 560, 2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лите с остатком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, 34:5, 42:10, 61:6, 23:6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хорошо размялись, провели “гимнастику для ума” и можем работать дальш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учившихся ответов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уализация знаний и мотивац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доску и скажите, какое слово лишне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час секунда месяц сутки минута литр 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(Остальные - величины времен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еще величин времени не хватает в списке? (нед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них самая большая величина? (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будем работать в парах, у вас на партах конверты. Вам необходимо вместе восстановить таблицу мер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свою работу, сверим ответы, напишем на интерактивной доске. Спасибо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интерактивной доске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становка проблемного вопро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гадайте зага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сегда ид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места не сойдет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циферблат и определит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часы с циферблатом из римских цифр и просит определить врем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рый сейчас ча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возникло затрудн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ет кто–нибудь знает эти цифр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ая сегодня тема урока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, мы узнаем, что это за числа и познакомимся с их постро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, 10.10,13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м ответить на дан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, какими цифрами записаны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Это римские циф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числ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“Открытие” детьми нового зн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 слайд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Римские циф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ли вы, почему цифры назвали римскими? (Они появились в Риме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знаете про эт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оловок “Римские цифры”. Древний храм в Риме, построенный в 1 веке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 древн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знь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ирема – военное судно римл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ак выглядели древние римля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вы древние римляне и не знаете цифр. С помощью чего изобразили бы число 2? (С помощью пальце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ействительно пальцы сыграли немалую роль в истории счета. Вам понятны цифры римской нумерации I, II, III. А как дал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уке человека 5 пальцев. Чтобы не писать 5 палочек, стали изображать руку. Однако рисунки руки делали очень простыми. Догадали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ого чтобы рисовать всю руку, ее изображали знаком V , и этот значок стал обозначать цифру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те из палочек цифру 5. Прибавьте 1 палочку справа. Какое число получилось? (6), две палочки (7). А сколько палочек надо прибавить, чтобы получилось 8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а как короче записать число 4? Ведь 4 палочки долго пересчиты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о записать V и слева поставить палочку 5-1=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записать число 10? Мы знаем, что 10 состоит из двух пятерок, поэтому 10 в римской нумерации изображали двумя пятерками: одна пятерка стоит как обычно, а другая перевернута вниз - X . Иначе 10 можно записать двумя пересекающимися пал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те 10 с помощью палочек. Поставьте рядом еще одну палочку, получилось число 11, а если поставить слева палочку, получиться число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- какую особенность римской нумерации нужно запомн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ньшая цифра, стоящая справа от большей, прибавляется к ней, стоящая слева – отнимается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мляне изобрели свои числа более 2500 лет назад. Они и сейчас служат н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встретиться с ними? (нумерация глав в книгах, в дневнике нумеруются четверти, нумерация собраний сочинений писа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ействительно они служат для нумерации книг собраний сочинений писателей. Восстановите номера выданных книг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о счетными пал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на парте римские циф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циф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нумерацию книг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йся дружно класс, это – раз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тилась голова, это дв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перед смотри, это тр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пошире, развернули на четыр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ой их к плечам прижать, это пят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тихо сесть, это шес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1 ребенком, остальные выполняют движения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А теперь поиграем в игру “Живые числа”. Она покажет, как вы запомнили римские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уду давать задания на вычисления, а вы, сосчитав ответ, покажите его римскими числами.   Ребята с помощью карточек покажут получившийся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удет, если 18 : 6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произведение 5 и 2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ог у двух петухов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думала число, отняла 2, получилось 6. Какое число я задумал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твет всегда будет, если число разделить на самого себя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– Сколько дней в недел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– 3 умножить н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– 81 уменьшить в 9 ра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– Какое число на один больше 10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– Частное 25 и 5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– 60 разделить 10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карточки с римски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Работа в тетрад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ыполним письменные упражнения с римски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римские числа записать арабскими циф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рабских чисел на интерактивной доске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Знакомство с новыми цифр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цифрами. Их зап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 ,как записать число 55, 10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имлян есть еще цифры, это – 50, 100. 500.Давайте познакомимся с их обознач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- D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амостоятельная работа в парах с взаимопроверкой 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XX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CL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XIV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IX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Закрепление полученных зна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тест. Включаем компьютеры, находим на рабочем столе значок теста(сердечко), открываем его и начинаем работать, результат будет на ваших компьют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прошлую тему «Многозначные числа» поработаем, открыв цифровые модули на рабочем столе компью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на компьютерах. Оценка высветится на компьют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цифровых цорах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ефлексия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м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используются римские числа? Сколько цифр узнал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чис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Домашнее зад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озраст членов своей семьи, используя римские циф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нимательное задание для своих одноклассников, используя правило записи римски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* Узнайте, как записывали римляне многозначные числа и что означает это число - MDCCL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в дне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тодики использования ИКТ во время зан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парадигмой учебного процесса становится более тесное сочетание и взаимодействие технической и естественной составляющей. Соединение математического  материала с компьютерными технологиями позволяет активизировать аналитическую деятельность обучаемых, углубить демократизацию методики преподавания, раскрепостить творческие возможности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учения с применением средств ИКТ в значительной степени зависит от правильного выбора приёмов их использования. Даже с самым совершенным программным продуктом ученик работает  с истинным удовольствием лишь до тех пор, пока присутствует элемент новизны. Поэтому процесс обучения не может быть реализован без интеллектуального контакта между учеником и учител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ки презентаций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позволяет подготовить материалы к уроку, комбинируя различные средства наглядности, максимально используя достоинства кажд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Федеральном компоненте государственного стандарта подчеркивается необходимость создания качественно новой ориентированной развивающей модели начальной школы. Широкое распространение получают личностно – ориентированные педагогически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в своем уроке использовала личностно-ориентированную технологию, основой которой является деятельностный метод. Основная особенность ее в том, что новые математические понятия и отношения между ними не даются детям в готовом виде. Дети открывают их сами в процессе самостоятельной исследовательской деятельности. Учитель лишь направляет эту деятельность и в завершении подводит итог, давая точную формулировку установленных алгоритмов действия и знакомя с общепринятой системой обозначения. Таким образом, дети строят свою математику, поэтому математические понятия приобретают для них личностную значимость и становятся интересными не с внешней стороны, а по сути. При этом в процессе обучения эффективно включаются все компоненты учебной деятельности: учебные задачи, способы действий, операции самоконтроля и самооцен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технология увеличивает прочность знаний и темп изучения материала без перегрузки детей, т. к. обеспечивает прохождение всех необходимых этапов глубокого и прочного усвоения по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я модули  для работы с математическими терминами и понятиями, ребята на практике изучают новый материал, закрепляют полученные нав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интерактивной доской позволяет шире раскрыть данный материал, учащиеся активно сами работают на ней, так как уже практические навыки работы с доской уже и них е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программа предназначена для проверки знаний учащихся. Использование этой программы предполагает, что теоретический материал детьми уже усво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я учитываю, что оптимальная длительность работы за компьютером не должна превышать 10-20 минут. При разработке собственных программных продуктов к уроку учитываю, что возникающие у школьников во время работы за компьютером нервно-эмоциональное напряжение снимается  достижением положительного результата и, напротив, неэффективность действий школьника приводит к возрастанию такого напряж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дагогический опыт показывает, что наиболее приемлемы уроки, на которых предусматривается смена форм обучения и деятельности обучаемых. Достаточно эффективны на уроках такие из них, как: объяснение нового материала, работа с интерактивной доской, работа с математическими модулями, работа за компьютером индивидуально и в группах, демонстрация презентации всему классу, обсуждение материала всем классом и последующее индивидуальное выполнение зад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raskraska.ru/azbuka/lat/index.html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7:00Z</dcterms:created>
  <dc:creator>Григорьева Татьяна</dc:creator>
  <dc:description/>
  <cp:keywords/>
  <dc:language>en-US</dc:language>
  <cp:lastModifiedBy>школа</cp:lastModifiedBy>
  <cp:lastPrinted>2010-04-20T15:28:00Z</cp:lastPrinted>
  <dcterms:modified xsi:type="dcterms:W3CDTF">2011-05-11T06:25:00Z</dcterms:modified>
  <cp:revision>6</cp:revision>
  <dc:subject/>
  <dc:title/>
</cp:coreProperties>
</file>