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амятка для родителей дошкольников.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Наши дети - это наша старо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                                                 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ьное воспитание-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то наша счастливая старос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лохое воспитание - это наше будущее гор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то наши слёзы, наша вина перед другим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.С.Макар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</w:p>
    <w:tbl>
      <w:tblPr>
        <w:tblW w:w="92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9"/>
      </w:tblGrid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u w:val="single"/>
                <w:lang w:eastAsia="ru-RU"/>
              </w:rPr>
              <w:t>Уважаемые родители! Вы являетесь первыми учителями Ваших детей!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>Как заниматься с детьми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родители удовлетворяют любознательность детей, они тем самым помогают ему приобрести навыки учебной деятельности. В первые шесть лет дети учатся больше, чем за всю остальную жизнь. Для родителей важно знать, как играть с детьми, так как игра и домашние занятия с детьми очень помогают в учебе. Все, чему родители научили своих детей до школы, является солидным фундаментом для обучения в н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>Как родители могут помочь своим детям учитьс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те удобное для занятий врем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йтес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рн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сли Вы постоянно заняты, используйте для этого конец рабочей недел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обучении придерживайтесь следующих принцип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держивайте интересы ребенка, предлагайте ему новый материал для  математического развити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ячески старайтесь поощрять ребенка в его стремлении самостоятельно исправлять свои ошибк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бряйте применение знаний в деятельности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57:00Z</dcterms:created>
  <dc:creator>USER</dc:creator>
  <dc:description/>
  <cp:keywords/>
  <dc:language>en-US</dc:language>
  <cp:lastModifiedBy>USER</cp:lastModifiedBy>
  <dcterms:modified xsi:type="dcterms:W3CDTF">2014-05-31T08:05:00Z</dcterms:modified>
  <cp:revision>1</cp:revision>
  <dc:subject/>
  <dc:title/>
</cp:coreProperties>
</file>