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«Семь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педагогического мастерства родителей по разделу «Семья». Формирование у родителей ответственности за своих детей. Воспитывать теплые взаимоотношения в семье. Практически освоить способы налаживания взаимоотношений «ребенок-взрослы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выставка рисунков родителей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мы собрались поговорить о семье. Для того, чтобы настроиться на тему собрания, проведем тренинг. Закройте глаза и произнесите про себя два слова «моя семья». Посидите секунду, прислушайтесь, какие чувства вы ощутили. Да эти два коротких слова вызывают чувство доброты, заботы, уюта, спокойствия, любви, теплоты. Вот и эти ваши рисунки о своей семье ключ к внутреннему вашему миру. В них отражены ваши спокойствие, мечты, любовь к дет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мья – совокупность близких родственников, живущих вместе: родители с деть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давних пор о семье говорили с любовью и уважением – если это крепкая, счастливая  семья. До нас дошли легенды, притчи и пословицы о семье. Давайте вспомним их. Я начну, а вы заканчивайте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«В гостях хорошо, а …(дома лучше)»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«Не красна изба углам, а…(красна пирогами)»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«Когда семья вместе, и…(сердце на месте)»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«На свете все найдется, кроме…(отца и матери)»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«Семья-это…(семь Я)».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успешного воспитания не только любовь к ребенку, но и общий микроклимат семьи. Родители для ребенка - камертон. Как Они прозвучат, так Он и откликнется. Если плохо относиться к  своим родителям, того же нужно ждать и от своих детей.</w:t>
      </w:r>
    </w:p>
    <w:p>
      <w:pPr>
        <w:pStyle w:val="Normal"/>
        <w:ind w:firstLine="360"/>
        <w:rPr/>
      </w:pPr>
      <w:r>
        <w:rPr>
          <w:sz w:val="28"/>
          <w:szCs w:val="28"/>
        </w:rPr>
        <w:t>Древняя индийская притча рассказывает: «Сын разозлился на старенького отца, схватил его и потащил на съеденье крокодилам. Маленький сын побежал за ним. «Зачем?» - спросил его отец. – «Чтобы знать дорогу, по которой придется тащить теб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ядя на детей можно ясно представить, какие у них родители, какой микроклимат в семье. Семья дает ребенку главное – то, что не может дать никакой другой социальный институт. Главная функция семьи, родителей - научить ребенка правильно жит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ть очень хорошая пальчиковая игра. Её очень любят дети. Давайте и мы сыграем в неё: «Это пальчик – дедушк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т пальчик – пап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мама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т пальчик – 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от и вся моя семья!» (пальчики сжать в кулак)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родителей: «Как создать благополучную семейную атмосфе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мните: как разбудите ребенка утром, так пройдёт его психологический настрой на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местные прогулки – это общение, ненавязчивые советы, наблюдение за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учитесь встречать ребенка после пребывания в детском саду. Не стоит сразу задавать вопрос «Что ты сегодня кушал?», лучше спросить «Что было интересного в садике?», «Чем занимали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дуйтесь успехам ребенка. Не раздражайтесь в момент его временных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бенок должен чувствовать, что он любим. Исключите из общения окрики, грубые ин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здайте  в семье атмосферу радости, любви и ува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ключении хочу прочитать стихотворение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«Очень люблю, когда все собираютс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елою скатертью стол накрываетс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Бабушка, дедушка, папа, мама и я,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ы называемся вместе – семь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2:00Z</dcterms:created>
  <dc:creator>User</dc:creator>
  <dc:description/>
  <cp:keywords/>
  <dc:language>en-US</dc:language>
  <cp:lastModifiedBy>User</cp:lastModifiedBy>
  <dcterms:modified xsi:type="dcterms:W3CDTF">2014-05-31T15:08:00Z</dcterms:modified>
  <cp:revision>1</cp:revision>
  <dc:subject/>
  <dc:title>«Семья»</dc:title>
</cp:coreProperties>
</file>