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6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Социальное направлени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работе с семье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 xml:space="preserve">Подготовила: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sz w:val="28"/>
          <w:szCs w:val="28"/>
        </w:rPr>
        <w:t xml:space="preserve">старший воспитатель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высшей  квалификационно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sz w:val="28"/>
          <w:szCs w:val="28"/>
        </w:rPr>
        <w:t>категории Галушкина С.А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аранск-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семьей- это кропотливый труд. Нужно учитывать современный подход к работе с семьей. Главная тенденция- обучать родителей самостоятельному решению жизненных задач. Это потребует многих усилий от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оспитатель, и родитель- взрослые люди, которые имеют свои психологические особенности, возрастные и индивидуальные черты, свой жизненный опыт и собственное видение проблем. Свои усилия в помощи семьям объединили заведующей, старшего воспитателя, воспитателей, музыкального работника. Можно проанализировать идеальные установки семьи воспитанников и реальные условия. Для начала представиться друг другу по имени и отч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воспитателей можно предоставить в виде метода коллажа. Разделиться на группы с помощью любого задания (например, «шутливого жребия»: «Кто родился осенью, встаньте сюда», «Кто родился летом, пойдите к столу». Или: «Все, у кого имя начинается на Н, К, Т, подойдите к окну», «Чьи имена на О, Л, Ю, подойдите к стеллажу» и т. д.). Коллектив разбить на 3- 4 группы. Каждой группе вручается набор журналов, бумага для основы коллажа; кисти и ножницы заранее разместить на столах. Попросить изобразить современную семью в виде коллажа с помощью любых иллюстраций. Через 3 минуты каждая группа педагогов рассказывает о своем представлении семьи. Старший воспитатель подводит итоги проделанной работы, подчеркивая ценное и уникальное видение в каждой микрогруппе, резюмируя услышанное таким образом, чтобы сложи</w:t>
        <w:softHyphen/>
        <w:t>лось впечатление общего дела, единство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так, что же такое семья? Семья- это взаимозависимость одних членов от других: детей- от родителей, родителей- от бабушек и дедушек, других родственников и наоборот. Непослушание ребенка, например, влияет на другие семейные проблемы. Благодаря системному подходу педагоги научились помогать изменению взглядов и взаимодействия в семье так, чтобы они перестали быть негативными. Системный подход формирует объемный, многомерный взгляд на семью и внутрисемейные проблемы, улаживает их. А значит, простого совета, как изменить ситуацию, быть не мо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йте про резюмируем сказа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мья- это прочная целостность. Изменение одного члена в семье ведет к изменению все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едите пример этого (участвует весь коллектив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хроническая болезнь ребенка влияет на других членов семьи, на их отношения друг с другом и с ребенко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емьи рассматривается в контексте семейных отношений. В разных семьях одинаковое поведение её членов имеет разные причины. Приведите пример (обе группы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ебенок ведет себя «ужасно», потому что мама с папой ссорятся, а ребенок своим поведением пытается объединить их против себя, тем самым сохраняя целостность семь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улярность процессов в семье. Приведите пример (весь коллектив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ебенок отказывается ходить в детский сад, просится к бабушке, которая его жалеет, покупает много сладостей. Ситуация повторяется, постепенно переходит в ссору бабушки и ма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а в семье выполняет какую-то функцию. Семья часто становится в чем-то выгодной для всех её членов, так как трудно изменить установки членов семьи, или им так удобно, привычно. Некоторые семьи активно сопротивляются любым изменениям, потому что это чревато неизвестными вещами, дестабилизирует, а они новым способам взаимодействия не научены и не готовы к ним. Поэтому так важно подготовить воспитателей и специалистов к восприятию семьи как системы. Это поможет адекватно воспринимать жалобы членов семьи на детей или природу конфликтов, подсказать пути выхода из сложных ситуаций. А теперь прошу вас назвать эти пути вы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направить на консультацию к психологу, поучаствовать в тренинге, успокоить, обнадежить, помочь увидеть новую грань в болезненной пробл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ворим о том, что для воспитания нужны специальные знания, еще не укоренившиеся в сознании современных родителей. Современные родители- это родители, воспитанные поколением. Необходимость поиска заработка, сокращение свободного времени у родителей приводит к ухудшению физического и психического их состояния, появляется раздражительность, которая приводит к стрессам. Свои эмоции родители выплескивают на детей. Ребенок попадает в полную зависимость от настроения, поведения родителей, что сказывается на его психическом здоровье. Растет число разводов в семьях. Институт семьи все чаще становится неустойчивым именно по психологическим причинам. Лишь некоторые семьи уверены, что они более устойчивы, а значит, и более желанен в них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литературе описаны типичные профили родительского отношения к ребенку. Познакомьтесь с этой табл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5954"/>
      </w:tblGrid>
      <w:tr>
        <w:trPr/>
        <w:tc>
          <w:tcPr>
            <w:tcW w:w="183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семей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одительского отношения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получные семьи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мающие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и хорошо знают своего ребенка, реально оценивают его самого и его поступки, адекватно и гибко реагируют на различные ситуации, способны встать на позицию ребенка, принять его точку зрения, диалогичны, понимают и принимают ребенка таким, каков он есть. Чувствительны к потребностям ребенка, часто говорят о нем, переживают вместе с ним, способны защитить его в любых ситуациях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ительствующие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и хорошо знают своего ребенка, реально оценивают его и его поступки, адекватно реагируют на них. Однако в общении занимают позицию старшего, не принимают диалога, считают свою точку зрения единственно правильной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азличные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 знают своего ребенка и не стремятся узнать больше, чаще заботятся о внешних результатах и фактах, чем о причинах и переживаниях. Эмоциональное отношение к ребенку выражено слабо, часто такие родители заняты решением своих проблем. Однако их дети хорошо одеты, ухожены и научены поведению, принятому в обществе.</w:t>
            </w:r>
          </w:p>
        </w:tc>
      </w:tr>
      <w:tr>
        <w:trPr/>
        <w:tc>
          <w:tcPr>
            <w:tcW w:w="183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лагополучные семьи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вляющие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аются наибольшей степенью эмоционального отвержения ребенка, большим количеством запретов, приказов. Родители уверены, что хорошо знают своего ребенка, но обычно не могут предсказать его поведение в различ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тношения отличаются напряженностью и носят переменчивый, неустойчивый характер.</w:t>
            </w:r>
          </w:p>
        </w:tc>
      </w:tr>
      <w:tr>
        <w:trPr/>
        <w:tc>
          <w:tcPr>
            <w:tcW w:w="183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вожные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и этой группы отличаются повышенной тревожностью, неуверенностью, в реальности они плохо знают своих детей, чувствительны по отношению к ним, но не уверены в правильности своего поведения, и поэтому порой жестоки к ребенку. Отношения характеризуются противоречивостью (амбивалентностью).</w:t>
            </w:r>
          </w:p>
        </w:tc>
      </w:tr>
      <w:tr>
        <w:trPr/>
        <w:tc>
          <w:tcPr>
            <w:tcW w:w="183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раненные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ая позиция крайне негибкая, жесткая; полное отсутствие диалогичности в отношениях с ребенком, повышенные ожидания и требования на фоне значительной ориентации ребенка и большой привязанности к нему.</w:t>
            </w:r>
          </w:p>
        </w:tc>
      </w:tr>
      <w:tr>
        <w:trPr/>
        <w:tc>
          <w:tcPr>
            <w:tcW w:w="183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ргающие</w:t>
            </w:r>
          </w:p>
        </w:tc>
        <w:tc>
          <w:tcPr>
            <w:tcW w:w="5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и этой группы отстранены от ребенка, не желают вникать в его проблемы, уделять ему внимания, замечать изменения. В эмоциональных отношениях преобладает элемент отвержения. Сфера чувств и переживаний для них закрыта. Плохо знают своих детей, но при этом их представления о ребенке достаточно адекват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емьях наблюдается уменьшение «воспитательных ресурсов» родителей, приходящихся на каждого ребенка. Идет снижение качества и количество речевого общения, изменение родительских установок. Родители становятся более авторитарными, чаще используют телесные наказания, индивидуализация воспитания минима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нимаются во внимание при построении воспитательных программ, методических разработок рабочего плана. Эти сведения являются важными. В детском саду проводятся анкеты на социальную тематику. Анкета должна быть краткой и емкой. Форма вопросов- открытая. Анкету можно повторять на протяжении всего времени пребывания ребенка в детском с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ая анкета семь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886" w:hRule="atLeast"/>
        </w:trPr>
        <w:tc>
          <w:tcPr>
            <w:tcW w:w="10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 ребёнка, поступившего в детский сад ______________________________________________________________________ Возраст ребенка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мамы ______________________, отца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мамы ______________________, отца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и должность мамы  ________________________________________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а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ходит в состав вашей семьи?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семье детей?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возраста?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меет ли семья отдельное жильё?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нужное подчеркнуть, впис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(проживаем у родителей, мужа, жены, на подсел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: _____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ребенок свою комнату? (нужное подчеркнуть, впис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 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ся ли ваш ребёнок где-нибудь, кроме детского сада? Где и че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вы считаете нужным сообщить о своем ребенке и семь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8:00Z</dcterms:created>
  <dc:creator>Пользователь</dc:creator>
  <dc:description/>
  <cp:keywords/>
  <dc:language>en-US</dc:language>
  <cp:lastModifiedBy>Пользователь</cp:lastModifiedBy>
  <dcterms:modified xsi:type="dcterms:W3CDTF">2014-10-22T05:08:00Z</dcterms:modified>
  <cp:revision>2</cp:revision>
  <dc:subject/>
  <dc:title/>
</cp:coreProperties>
</file>