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итие творческих способностей в процессе обучения математике в начальной школ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каченко Альбина Альбертовна,</w:t>
      </w:r>
    </w:p>
    <w:p>
      <w:pPr>
        <w:pStyle w:val="Normal"/>
        <w:jc w:val="both"/>
        <w:rPr/>
      </w:pPr>
      <w:r>
        <w:rPr/>
        <w:t>учитель первой квалификационной категории</w:t>
      </w:r>
    </w:p>
    <w:p>
      <w:pPr>
        <w:pStyle w:val="Normal"/>
        <w:jc w:val="both"/>
        <w:rPr/>
      </w:pPr>
      <w:r>
        <w:rPr/>
        <w:t>МБОУ «Гимназия №126» г.Ка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сходящие в стране изменения выдвинули на первый план проблему формирования творческой личности, поскольку осуществление политических и экономических реформ требует специалистов, способных решать вставшие перед обществом сложнейшие задачи. В результате возник новый социальный заказ: развитие творческих способностей  каждого человека. Обществу нужна личность самостоятельная, энергичная, творческая. Перед учителем встают вопросы: как, чему и какими способами учить? Я расскажу о тех методических приемах, которые применяю на своих уроках математики для развития познавательного интереса к изучаемому и активизации познавательной деятельности.</w:t>
      </w:r>
    </w:p>
    <w:p>
      <w:pPr>
        <w:pStyle w:val="Normal"/>
        <w:jc w:val="both"/>
        <w:rPr/>
      </w:pPr>
      <w:r>
        <w:rPr/>
        <w:tab/>
        <w:t>Чтобы приучить учащихся мыслить самостоятельно, сформировать уверенность в своих возможностях, необходимо дать им возможность пройти через определенные трудности, а не подавать знания в готовом виде. Наряду с выполнением специальных упражнений по пройденным темам, учащиеся решают нестандартные задачи, направленные на развитие логического мышления. Работа над головоломками, основанными на каком-либо поучительном и интересном материале, требуют напряжения ума и изобретательности.</w:t>
      </w:r>
    </w:p>
    <w:p>
      <w:pPr>
        <w:pStyle w:val="Normal"/>
        <w:jc w:val="both"/>
        <w:rPr/>
      </w:pPr>
      <w:r>
        <w:rPr/>
        <w:tab/>
        <w:t>Оценивание – хороший момент для получения обратной связи, что, в свою очередь, заставляет меня работать над собой, повышать свою педагогическую компетентность, обращаться к опыту разных педагогов, осваивать новые методы контроля знаний, умений и навыков учащихся, совершенствовать критерии оценки их учебной деятельности.</w:t>
      </w:r>
    </w:p>
    <w:p>
      <w:pPr>
        <w:pStyle w:val="Normal"/>
        <w:jc w:val="both"/>
        <w:rPr/>
      </w:pPr>
      <w:r>
        <w:rPr/>
        <w:tab/>
        <w:t>Провоцирующие задачи обладают высоким развивающим потенциалом. Они способствуют воспитанию одного из важнейших качеств мышления – критичности, приучают к анализу воспринимаемой информации.</w:t>
      </w:r>
    </w:p>
    <w:p>
      <w:pPr>
        <w:pStyle w:val="Normal"/>
        <w:jc w:val="both"/>
        <w:rPr/>
      </w:pPr>
      <w:r>
        <w:rPr/>
        <w:tab/>
        <w:t xml:space="preserve"> В процессе обучения широко применяю так называемое «визуальное мышление» (зрительное и наглядное), используя при этом различный наглядный материал, формулы и чертежи на доске, рисунки и схемы на плакатах, таблицы и макеты, модели. Важным средством организации восприятия учащимися информационного материала является цветовое оформление.</w:t>
      </w:r>
    </w:p>
    <w:p>
      <w:pPr>
        <w:pStyle w:val="Normal"/>
        <w:jc w:val="both"/>
        <w:rPr/>
      </w:pPr>
      <w:r>
        <w:rPr/>
        <w:tab/>
        <w:t xml:space="preserve">Многие недостатки определяются недостаточным уровнем развития языковой культуры. Грамотная математическая речь является свидетельством четкого и организованного мышления. Наиболее эффективны в работе по развитию связной речи и коммуникативных способностей учащихся технологии коммуникативно-развивающего типа. </w:t>
      </w:r>
    </w:p>
    <w:p>
      <w:pPr>
        <w:pStyle w:val="Normal"/>
        <w:ind w:firstLine="708"/>
        <w:jc w:val="both"/>
        <w:rPr/>
      </w:pPr>
      <w:r>
        <w:rPr/>
        <w:t>Внеклассная деятельность является неотъемлемой частью учебно-воспитательной работы, так как способствует углублению знаний учащихся, развитию их дарований, логического мышления, расширяет кругозор, повышает заинтересованность учащихся предметом, вовлекает их в серьезную самостоятельную работу. Викторины, составление тестов, кроссворды, стихотворения математического характера, КВН, синквейны, часы занимательной математики. По мере приобретения первоначальных навыков ставлю перед учащимися более сложные задачи, используя продуктивные методы обучения: учащиеся сами делают макеты, составляют к ним задачи, кроссворды, для чего нужны знания и умения в рамках обязательного минимума.</w:t>
      </w:r>
    </w:p>
    <w:p>
      <w:pPr>
        <w:pStyle w:val="Normal"/>
        <w:ind w:firstLine="708"/>
        <w:jc w:val="both"/>
        <w:rPr/>
      </w:pPr>
      <w:r>
        <w:rPr/>
        <w:t>Описанная деятельность способствует развитию творческих умений учащихся, так как учит применять свои знания в измененной ситуации, искать путь самостоятельного решения поставленной задачи, проявлять смекалку и изобрета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56:00Z</dcterms:created>
  <dc:creator>116</dc:creator>
  <dc:description/>
  <cp:keywords/>
  <dc:language>en-US</dc:language>
  <cp:lastModifiedBy>116</cp:lastModifiedBy>
  <dcterms:modified xsi:type="dcterms:W3CDTF">2012-11-04T06:26:00Z</dcterms:modified>
  <cp:revision>4</cp:revision>
  <dc:subject/>
  <dc:title/>
</cp:coreProperties>
</file>