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обучению грамот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ый урок проведён по образовательной системе "Школа 2100" четырёхлетней начальной школы по учебнику Р. Н. Бунеева, Е. В. Бунеевой, О. В. Прониной "Моя любимая азбука"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( Раздел 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.  Говорим,  рассказываем )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Тема:</w:t>
      </w:r>
      <w:r>
        <w:rPr>
          <w:rFonts w:cs="Times New Roman" w:ascii="Times New Roman" w:hAnsi="Times New Roman"/>
          <w:szCs w:val="24"/>
        </w:rPr>
        <w:t xml:space="preserve"> «Живая природа. Знакомство с предложением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Цель: </w:t>
      </w:r>
      <w:r>
        <w:rPr>
          <w:rFonts w:cs="JournalC;Courier New" w:ascii="JournalC;Courier New" w:hAnsi="JournalC;Courier New"/>
          <w:szCs w:val="24"/>
        </w:rPr>
        <w:t>Систематизировать знания о живой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Задачи: </w:t>
      </w:r>
      <w:r>
        <w:rPr>
          <w:rFonts w:cs="Times New Roman" w:ascii="Times New Roman" w:hAnsi="Times New Roman"/>
          <w:szCs w:val="24"/>
        </w:rPr>
        <w:t>1. Обобщить знания детей о слове, развивать умение слышать звучащее слов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. Познакомить с понятием «предложение», ввести схему предлож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. Способствовать воспитанию любви к родной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презентация к уроку, проектор, компьютер, конверты для детей с полосками для составления схемы предложения, полоски для учителя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Структура урока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Повторение изученного на предыдущем уроке. Диалог с деть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403152"/>
        </w:rPr>
        <w:t xml:space="preserve">Создание проблемной ситуации, формулирование учебной проблемы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оставление предложений по схемам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именение нового знания на практик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6.  Работа по учебнику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sz w:val="24"/>
        </w:rPr>
        <w:t xml:space="preserve">7. </w:t>
      </w:r>
      <w:r>
        <w:rPr/>
        <w:t>Работа, побуждающая к свободным высказываниям.</w:t>
      </w:r>
    </w:p>
    <w:p>
      <w:pPr>
        <w:pStyle w:val="Normal"/>
        <w:spacing w:before="280" w:after="280"/>
        <w:ind w:left="36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Подведение итогов.</w:t>
      </w:r>
    </w:p>
    <w:p>
      <w:pPr>
        <w:pStyle w:val="Normal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Calibri;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>Ход урок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онный момент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торение изученного на предыдущем уроке. Диалог с детьм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Вспомните, ребята, какие задачи мы решали на предыдущем урок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Cs w:val="24"/>
        </w:rPr>
        <w:t xml:space="preserve">Ученики: </w:t>
      </w:r>
      <w:r>
        <w:rPr>
          <w:rFonts w:cs="Times New Roman" w:ascii="Times New Roman" w:hAnsi="Times New Roman"/>
          <w:color w:val="0000FF"/>
          <w:szCs w:val="24"/>
        </w:rPr>
        <w:t>Слайд №2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али по картинкам, делили слова на группы, записывали слова схемой, составляли предложения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- Сегодня нам снова предстоит решить несколько задач. Вот первая. На какие группы можно разделить слова?</w:t>
      </w:r>
      <w:r>
        <w:rPr>
          <w:rFonts w:cs="Times New Roman" w:ascii="Times New Roman" w:hAnsi="Times New Roman"/>
          <w:color w:val="0000FF"/>
          <w:szCs w:val="24"/>
        </w:rPr>
        <w:t xml:space="preserve"> Слайд №3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- Звери, птицы, насекомые.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зовите зверей, птиц, насекомых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- Волк, медведь – звери. Сорока, дятел – птицы. Бабочка, стрекоза – насекомые. </w:t>
      </w:r>
      <w:r>
        <w:rPr>
          <w:rFonts w:cs="Times New Roman" w:ascii="Times New Roman" w:hAnsi="Times New Roman"/>
          <w:color w:val="0000FF"/>
          <w:szCs w:val="24"/>
        </w:rPr>
        <w:t>Слайд №4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де живут наши гости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В лесу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гадайтесь, куда мы сейчас отправимся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Отправимся в лес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Проверим, правы ли вы. Откройте «Азбуку» на странице 8. Что нарисовал художник?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Лес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окажите, что это лес. Каких животных с картинки можем добавить в наши столбики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Белка, лось, лиса, заяц, ёж – звери. Божья коровка – насекомое. Сова – птица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кие ещё картинки вы посоветуете нарисовать художнику на страничке с живой природой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Cs w:val="24"/>
        </w:rPr>
        <w:t>Ученик: (</w:t>
      </w:r>
      <w:r>
        <w:rPr>
          <w:rFonts w:cs="Times New Roman" w:ascii="Times New Roman" w:hAnsi="Times New Roman"/>
          <w:szCs w:val="24"/>
        </w:rPr>
        <w:t>приводят свои примеры, можно нарисовать по одной картинке)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403152"/>
        </w:rPr>
        <w:t xml:space="preserve">Создание проблемной ситуации, формулирование учебной проблемы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- Как </w:t>
      </w:r>
      <w:r>
        <w:rPr>
          <w:rFonts w:cs="Times New Roman" w:ascii="Times New Roman" w:hAnsi="Times New Roman"/>
          <w:szCs w:val="24"/>
        </w:rPr>
        <w:t>мы научились записывать слова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оской (схемой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смотрите на доску. Сколько слов я написала?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доске: _____    ______    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Три слов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Я назову эти слова: дорога, цветы, бабочка. Могу ли я сказать, что это предложение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ет. Это слова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 из чего состоят предложения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ложения состоят из слов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- Почему же тогда эти слова нельзя назвать предложением? (</w:t>
      </w:r>
      <w:r>
        <w:rPr>
          <w:rFonts w:cs="Times New Roman" w:ascii="Times New Roman" w:hAnsi="Times New Roman"/>
          <w:i/>
          <w:szCs w:val="24"/>
        </w:rPr>
        <w:t xml:space="preserve">проблема)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Они не связаны по смыслу, не выражают законченную мысль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им предложения с данными словам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и: (составляют предложения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color w:val="FF6600"/>
          <w:szCs w:val="24"/>
        </w:rPr>
        <w:t>Как же тогда записать предложение?</w:t>
      </w:r>
      <w:r>
        <w:rPr>
          <w:rFonts w:cs="Times New Roman" w:ascii="Times New Roman" w:hAnsi="Times New Roman"/>
          <w:szCs w:val="24"/>
        </w:rPr>
        <w:t xml:space="preserve"> Вот на этот вопрос нам и предстоит ответить. Это и есть </w:t>
      </w:r>
      <w:r>
        <w:rPr>
          <w:rFonts w:cs="Times New Roman" w:ascii="Times New Roman" w:hAnsi="Times New Roman"/>
          <w:color w:val="FF6600"/>
          <w:szCs w:val="24"/>
        </w:rPr>
        <w:t>тема нашего уро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Составление предложений по схемам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смотрите, у меня есть полоски. Все ли они одинаковые? Почему?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дна полоска «уголком»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дна полоска другая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Если дети догадаются, то скажут, что «уголок» -  это первое слово в предложении. Если не догадаются - учитель помогает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>Вот лес.</w:t>
      </w:r>
      <w:r>
        <w:rPr>
          <w:rFonts w:cs="Times New Roman" w:ascii="Times New Roman" w:hAnsi="Times New Roman"/>
          <w:szCs w:val="24"/>
        </w:rPr>
        <w:t xml:space="preserve"> Сколько слов я произнесла? С их помощью я выразила свою мысль. Сколько полосок надо взять? (2) В схеме предложения мы каждое слово обозначим чертой. Первое слово обозначим так. (Уголок). Это правило: первое слово в предложении пишем с большой буквы. «Уголок» будет показывать большую букв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гда вы смотрите книгу, видите, что между словами есть промежутки. Это не случайно. В русском языке есть другое правило: </w:t>
      </w:r>
      <w:r>
        <w:rPr>
          <w:rFonts w:cs="Times New Roman" w:ascii="Times New Roman" w:hAnsi="Times New Roman"/>
          <w:i/>
          <w:szCs w:val="24"/>
        </w:rPr>
        <w:t xml:space="preserve">слова в предложении пишутся раздельно. </w:t>
      </w:r>
      <w:r>
        <w:rPr>
          <w:rFonts w:cs="Times New Roman" w:ascii="Times New Roman" w:hAnsi="Times New Roman"/>
          <w:szCs w:val="24"/>
        </w:rPr>
        <w:t xml:space="preserve">Вот схема предложения, каждую полоску я положила на расстоянии одна от другой.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мотрите на первую схему в учебнике. Похожи ли наши схемы? Чего не хватает у меня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е хватает точк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 кто знает, какие ещё знаки могут быть в конце предложения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Cs w:val="24"/>
        </w:rPr>
        <w:t>Ученик: (называют ! ?)</w:t>
      </w:r>
      <w:r>
        <w:rPr>
          <w:rFonts w:cs="Times New Roman" w:ascii="Times New Roman" w:hAnsi="Times New Roman"/>
          <w:szCs w:val="24"/>
        </w:rPr>
        <w:t xml:space="preserve"> Если назовут запятую, тире учитель объясняет, что эти знаки не стоят в конце предложения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олодцы, ребята. Много знаков препинания предстоит нам узнать, а сегодня запомним точку. Этот знак встречается чаще других. Сейчас будем составлять предложения и выкладывать схемы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 Применение нового знания на практик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Достаньте из конвертов полоски – схемы. Покажите, какую полоску положите первой? Почему? «Запишем» предложение: «</w:t>
      </w:r>
      <w:r>
        <w:rPr>
          <w:rFonts w:cs="Times New Roman" w:ascii="Times New Roman" w:hAnsi="Times New Roman"/>
          <w:i/>
          <w:szCs w:val="24"/>
        </w:rPr>
        <w:t xml:space="preserve">Лес очень красив». </w:t>
      </w:r>
      <w:r>
        <w:rPr>
          <w:rFonts w:cs="Times New Roman" w:ascii="Times New Roman" w:hAnsi="Times New Roman"/>
          <w:i/>
          <w:color w:val="3366FF"/>
          <w:szCs w:val="24"/>
        </w:rPr>
        <w:t xml:space="preserve">Слайд №5 </w:t>
      </w:r>
      <w:r>
        <w:rPr>
          <w:rFonts w:cs="Times New Roman" w:ascii="Times New Roman" w:hAnsi="Times New Roman"/>
          <w:szCs w:val="24"/>
        </w:rPr>
        <w:t>Сколько ещё полосок надо взять? Какой знак в конце предложения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ети с проговариванием выкладывают схемы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Давайте повторим все правила, которые вы сегодня узнали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(Коллективная работа, затем  в парах, в тройках с использованием схемы)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т мы решили ещё одну задачу урока: познакомились с предложением, со схемой предлож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Физкультминутка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вежата в чаще жили, головой своей крутил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т так, вот так, головой своей крутил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вежата мёд искали, дружно дерево качал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т так, вот так, дружно дерево качал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перевалочку ходили и из речки воду пил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т так, вот так, и из речки воду пил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потом они плясали, выше лапы поднимал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т так, вот так. Выше лапы поднимал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 xml:space="preserve">. Работа по учебнику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ети составляют предложения по схемам стр.8 – 9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Работа, побуждающая к свободным высказываниям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 одного из героев нашего леса был день рождения. Отгадайте, у кого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инное ухо, комочек пуха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ыгает ловко, любит морковку.  (Заяц).</w:t>
      </w:r>
      <w:r>
        <w:rPr>
          <w:rFonts w:cs="Times New Roman" w:ascii="Times New Roman" w:hAnsi="Times New Roman"/>
          <w:color w:val="0000FF"/>
          <w:szCs w:val="24"/>
        </w:rPr>
        <w:t xml:space="preserve"> Слайд № 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Заяц пригласил на праздник разных зверей. Кто пришёл в гости?   (Загадки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то по веткам ловко скачет и влезает на дубы?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то в дупле орехи прячет, сушит на зиму грибы?  (Белка).</w:t>
      </w:r>
      <w:r>
        <w:rPr>
          <w:rFonts w:cs="Times New Roman" w:ascii="Times New Roman" w:hAnsi="Times New Roman"/>
          <w:color w:val="0000FF"/>
          <w:szCs w:val="24"/>
        </w:rPr>
        <w:t xml:space="preserve"> Слайд №6(по щелчку) 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дитый недотрога живёт в глуши лесной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Иголок очень много, а нитки ни одной.   (Ёж)  </w:t>
      </w:r>
      <w:r>
        <w:rPr>
          <w:rFonts w:cs="Times New Roman" w:ascii="Times New Roman" w:hAnsi="Times New Roman"/>
          <w:color w:val="0000FF"/>
          <w:szCs w:val="24"/>
        </w:rPr>
        <w:t xml:space="preserve">Слайд №6(по щелчку) 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ле дуба острым рылом деловито землю рыл о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но, жёлуди искал. Я пугать его не стал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е спугнул и мой Полкан. Очень грозный был …(Кабан) </w:t>
      </w:r>
      <w:r>
        <w:rPr>
          <w:rFonts w:cs="Times New Roman" w:ascii="Times New Roman" w:hAnsi="Times New Roman"/>
          <w:color w:val="0000FF"/>
          <w:szCs w:val="24"/>
        </w:rPr>
        <w:t>Слайд №6(по щелчку)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озяин лесной просыпается весной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 зимой под вьюжный во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пит в избушке снеговой. (Медведь) </w:t>
      </w:r>
      <w:r>
        <w:rPr>
          <w:rFonts w:cs="Times New Roman" w:ascii="Times New Roman" w:hAnsi="Times New Roman"/>
          <w:color w:val="0000FF"/>
          <w:szCs w:val="24"/>
        </w:rPr>
        <w:t>Слайд №6(по щелчку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FF"/>
          <w:szCs w:val="24"/>
        </w:rPr>
        <w:t>Слайд № 6 (по щелчку)                               (</w:t>
      </w:r>
      <w:r>
        <w:rPr>
          <w:rFonts w:cs="Times New Roman" w:ascii="Times New Roman" w:hAnsi="Times New Roman"/>
          <w:color w:val="000000"/>
          <w:szCs w:val="24"/>
        </w:rPr>
        <w:t>жёлуди, мёд, орехи, молоко, морковь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аяц приготовил угощения. Кого чем будет угощать именинник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Cs w:val="24"/>
        </w:rPr>
        <w:t xml:space="preserve">Дети составляют предложения и «раздают» угощения. </w:t>
      </w:r>
      <w:r>
        <w:rPr>
          <w:rFonts w:cs="Times New Roman" w:ascii="Times New Roman" w:hAnsi="Times New Roman"/>
          <w:color w:val="0000FF"/>
          <w:szCs w:val="24"/>
        </w:rPr>
        <w:t>Слайд №7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тпраздновали звери день рождения и разошлись по домам. Кому звери рассказали дома о празднике?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дведь – медвежатам, кабан – кабанятам, белка – бельчатам, ёж – ежатам.</w:t>
      </w:r>
      <w:r>
        <w:rPr>
          <w:rFonts w:cs="Times New Roman" w:ascii="Times New Roman" w:hAnsi="Times New Roman"/>
          <w:color w:val="0000FF"/>
          <w:szCs w:val="24"/>
        </w:rPr>
        <w:t xml:space="preserve"> Слайд № 8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Мы сегодня много говорили о лесе. А кто из вас был в лесу? Как надо вести себя в лесу? Почему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Подведение итогов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Наш урок подходит к концу. Какие задачи мы решили сегодня на уроке? Вы довольны своей работой? Расскажите дома своим родным, что вы узнали на уроке интересного. У нас остался ещё один слайд. Что это? </w:t>
      </w:r>
      <w:r>
        <w:rPr>
          <w:rFonts w:cs="Times New Roman" w:ascii="Times New Roman" w:hAnsi="Times New Roman"/>
          <w:color w:val="0000FF"/>
          <w:szCs w:val="24"/>
        </w:rPr>
        <w:t>Слайд №9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Это дома.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разных жилищах мы поговорим завтра на уроке и даже побываем в одном из них. Спасибо за урок.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Journal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53:00Z</dcterms:created>
  <dc:creator>Света</dc:creator>
  <dc:description/>
  <dc:language>en-US</dc:language>
  <cp:lastModifiedBy>Платоновы</cp:lastModifiedBy>
  <dcterms:modified xsi:type="dcterms:W3CDTF">2011-08-17T06:07:00Z</dcterms:modified>
  <cp:revision>23</cp:revision>
  <dc:subject/>
  <dc:title>До свидания, начальная школа</dc:title>
</cp:coreProperties>
</file>