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досуга для детей старшего дошкольного возра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зале на полу изображена схема перекрестка с переходами, плоскостным светофором, в кармашки которого вставляются картонные кружки красного, желтого и зеленого цвета; обозначены остановки автобу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: Дети, к нам прибыл гость из Цветочного города, сейчас он появится. (входит Незнайка). Вы узнаете, дети, нашего гостя? Кто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: Незнай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: Дети, но Незнайка чем - то смущен, огорчен. Скажи, Незнайка, что с тобой случ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знайка: Попав в большой и шумный гор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Я растерялся, я пропал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Не зная знаков светофор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Чуть под машину не поп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ругом машины и трамва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То вдруг автобус на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Признаться честно, я не знаю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Где мне дорогу  перейт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Ребята, вы мне помог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И, если можно, расскажит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орогу как переход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Чтоб под трамвай не угод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: Наши дети уже знакомы с самыми главными правилами дорожного движения. Они тебе, Незнайка, расскажут и покажут, как нужно вести себя на улицах большого города. А поможет им в этом наш милиционер - регулировщ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егулировщик: Милиционера пос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чень важен и не про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Кто следит, чтоб все в пу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Знали, как себя ве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нимание, глядит в уп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На нас трехглазый светофор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Зеленый, желтый, красный гл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н каждому дает прик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с детьми подходит к переходу. Среди детей Незнайка с мячом в рука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: Наши ребята идут в детский са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аши ребята очень спеша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это время регулировщик вставляет в карман светофора красный кружок - загорается красный свет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гулировщик: Хоть у вас терпенья 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одождите: красный св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зажигается желтый св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Желтый свет на пути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иготовились ид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зажигается зеленый св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Свет зеленый впереди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от теперь перехо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воспитателем идут по переходу. Среди них девочки, которые рассматривают книгу на ходу и разговаривают между собой. Милиционер останавливает их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гулировщик: Подождите - ка, подруж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Где глаза у вас, где уш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ло кончится печаль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Может быть немало б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едь дорога - не читаль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И не место для бесе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гулировщик берет у девочек  книгу, закрывает ее и пропускает их через переход. Затем включает красный свет. Ребенок, подошедший к переходу, останавливает товарищ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ебенок: Светофор дает приказ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жигает красный гл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когда зажжется о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се стоят - таков зак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дороге проезжает транспорт. Снова загорается зеленый св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бенок: Гляди, Незнайка, до сих п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игналил красный светоф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Теперь горит зеленый свет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вободен путь, препятствий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тавшиеся дети переходят через улицу, рассаживаются на стулья. Незнайка идет последним, играя с мячо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знайка: Мой веселый звонкий мяч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Ты куда помчался вска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расный, желтый, голу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е угнаться за тоб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гулировщик: (отбирает у него мя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На проезжей части, дет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Не играйте в игры э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Бегать можно без огляд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о дворе и на площа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: Вот на этой площадке мы и поиграем в игру "Лови, бросай, упасть не давай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: А теперь послушайте стихи. Там, где нужно, вы должны отвечать: "Это я, это я, это все мои друзья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то из вас идет впер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олько там где перехо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то летит вперед так скор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о не видит светофо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то из вас, идя дом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ержит путь по мостов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нает кто, что красный св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Это значит - хода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: Я вижу что вы хорошо разбираетесь в правилах дорожного движения. Поэтому приглашаю вас в путешествие по нашему городу. Но сначала отгадайте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Что за чудо - этот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кна светятся круг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осит обувь из рез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питается бензином? (автобу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автобусной остановке подходят три ребенка. Еще два ребенка подъезжают на плоскостном автобусе к остановке. Инсценируется песня "Автобус". муз. М.Иорданского, сл. О.Высотско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: Славно прокатились, дети? Не забудьте, что следует подождать, пока автобус отъедет от остановки, и только потом переходить дор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выходят из автобуса, автобус уезжает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от и еще одна загад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расный вагон по рельсам беж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се, куда надо, он быстро дом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аливистый звон его нравится де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ак в чем же мы с вами по городу ед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(Трамва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остановке подъезжает трамвай, несколько детей и Незнайка садятся в него. Незнайка сразу же высовывается в ок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: Любопытный, ты ку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Рельсы там и пров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ак и вывалиться мож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адо ездить осторож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"Трамвай" муз. М.Иорданского, сл. О. Высотск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: Обходить вагон не гляд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е позволит пост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гулировщик: Кто трамвай обходит сзад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Тот рискует голов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к пешеходному переход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ая: Хорошо ехать по улицам, когда горит зеленый глаз светофора, и смотреть на родной го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бенок: Улицей широкой, гул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Едут дети на прогул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печатлений очень мн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Будет радостной дорог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яется песня "Наш город" муз. Е.Тиличеевой, сл. М.Кравчу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гулировщик: Выполняй закон просто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Красный свет зажегся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: С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егулировщик: Желтый вспыхнул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: Подож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гулировщик: А зеленый свет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: Иди!</w:t>
      </w:r>
    </w:p>
    <w:p>
      <w:pPr>
        <w:pStyle w:val="Normal"/>
        <w:rPr/>
      </w:pPr>
      <w:r>
        <w:rPr>
          <w:i/>
          <w:sz w:val="28"/>
          <w:szCs w:val="28"/>
        </w:rPr>
        <w:t>(Загорается зеленый свет, дети под марш выходят из зала.)</w:t>
      </w: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3:00Z</dcterms:created>
  <dc:creator>Windows User</dc:creator>
  <dc:description/>
  <cp:keywords/>
  <dc:language>en-US</dc:language>
  <cp:lastModifiedBy>Windows User</cp:lastModifiedBy>
  <dcterms:modified xsi:type="dcterms:W3CDTF">2014-11-02T14:43:00Z</dcterms:modified>
  <cp:revision>1</cp:revision>
  <dc:subject/>
  <dc:title>Сценарий досуга для детей старшего дошкольного возраста</dc:title>
</cp:coreProperties>
</file>