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99CC00" w:val="clear"/>
        <w:spacing w:before="215" w:after="2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«Праздник мыльных пузырей»</w:t>
      </w:r>
    </w:p>
    <w:p>
      <w:pPr>
        <w:pStyle w:val="Heading5"/>
        <w:shd w:fill="99CC00" w:val="clear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нспект развл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ля детей 2 – ой младш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рупп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shd w:fill="99CC00" w:val="clear"/>
        <w:ind w:left="0" w:right="86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Бураева Елена Викторовна, МБДОУ детский сад № 170 г. Сам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hd w:fill="99CC00" w:val="clear"/>
        <w:ind w:left="0" w:right="8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Форма  проведения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Развлечение.</w:t>
      </w:r>
    </w:p>
    <w:p>
      <w:pPr>
        <w:pStyle w:val="Style13"/>
        <w:shd w:fill="99CC00" w:val="clear"/>
        <w:ind w:left="0" w:right="8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Программные задач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Создать возможность стать эмоционально заинтересованным участником развлечения, получить удовольствие от праздник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 Обогащать эмоциональную отзывчивость: восторг, восхищение, радость, груст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3. Совершенствовать познавательную потребность: величина – большой, маленький, много, мало, один; свойства – легкий, твердый; цвет – красный, зеленый, желтый; слуховое восприятие – тихо, громко.  </w:t>
      </w:r>
    </w:p>
    <w:p>
      <w:pPr>
        <w:pStyle w:val="Style13"/>
        <w:shd w:fill="99CC00" w:val="clear"/>
        <w:ind w:left="86" w:right="8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Материалы и оборудование к развлечению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остюм «мыльного пузыря», корзинка, листочки красные, желтые, зеленые. Красивая коробочка, мыльные пузыри. Конфеты для сюрприза. Макет мыльного пузыря. </w:t>
      </w:r>
    </w:p>
    <w:p>
      <w:pPr>
        <w:pStyle w:val="Style13"/>
        <w:shd w:fill="99CC00" w:val="clear"/>
        <w:ind w:left="86" w:right="8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зучивание слов и движений к игре «Пузырь», Лепка и рисование предметов круглой формы (мяч, шар). Проведение дыхательной гимнастики.</w:t>
      </w:r>
    </w:p>
    <w:p>
      <w:pPr>
        <w:pStyle w:val="Style13"/>
        <w:shd w:fill="99CC00" w:val="clear"/>
        <w:ind w:left="86" w:right="86" w:hanging="0"/>
        <w:jc w:val="lef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Ход занятия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вучит музыка, с песней влетает мыльный пузыр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ыльный пузырь:           </w:t>
      </w:r>
    </w:p>
    <w:p>
      <w:pPr>
        <w:pStyle w:val="Style13"/>
        <w:shd w:fill="99CC00" w:val="clear"/>
        <w:ind w:left="86" w:right="8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ыльный пузырь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акой я большой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Летаю, летаю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 тобой поиграю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Ля – ля – л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Легкий, прозрачный, большой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Ля – ля – л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Я поиграю с тобой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Ля – ля – л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ы не скучаешь со мной!</w:t>
      </w:r>
    </w:p>
    <w:p>
      <w:pPr>
        <w:pStyle w:val="Style13"/>
        <w:shd w:fill="99CC00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ыльный пузырь: Здравствуйте, дети! Я мыльный пузырь, большой красивый. Так кто я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ти: Мыльный пузырь! (хоровой ответ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ыльный пузырь: Какой я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ти: Большой! (хоровой ответ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ыльный пузырь: А ещё какой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ти: Красивый, легкий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ыльный пузырь: Вы хотите поиграть со мной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ти: Да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ыльный пузырь: Хорошо, я очень, очень рад! Я хочу узнать, вы умеете выдувать мыльные пузыри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ти: Да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ыльный пузырь: А я сейчас проверю, как вы умеете дуть. Вот у меня корзинка, в корзинке много …? (показать листочки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ти: Листочков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ыльный пузырь: Сколько листочков в корзинке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ти: Много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ыльный пузырь: А каким цветом наши листочки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ти: Красные, желтые, зеленые! (индивидуальный ответ: Даша Б., Олеся Т.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ыльный пузырь: А сейчас, ребята, мы подуем на наши листочки, что бы они зашелестели. Даю установку: сделаем вдох, губы трубочкой и сильно подуть как 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ети делают вдох и сильно дуют при этом листочки шелестят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грает музыка шелест листьев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ыльный пузырь:  Молодцы! Как вы старались, как хорошо дули, а листочки с нами разговаривали, шелестели. Замечательно у вас получилось. Я очень доволен! Тогда вы сможете надуть и большой пузырь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смотрите, как я умею: руки поднесу к губам, сделаю вдох, губы трубочкой и дую. Вот какой большой у меня братец! А теперь вы надуйте моих больших братцев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грает музыка ветр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ыльный пузырь: Молодцы! Какие большие пузыри выдули. Я очень доволен, как вы выдували разные пузыри, большие и маленьки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й, дети, смотрите, что у меня в корзине! Это весёлый пузырик (макет), он легкий и круглый. Протяните ладошки, а я вам его положу, а ещё он маленький. Что-то он загрустил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Что с тобой мой маленький, миленький пузырик? Почему ты такой грустный? Ой, ой он мне что-то говорит! (подносит макет к уху). Пузырик говорит, что хочет поиграть с вами в игру.</w:t>
      </w:r>
    </w:p>
    <w:p>
      <w:pPr>
        <w:pStyle w:val="Style13"/>
        <w:shd w:fill="99CC00" w:val="clea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Играем в игру «Пузырь»</w:t>
      </w:r>
    </w:p>
    <w:p>
      <w:pPr>
        <w:pStyle w:val="Style13"/>
        <w:shd w:fill="99CC00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ыльный пузырь: Пузырик вам всем говорит спасибо! Вы молодцы, что поиграли с ним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 меня есть много друзей, вы поможете мне их найти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ети: Да!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ти ищут друзей мыльного пузыр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ыльный пузырь: Ребята, вы слышите нас кто-то зове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ти и мыльный пузырь находят красивую коробочк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ыльный пузырь: Какая красивая коробочка, а что там в ней лежит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ткрывает коробочку, там лежат мыльные пузыр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ыльный пузырь: Я сейчас их выдую, а вы посмотрите. Какие красивые, круглые, сколько их много, а я большой и один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адуваем мыльные пузыри, а дети их ловят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ыльный пузырь: А теперь, ребята, вы подуйте, а я буду их ловит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ыльный пузырь подзывает детей к себ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ыльный пузырь: Дети, а коробочка то не простая, в ней ещё есть сюрприз от меня большого пузыря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ыльный пузырь достает конфеты и раздает детя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ыльный пузырь: Вот и все, ребятки, мне пора улетать к другим деткам, а вы не забудьте угостить госте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ти: Спасибо! (хоровой отве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15" w:after="215"/>
      <w:jc w:val="center"/>
      <w:outlineLvl w:val="0"/>
    </w:pPr>
    <w:rPr>
      <w:rFonts w:ascii="Arial" w:hAnsi="Arial" w:cs="Arial"/>
      <w:b/>
      <w:bCs/>
      <w:kern w:val="2"/>
      <w:sz w:val="19"/>
      <w:szCs w:val="1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61" w:after="161"/>
      <w:jc w:val="center"/>
      <w:outlineLvl w:val="4"/>
    </w:pPr>
    <w:rPr>
      <w:rFonts w:ascii="Arial" w:hAnsi="Arial" w:cs="Arial"/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86" w:after="86"/>
      <w:ind w:left="86" w:right="86" w:firstLine="400"/>
      <w:jc w:val="both"/>
      <w:textAlignment w:val="top"/>
    </w:pPr>
    <w:rPr>
      <w:rFonts w:ascii="Arial" w:hAnsi="Arial" w:cs="Arial"/>
      <w:color w:val="000000"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24:00Z</dcterms:created>
  <dc:creator>Лёха</dc:creator>
  <dc:description/>
  <cp:keywords/>
  <dc:language>en-US</dc:language>
  <cp:lastModifiedBy>Лёха</cp:lastModifiedBy>
  <dcterms:modified xsi:type="dcterms:W3CDTF">2014-11-03T15:27:00Z</dcterms:modified>
  <cp:revision>3</cp:revision>
  <dc:subject/>
  <dc:title>«Праздник мыльных пузырей»</dc:title>
</cp:coreProperties>
</file>