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Исследовательский проект «Колыбельные пес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учебниках мало информации о колыбельных песнях. Исследовательский проект позволяет больше узнать о том, какие колыбельные пели и поют мамы своим детям, кто сочиняет эти песни, почему их поют и в наши дни. Под руководством учителя работу проводила Мельнийчук Дарья, ученица 2 класса. С этим проектом она выступала на школьной научно – практической конференции и на внутривузовской конференции младших школьников «У истоков науки»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ль проекта</w:t>
      </w:r>
      <w:r>
        <w:rPr/>
        <w:t>: Узнать больше о колыбельных песн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изучении произведений устного народного творчества на уроках литературного чтения мы познакомились с колыбельными песнями. Меня эта тема очень заинтересовала, захотелось больше узнать о том, какие колыбельные пели и поют мамы своим детям, кто сочиняет эти песни и зачем их поют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 xml:space="preserve">Цель моего проекта: узнать больше о колыбельных песнях. </w:t>
      </w:r>
      <w:r>
        <w:rPr>
          <w:lang w:val="en-US"/>
        </w:rPr>
        <w:t>(</w:t>
      </w:r>
      <w:r>
        <w:rPr/>
        <w:t>слайд 1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лыбельные песни - самые сладкие песни в мире. Они удивительные потому, что каждому напоминают о детств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значение колыбельной песни – усыпить ребёнка.(слайд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алёкую старину люди изобрели специальное приспособление для качания младенцев - колыбель. Слово «колыбель» происходит от слов «колебать», «колыхать», «качать». Покачивая колыбельки матери, нянюшки, бабушки припевали разные припевы. Они понимали, что нужны светлые, успокаивающие, монотонные песни. Так создалась форма колыбельной песни.(слайд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шки легче понимали не просто речь, а именно песню. Мамин голос помогал им успокоиться. И вот такие успокаивающие плавные напевы стали называться колыбельными.(слайд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читалось, что именно с помощью этих убаюкивающих песен маленький человечек начинает познавать окружающий его ми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Баю – баюшки – баю..» строчки часто повторяющиеся в колыбельных песнях возникли от устаревшего слова «баять» т.е. говорить, рассказ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ым персонажем колыбельных песен очень часто является кот.(слайд 5) Он живёт в избе, у него мягкая шёрстка. Кота изображают подробно с его внешними признаками, повадками, привычками. Он быстро определяет благоприятное место в доме, где можно поставить колыбель. Чтобы дети сладко спали, иногда кота клали в колыбель т.к. у него тёплая шёрстка и ласковое мурлыка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ыбельные песни – это не только снотворное для малыша, но и его оберег. (слайд 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/>
        <w:t>Такие народы как ханты, селькупы, татары, казахи, населявшие Сибирь до Ермака, придавали колыбельным песням мистическое значение. Согласно древним традициям этих народов, для каждого младенца создавалась своя колыбельная песня – ее при рождении ребенка сочиняла сама мать. А потом данная песня всю жизнь служила ему оберегом. Слова и мелодии защищали ребёнка от злых духов, от бессонницы, болезней. Эти песни наполнены любовью, добротой. Они похожи на ска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Народные колыбельные песни:  </w:t>
      </w:r>
      <w:r>
        <w:rPr/>
        <w:t>приобщают к родным мелодиям,  в них описывается богатая и счастливая жизнь, прогнозы на будущее, есть призывы к небесным покровителям, описание опасностей.(слайд 7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о есть не только народные колыбельные песни, многие поэты также сочиняли колыбельные песни.(слайд 8 -9) </w:t>
      </w:r>
    </w:p>
    <w:p>
      <w:pPr>
        <w:pStyle w:val="Normal"/>
        <w:jc w:val="both"/>
        <w:rPr/>
      </w:pPr>
      <w:r>
        <w:rPr/>
        <w:t xml:space="preserve">Прослушивая и читая авторские колыбельные песни, я пришла к выводу, что </w:t>
      </w:r>
    </w:p>
    <w:p>
      <w:pPr>
        <w:pStyle w:val="Normal"/>
        <w:jc w:val="both"/>
        <w:rPr/>
      </w:pPr>
      <w:r>
        <w:rPr/>
        <w:t>у литературной колыбельной песни более сложные слова, выражения, в них другой ритм и мело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В</w:t>
      </w:r>
      <w:r>
        <w:rPr/>
        <w:t xml:space="preserve"> </w:t>
      </w:r>
      <w:r>
        <w:rPr>
          <w:u w:val="single"/>
        </w:rPr>
        <w:t>литературной колыбельной песни</w:t>
      </w:r>
      <w:r>
        <w:rPr/>
        <w:t xml:space="preserve"> дети  познают окружающий мир, в них есть атмосфера домашнего тепла и уюта.(слайд 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Я также провела опрос среди ребят. Задавала им такие вопросы: (слайд 11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акие колыбельные песни вы знаете (народные, литературные)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Часто ли вам пели их родители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лияют ли колыбельные песни на сон ребён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езультатам опроса мы видим, что большинство ребят знает народные песни и лишь небольшая часть современные литературные песни. (слайд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вопрос: Часто ли вам пели их родители? Ребята ответили, что довольно часто и немногие отметили, что редко слышали от мамы эти  удивительные песни. (слайд 13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на последний вопрос: Влияют ли колыбельные на сон ребёнка? Все ребята ответили утвердительно. И это мы видим на диаграмме. (слайд 14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ятам из моего класса очень понравились колыбельные и они решили сами сочинить их. (слайд 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 я бы хотела в дальнейшем собрать колыбельные песни Красноярского кра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ковый словарь С.И.Ожег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а "Фольклор народов России" том 1. Автор: В.И.Калуг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таинство колыбельной песни. В Бобы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Исследовательский  проект «Колыбельные пес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Головинова Татьяна Михайловна, учитель начальных классов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идентификатор  227-949-47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проекта является расширение и систематизация представлений детей о русских народных колыбельных песенках и авторских колыбельных, собственное сочинение колыбельных песен.</w:t>
      </w:r>
    </w:p>
    <w:p>
      <w:pPr>
        <w:pStyle w:val="Normal"/>
        <w:jc w:val="both"/>
        <w:rPr/>
      </w:pPr>
      <w:r>
        <w:rPr/>
        <w:t xml:space="preserve">Значение колыбельных песен не только в том, чтобы успокоить ребенка. Колыбельная – это школа жизни, где ребенку преподносятся первые понятия о добре и зле. К тому же колыбельные песни – это и сокровищница народного русского языка </w:t>
      </w:r>
    </w:p>
    <w:sectPr>
      <w:type w:val="nextPage"/>
      <w:pgSz w:w="11906" w:h="16838"/>
      <w:pgMar w:left="1077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30:00Z</dcterms:created>
  <dc:creator>Татьяна</dc:creator>
  <dc:description/>
  <cp:keywords/>
  <dc:language>en-US</dc:language>
  <cp:lastModifiedBy>Татьяна</cp:lastModifiedBy>
  <dcterms:modified xsi:type="dcterms:W3CDTF">2011-10-12T12:07:00Z</dcterms:modified>
  <cp:revision>9</cp:revision>
  <dc:subject/>
  <dc:title>    При изучении произведений устного народного творчества на уроках литературного чтения мы познакомились с колыбельными песнями</dc:title>
</cp:coreProperties>
</file>