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амбовское областное государственное бюджетное образовательное  учреждение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Детский дом «Аистёнок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тверждаю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иректор  ТОГБОУ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Детский  дом  «Аистёнок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__________Блинникова В.Н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80"/>
          <w:szCs w:val="80"/>
        </w:rPr>
      </w:pPr>
      <w:r>
        <w:rPr>
          <w:b/>
          <w:bCs/>
          <w:i w:val="false"/>
          <w:iCs w:val="false"/>
          <w:color w:val="000000"/>
          <w:sz w:val="80"/>
          <w:szCs w:val="80"/>
        </w:rPr>
        <w:t>ПРОГРАММ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80"/>
          <w:szCs w:val="80"/>
        </w:rPr>
      </w:pPr>
      <w:r>
        <w:rPr>
          <w:b/>
          <w:bCs/>
          <w:i w:val="false"/>
          <w:iCs w:val="false"/>
          <w:color w:val="0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ПОДГОТОВКИ   КАНДИДАТ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z w:val="52"/>
          <w:szCs w:val="52"/>
        </w:rPr>
        <w:t xml:space="preserve"> </w:t>
      </w:r>
      <w:r>
        <w:rPr>
          <w:b/>
          <w:bCs/>
          <w:i/>
          <w:iCs/>
          <w:color w:val="000000"/>
          <w:sz w:val="52"/>
          <w:szCs w:val="52"/>
        </w:rPr>
        <w:t>В  ЗАМЕЩАЮЩИЕ   РОДИТЕЛ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64"/>
          <w:szCs w:val="64"/>
        </w:rPr>
        <w:t>«МЫ  ВМЕСТЕ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ВТОРЫ-СОСТАВИТЕЛ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едагог-психолог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арюкина О.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оциальный педагог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Кочевцева О.А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 Мичуринск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2.  ПОЯСНИТЕЛЬНАЯ 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2.1. Актуальность программы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В России сейчас около 200 тыс. детей-сирот и детей, оставшихся без попечения родителей, воспитывающихся в интернатных учреждениях. Масштабы социального сиротства велики. И Тамбовская область не исключение. В интернатных учреждениях каждое утро просыпаются около 2900 детей и каждый из них ждёт родителей — и те, кто их помнит, и те, кто их не видел ни раз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Для того чтобы как можно больше детей обрели семью, создана система социально-педагогической и психологической подготовки потенциальных родителей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О необходимости специализированной подготовки принимающих родителей свидетельствует как зарубежный опыт, так и практика семейного устройства в нашей стран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Ведь принять ребёнка в семью — это серьёзный шаг, на который решится не каждый. Принять такое решение всегда непросто.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Люди, желающие взять ребёнка в семью, чаще всего не предполагают, какие изменения ждут их семью, с какими трудностями им придётся столкнуться, как подготовить свой дом, как оформить документы, как безболезненнее ввести ребёнка в свой мир, как строить дальнейшую жизнь с ребёнком и полюбить, как своего собственног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Как показывает практика отсутствие системного обучения часто приводит к тому, что в семьях возникают большие сложности на начальном этапе принятия ребёнка в семью, прохождении возрастных кризисов, в подростковом возрасте. Именно в эти периоды неподготовленные, лишённые помощи специалистов сопровождения, семьи отказываются от воспитания ребёнка, расторгают договор о создании приёмной  семь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Возврат в интернатное учреждение воспринимается ребёнком как предательство, может стать  непреодолимой психической травмой для него, однажды уже лишившегося родителей. Психологи отмечают, что такие дети невротичны, агрессивны, необщительны. У них развиваются комплексы неполноценности, недоверия к окружающему мир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>Чтобы не допустить распада приёмных семей и связанных с этим психических травм у детей, необходима специализированная подготовка родителей в Школах замещающих родителей и  дальнейшее их сопровождение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Актуальность программы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Мы вместе» определяется именно ориентацией на специализированную подготовку, которая  позволит кандидату адекватно оценить свои возможности и выбрать форму семейного устройства, с учётом всех специфических особенностей, как ребёнка, так и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  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ab/>
        <w:t xml:space="preserve">Формирование сознательного, ответственного родительства и повышение психолого-педагогической родительской компетенции кандидатов в принимающие родители, </w:t>
      </w:r>
      <w:r>
        <w:rPr>
          <w:b w:val="false"/>
          <w:bCs w:val="false"/>
          <w:color w:val="000000"/>
          <w:sz w:val="28"/>
          <w:szCs w:val="28"/>
        </w:rPr>
        <w:t>предупреждение психологических проблем, возникающих в детско-родительских отнош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  ЗАДАЧИ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казать профессиональную помощь кандидатам в принятии осознанного решения - взять ребёнка в свою, уже состоявшуюся, семью  и стать для него приёмными 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ть комплексные знания,   которые помогут создать благоприятную психологическую атмосферу в детско-родительском  сообществ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ь умения и навыки кандидатов, которые помогут в дальнейшем создать систему взаимодействий (взаимоотношений) между членами семьи, необходимых для успешного (позитивного) воспитания приёмного ребёнк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ь личностные качества и повысить уровень воспитательной культуры будущих приёмных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формировать психологическую установку - быть успешными родителя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БНЫЙ   ПЛАН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1. Категория слушателей и их количество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андидаты в принимающи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родители,  5 - 20 человек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2. Длительность  обучения: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87час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3. Периодичность обучения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3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занятия в неделю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4. Учебный пл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Учебно-тематический план: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620"/>
        <w:gridCol w:w="900"/>
        <w:gridCol w:w="1080"/>
        <w:gridCol w:w="1200"/>
        <w:gridCol w:w="2160"/>
      </w:tblGrid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разделов </w:t>
              <w:br/>
              <w:t xml:space="preserve">и темы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  <w:br/>
              <w:t xml:space="preserve">час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том числе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а   </w:t>
              <w:br/>
              <w:t xml:space="preserve">контроля 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widowControl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 этап   «ПОЛУЧЕНИЕ  ИНФОРМАЦ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й формой контроля по всем блокам станут: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для кандидатов: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рольны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Карт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тоговое анкетирование  кандидатов);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Семейны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ом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практическим заданиям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тоговая викторина «Путешествие  по джунглям «Воспитание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материалам Школы)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для специалистов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ниторинг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чёт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Отборочный-диагностический блок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. Индивидуальная беседа:</w:t>
            </w:r>
          </w:p>
          <w:p>
            <w:pPr>
              <w:pStyle w:val="ConsPlusCel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. Первичное интервью:</w:t>
            </w:r>
          </w:p>
          <w:p>
            <w:pPr>
              <w:pStyle w:val="ConsPlusCel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</w:t>
            </w:r>
          </w:p>
          <w:p>
            <w:pPr>
              <w:pStyle w:val="ConsPlusCel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</w:t>
            </w:r>
          </w:p>
          <w:p>
            <w:pPr>
              <w:pStyle w:val="ConsPlusCel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ния</w:t>
            </w:r>
          </w:p>
          <w:p>
            <w:pPr>
              <w:pStyle w:val="ConsPlusCel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ьёзность намерений</w:t>
            </w:r>
          </w:p>
          <w:p>
            <w:pPr>
              <w:pStyle w:val="ConsPlusCel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сотрудничеству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3. Диагностическое обследование: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вьюирование</w:t>
            </w:r>
          </w:p>
          <w:p>
            <w:pPr>
              <w:pStyle w:val="ConsPlusCell"/>
              <w:widowControl/>
              <w:numPr>
                <w:ilvl w:val="0"/>
                <w:numId w:val="15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сочинение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3. Мероприятие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«День открытых дверей»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зорная экскурсия по детскому дому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етский утренник «Мы ребята-аистята»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с участием кандидатов)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ворческая мастерская (участие кандидатов в работе детских кружков «Волшебная палитра», «Мастерская  Самоделкина»)</w:t>
            </w:r>
          </w:p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 этап   «ПСИХОЛОГИЧЕСКИЙ  ТРЕНИНГ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Юридический  блок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1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Лекционную часть занятия проводят специалисты отдела по охране и защите прав дет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сновные формы семейно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а детей, оставшихс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опечения родителей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Дети, подлежащие  семейному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у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2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(Лекционную часть занятия проводят специалисты отдела по охране и защите прав детства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Права и обязанност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ющих родителей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замещающих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й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равополагающие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е документы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законов   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й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Социально-экономический блок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1. «Семейный бюджет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2. «Выплаты замещающим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родителям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3. «Финансовая отчётность для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замещающих семей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4. «Социальные  сети»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Мероприятие: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«Презентация «Школы замещающих родителей»: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накомство с целями и задачами проведения Школы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смотр видеоматериалов, «Семейного альбома»  Школы</w:t>
            </w:r>
          </w:p>
          <w:p>
            <w:pPr>
              <w:pStyle w:val="ConsPlusCell"/>
              <w:widowControl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стреча с замещающими родителями, которые расскажут о своих семьях,  традициях, поделятся своими радостями, проблемами, удачами и т. д.</w:t>
            </w:r>
          </w:p>
          <w:p>
            <w:pPr>
              <w:pStyle w:val="Style18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Психолого-педагогический блок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Занятие № 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«Жестокое обращение с детьми»</w:t>
            </w:r>
          </w:p>
          <w:p>
            <w:pPr>
              <w:pStyle w:val="Style18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Занятие № 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«Разлука с семьёй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Индивидуально-психологические  особенности развития детей-сирот и детей, оставшихся без попечения родител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Возрастная периодизация п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Б. Эльконину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Привязанность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Депривация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Неконструктивное поведени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ёнка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рупповая дискуссия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Вредные привычки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выки конструктивного взаимодействия с ребёнком»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моциональное развитие ребёнка: эмоции, чувства, самооценка, самоконтроль, границы»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Занятие № 11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встреча кандидатов с замещающими родителями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Первая встреча с ребёнком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Адаптационный период —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 и способы и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Значение отношений с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ой семьёй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ёнка»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1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(встреча кандидатов с замещающими родителями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Семейные  правила, ритуалы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диции, воспитательский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нциал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Формы и методы воспитания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ощрение и наказание»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групповое обсуждение)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Мероприятие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«Бабушкины посиделки»: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 и их родственники приглашаются в «Школу замещающих родителей»   с  участием во всех номинациях (если это летний период - в выездную «Школу замещающих родителей»)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сказ-презентация замещающих семей: семейные традиции, реликвии (любимые вещи бабушек и дедушек)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сказ-презентация семей кандидатов: семейные традиции, реликвии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ыставка фотографий «Линия жизни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машняя заготовка «Кем или чем я могу гордиться в своей семье»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оминирование участников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аепитие: обсуждение, обмен опытом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Медицинский  блок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Занятие № 13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(Лекционную часть занятия проводят  старшая медсестра и  врач-педиатр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«Генетические факторы  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акторы риска в медицинско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нимании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«Особенности состояния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доровья детей-сирот»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  <w:t>Занятие № 14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(Лекционную часть занятия проводят  старшая медсестра и  врач-педиатр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>Темы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етские заболевания и их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Организация здорового образа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и»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Оценочный  блок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(оценка результатов обучени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1.  Викторина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«Путешествие по джунглям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  <w:t>«Воспитание»</w:t>
            </w:r>
          </w:p>
          <w:p>
            <w:pPr>
              <w:pStyle w:val="ConsPlusCel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по содержанию материалов занятий Школ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Подведение итогов домашне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ния  «Карта семьи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Оценка  ведения  «Домашнег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невн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Опрос мнения участников о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шедшем обучении в Школе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Упражнение «Эстафетна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алочка»: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сильных и слабых сторон своей семьи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своих умений как родителя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.  Торжественное вручение кандидатам справок о прохождении «Школы кандидата в замещающие родители», психологических профилей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приглашаются:  специалист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отдела по охране и защите прав детств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администрация детского дома, специалисты Школы, родственники кандидатов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ConsPlusCel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нения, впечатления, пожелания;</w:t>
            </w:r>
          </w:p>
          <w:p>
            <w:pPr>
              <w:pStyle w:val="ConsPlusCel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писи в «Книгу отзывов и предлож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 этап  « КОНСУЛЬТИРОВА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Консультативный  блок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ндивидуальное  консультирование  кандидатов и их родственников  специалистами: 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материалам программы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семейным проблем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none"/>
              </w:rPr>
              <w:t>Сопроводительный блок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Дальнейшее  сопровождение 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и поддержка  кандидатов,  их родственников 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до момента принятия ребёнка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в семью): 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риглашение на занятия и мероприятия в «Школу замещающий родителей»;</w:t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нсультирование по назревшим  вопросам и проблема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РАЗДЕЛОВ И 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(ко всем занятиям имеются презент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6"/>
          <w:szCs w:val="26"/>
        </w:rPr>
        <w:t>ЦЕЛИ  И  ЗАДАЧИ  БЛОКОВ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220"/>
        <w:gridCol w:w="2625"/>
        <w:gridCol w:w="4942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локо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Отборочный-диагностический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лучение  информации  о ресурсах семьи    и пожеланиях кандидатов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Установить доверительные отношения с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андидатами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Выявить серьёзность намерений, готовность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андидатов к принятию ребёнка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Выявить мотивацию и ожидания кандидатов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бозначить возможные варианты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отрудничества.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Юридический 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Информирование кандидатов  о содержании законодательной базы, касающейся замещающих родителей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знакомить кандидатов с основным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формами семейного устройства детей,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ставшихся без попечения родителей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бозначить статус детей,  подлежащих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емейному устройству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знакомить кандидатов с их правами 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бязанностями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скрыть понятие - «сопровождение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замещающих семей».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Социально-экономический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Пополнение знаний 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андидатов, необходимых для успешной социализации  замещающей семьи.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Научить правильно составлять семейный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бюджет, с учётом доходов и расходов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знакомить с финансовой отчётностью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замещающих семей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пределить  возможности «социальных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етей».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Психолого-педагогический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лучение необходимых знаний,  развитие навыков   с помощью которых кандидаты смогут самостоятельно понимать причины возникающих проблем  и находить пути их решения.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скрыть психологические особенност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етей, оставшихся без попечения родителей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скрыть общие вопросы возрастной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сихологии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знакомить с формами и методам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оспитания, обсудить воспитательный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тенциал семьи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скрыть особенности адаптационного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ериода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звить навыки конструктивного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заимодействия с ребёнком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знакомить кандидатов с замещающим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одителями, с их опытом приёма 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оживания детей, успехами и неудачами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звивать умение строить и поддерживать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артнёрские отношения.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едицински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«Вооружение» кандидатов  необходимыми  медицинскими  знаниями с целью   успешного  оздоровления  и  необходимого лечения, а также профилактики  детских заболеваний.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бозначить факторы риска и состояние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здоровья детей, оставшихся без попечения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одителей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Дать комментарии к часто встречающимся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формулировкам детских диагнозов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знакомить с детскими заболеваниями</w:t>
            </w:r>
          </w:p>
          <w:p>
            <w:pPr>
              <w:pStyle w:val="ConsPlusCel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и их профилактикой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ценоч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Определение правильности 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выбранного направления  и форм обучения,  соответствия учебного плана потребностям  в обучении замещающих родителей. 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Выяснить какие цели  обучения достигнуты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и в какой степени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пределить степень освоения навыков и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новых знаний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пределить сильные и слабые стороны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«родительского поведения»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Создать мотивацию для более эффективной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«родительской деятельности».</w:t>
            </w:r>
          </w:p>
          <w:p>
            <w:pPr>
              <w:pStyle w:val="ConsPlusCel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Консультативный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Оказание психологической помощи кандидатам  в процессе обучения  и дальнейшего сопровождения. 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казать помощь кандидатам по вопросам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ограммы обучения, по семейным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облемам  и т. п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казать помощь членам семьи.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опроводительны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казание психологической помощи  и поддержки кандидатам  на период ожидания приёма ребёнка.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Знакомить с опытом замещающих семей,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иглашая на занятия и мероприятия в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«Школу замещающих родителей»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Оказывать помощь в решении назревших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опросов и проблем в этот период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Поддерживать уважительное отношение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членов семьи друг к другу.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Развивать способность положительного</w:t>
            </w:r>
          </w:p>
          <w:p>
            <w:pPr>
              <w:pStyle w:val="ConsPlusCel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идения ситу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ПРОВОДИТЕЛЬНЫЕ МАТЕРИАЛ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ью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диагностические методики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занятий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териалы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ля самостоятельного чт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ЕСПЕЧЕНИЕ ПРОГРАММ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Средства обеспечения программы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ное помещение (столы, стулья, стена «Новости»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( ноутбук, проектор, экран, флип-чарт)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материалы (презентации, плакаты, буклеты и т.п.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(методические материалы в распечатках,  буклеты, журнал «Семейный причал», рекомендации «Азбука для родителей», памятки, распечатка ведомственных нормативных документов и т.п.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е товары (бумага формата А1 (для флип-чарта) и А 4, ручки, цветные маркеры, бумажный скотч, ножницы, карандаши, фломастеры и т. п.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color w:val="000000"/>
          <w:sz w:val="28"/>
          <w:szCs w:val="28"/>
        </w:rPr>
        <w:t xml:space="preserve">6.2. Основные методы реализации программы:  </w:t>
      </w:r>
      <w:r>
        <w:rPr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агностический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учающий (презентация, выступление (мини-лекции, сообщения), дискуссия, вопросы, обсуждение, выводы, разминка, «Мозговой штурм», «Аквариум», игры (ролевые, имитационные  и др.), разыгрывание конкретных ситуаций, анализ ситуаций, упражнения, кино-упражнения и др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блюдение, оц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 ДОПОЛНИТЕЛЬНЫЕ СОПРОВОДИТЕЛЬНЫЕ ЭЛЕМЕНТЫ РЕАЛИЗАЦИИ ПРОГРАММЫ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7.1. Структура первичного интервью с кандидатом, впервые обратившимся с запросом пройти Школу принимающих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ОЕ ИНТЕРВЬЮ С КАНДИДА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О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Возраст________________________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Образование____________________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рофессия и род занятий_________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Семейное положение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ФИО мужа (жены)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Возраст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Образование_____________________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Профессия и род занятий_____________________________________________________________</w:t>
        <w:br/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Члены семьи и их образ жизни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Жилищные условия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Доход___________________________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Отношение членов семьи к такому решению__________________________________________</w:t>
        <w:br/>
        <w:t>Пожелания к полу и возрасту ребёнка________________________________________________</w:t>
        <w:br/>
        <w:t>Предпочитаемая форма устройства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Отношение к кровным родителям ребёнка____________________________________________</w:t>
        <w:br/>
        <w:t>Мотивация и ожидания от приёма__________________________________________________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Готовность к сотрудничеству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«____»_______________20___г.             Подпись  специалиста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7.2.  План диагностики кандидатов в принимающие родители: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tbl>
      <w:tblPr>
        <w:tblW w:w="1001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255"/>
        <w:gridCol w:w="626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тодик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Знакомство с кандидато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дивидуальная беседа</w:t>
            </w:r>
          </w:p>
        </w:tc>
        <w:tc>
          <w:tcPr>
            <w:tcW w:w="6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учение информации о ресурсах и пожеланиях, мотивации и ожиданиях кандидата. Готовность сотрудничать со специалистами Школы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ичное интервью</w:t>
            </w:r>
          </w:p>
        </w:tc>
        <w:tc>
          <w:tcPr>
            <w:tcW w:w="6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арта семьи»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ндартизированное интервью (модификация В.Н.Ослон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явление условий проживания, семейной позиции,   жизненного уклада, принципов и взглядов и др.</w:t>
            </w:r>
          </w:p>
        </w:tc>
      </w:tr>
      <w:tr>
        <w:trPr/>
        <w:tc>
          <w:tcPr>
            <w:tcW w:w="100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ка внутрисемейных отношени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«Биополе семьи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втор В.В.Бойко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ояния биополя в семье кандидата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Семейная социограмма»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намики семейных взаимоотношений, характер коммуникаций в семье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-анкета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сихологического климата в семье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Диагностика супружеских отношени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табильность брака»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благополучия супружеских отношений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Семейные установки» (Иванова Н.П., Красницкая Г.С.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ных установок.</w:t>
            </w:r>
          </w:p>
        </w:tc>
      </w:tr>
      <w:tr>
        <w:trPr/>
        <w:tc>
          <w:tcPr>
            <w:tcW w:w="100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Личность канди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эттелл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свойств личности кандидата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ные факторы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психологические особенности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е  состояние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ое развитие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й цветовой тест Люшера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моционального состояния кандидата.</w:t>
            </w:r>
          </w:p>
        </w:tc>
      </w:tr>
      <w:tr>
        <w:trPr/>
        <w:tc>
          <w:tcPr>
            <w:tcW w:w="100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тношение к воспитанию дет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анкета   (составлена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ётом  выводов А.Спиваковской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оспитательной позиции кандида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родительского отношения (Варги и Столина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ов поведения в общении с ребёнком, понимания личности ребёнка и его поступков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ОПЫТ РЕАЛ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1. Период разработки программы: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 xml:space="preserve">Программа подготовки кандидатов в замещающие родители «Мы вместе»  разработана  в период  с 2007 - 2008 г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2. Дата утверждения программы: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 xml:space="preserve">Программа  «Мы вместе» была утверждена 01.09.2008 г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работанный и обновлённый вариант программы «Мы вместе» был утверждён  21.05.2009 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3. Период адаптации программы: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 xml:space="preserve">Программа «Мы вместе» адаптировалась продолжительное время - с 01.09.2008г.  по  21.05.2009 г. На протяжении всего этого времени она постоянно претерпевала исправления, изменения, дополнения в соответствии с веяниями времени. 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4. Период использования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Представленный вариант программы подготовки кандидатов в замещающие родители «Мы вместе» используется два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5. Общее количество человек, прошедших обучение по данной программе за период адаптации и использования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Прошли обучение по данной программе  - 148 кандида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6. Анализ эффективност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ширный лекционный и практический материал повышает психолого-педагогическую родительскую компетентность кандидатов в замещающие родители; даёт полное представление о детях-сиротах, формах семейного устройства детей, законодательстве по семейному устройству,  о замещающих семьях,  адаптации  ребёнка в замещающей семь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крывает  возможност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казания профессиональной помощи кандидатам в принятии осознанного решения - взять ребёнка в свою семью  и стать для него приёмными  родителя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комплексных знаний,   которые помогут в дальнейшем создать благоприятную психологическую атмосферу в семье;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я умений и навыков кандидатов, которые помогут в дальнейшем создать позитивные взаимоотношения между членами семьи;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вития личностных качеств и повысить уровень воспитательной культуры будущих приёмных родителей;</w:t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кращения возвратов детей в сиротские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 программа не способна полностью сформировать сознательное ответственное родительство, </w:t>
      </w:r>
      <w:r>
        <w:rPr>
          <w:b w:val="false"/>
          <w:bCs w:val="false"/>
          <w:color w:val="000000"/>
          <w:sz w:val="28"/>
          <w:szCs w:val="28"/>
        </w:rPr>
        <w:t>предупредить все психологические проблемы, возникающие в детско-родительских отношениях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Мониторинговые отслеживания проведения Школы по данной программе дают возможность отследить динамику результатов, оценить  количество: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ленных кандидатских сем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ндидатов в замещающие родител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ленных семей, принявших на воспитание де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казов от приёмных дете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сультационных проблем, возникающих на момент приёма ребёнка и степени их реш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агностических обследований на момент приёма ребёнка в семью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сихокоррекционной помощи  на момент приёма ребёнка в семь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ЛИТЕРАТУРА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Фромм А. Азбука для родителей. - ЛЕНИЗДАТ, 1996.</w:t>
      </w:r>
    </w:p>
    <w:p>
      <w:pPr>
        <w:pStyle w:val="Normal"/>
        <w:numPr>
          <w:ilvl w:val="0"/>
          <w:numId w:val="11"/>
        </w:numPr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хина В.С. Психология дошкольника. - М.:ПРОСВЕЩЕНИЕ, 1975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мейное воспитание. Словарь для родителей. - М.: ПРОСВЕЩЕНИЕ, 1967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уфтяк Е.Е. </w:t>
      </w:r>
      <w:r>
        <w:rPr>
          <w:color w:val="000000"/>
          <w:sz w:val="28"/>
          <w:szCs w:val="28"/>
        </w:rPr>
        <w:t>Профессиональная замещающая семья: новый этап развития патронатного воспитания и сопровождения // Подари ребёнку Семью, 2009, Выпуск 1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ленина Е.В.</w:t>
      </w:r>
      <w:r>
        <w:rPr>
          <w:color w:val="000000"/>
          <w:sz w:val="28"/>
          <w:szCs w:val="28"/>
        </w:rPr>
        <w:t xml:space="preserve"> Социально-трудовая адаптация детей группы риска // Инновационные услуги в профилактике социального сиротства. - Москва, 2006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лон В.Н.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 Холмогорова А.Б.</w:t>
      </w:r>
      <w:r>
        <w:rPr>
          <w:color w:val="000000"/>
          <w:sz w:val="28"/>
          <w:szCs w:val="28"/>
        </w:rPr>
        <w:t xml:space="preserve"> Психологическое сопровождение замещающей профессиональной семьи / Ж. «Вопросы психологии», 2001 - №4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н В.Н. Жизнеустройство детей-сирот: профессиональная замещающая семья. - Москва, 2006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ан А.М., Толстых Н.Н. Психология сиротства. - М.: ПИТЕР, 2007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ухова В.Н. </w:t>
      </w:r>
      <w:r>
        <w:rPr>
          <w:color w:val="000000"/>
          <w:sz w:val="28"/>
          <w:szCs w:val="28"/>
        </w:rPr>
        <w:t>Возрастная психология. Учебник. - М.: ПЕРСЭ, 2008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ксеенкова Е.Г.</w:t>
      </w:r>
      <w:r>
        <w:rPr>
          <w:color w:val="000000"/>
          <w:sz w:val="28"/>
          <w:szCs w:val="28"/>
        </w:rPr>
        <w:t xml:space="preserve"> Личность в условиях психической депривации. Спб.: ПИТЕР, 200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конин Д.Б. Психология детства. - М.: «Академия», 2006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чкова Н.А. Поведенческие растройства у детей: диагностика, профилактика и коррекция. - Москва, 1998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Захаров А.И. Как предупредить отклонения в поведении ребёнка. - М.: ПРОСВЕЩЕНИЕ, 1993, 2-е издание, дополненное.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Семейный кодекс РФ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Трудовой кодекс РФ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Гражданский кодекс РФ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ФЗ №48 «Об опеке и попечительстве»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</w:rPr>
        <w:t>ФЗ «О государственном банке данных, о детях, оставшихся без попечения родителей»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остановления Правительства РФ от 18.05.2009 г.,  19.05.2009 г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акон Тамбовской области от 10.05.2011 г.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Постановление № 14 главы Тамбовской области от 02.06.2011 г. </w:t>
      </w:r>
    </w:p>
    <w:p>
      <w:pPr>
        <w:pStyle w:val="Style18"/>
        <w:numPr>
          <w:ilvl w:val="0"/>
          <w:numId w:val="11"/>
        </w:numPr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остановления  Тамбовской области от 30.07.2009 г., 09.06.2011 г.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Закон о дополнительных гарантиях от 19.07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506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  <w:sz w:val="24"/>
      <w:szCs w:val="24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  <w:sz w:val="24"/>
      <w:szCs w:val="24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0:26Z</dcterms:created>
  <dc:creator>Ольга Александровна</dc:creator>
  <dc:description/>
  <dc:language>en-US</dc:language>
  <cp:lastModifiedBy>Ольга Александровна</cp:lastModifiedBy>
  <cp:lastPrinted>2012-03-27T14:42:00Z</cp:lastPrinted>
  <dcterms:modified xsi:type="dcterms:W3CDTF">2011-09-22T14:30:24Z</dcterms:modified>
  <cp:revision>0</cp:revision>
  <dc:subject/>
  <dc:title/>
</cp:coreProperties>
</file>