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Heading5"/>
        <w:jc w:val="center"/>
        <w:rPr/>
      </w:pPr>
      <w:r>
        <w:rPr>
          <w:sz w:val="52"/>
          <w:szCs w:val="52"/>
        </w:rPr>
        <w:t>«Яичко к светлому дню»</w:t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5"/>
        <w:rPr/>
      </w:pPr>
      <w:r>
        <w:rPr>
          <w:color w:val="0000FF"/>
          <w:sz w:val="28"/>
          <w:szCs w:val="28"/>
        </w:rPr>
        <w:t xml:space="preserve">Тема: </w:t>
      </w:r>
      <w:r>
        <w:rPr>
          <w:sz w:val="28"/>
          <w:szCs w:val="28"/>
        </w:rPr>
        <w:t>Яичко к светлому дню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Веселая встреча Пасхи. Знакомство с народными пасхальными играми и песнями. Изготовление подарка родным.</w:t>
      </w:r>
    </w:p>
    <w:p>
      <w:pPr>
        <w:pStyle w:val="Heading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 о з я й к а. Ребятки, скоро Пасха! Помните, что это за праздник? Расскажу о нем подробн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это не простой, а христианский, будем вспоминать об Иисусе Христе, Сыне Божьем.</w:t>
      </w:r>
    </w:p>
    <w:p>
      <w:pPr>
        <w:pStyle w:val="Style14"/>
        <w:rPr/>
      </w:pPr>
      <w:r>
        <w:rPr>
          <w:sz w:val="28"/>
          <w:szCs w:val="28"/>
        </w:rPr>
        <w:t>Помните, мы праздновали Рождество Христово (</w:t>
      </w:r>
      <w:r>
        <w:rPr>
          <w:rStyle w:val="Emphasis"/>
          <w:sz w:val="28"/>
          <w:szCs w:val="28"/>
        </w:rPr>
        <w:t>показать икону или иллюстрацию</w:t>
      </w:r>
      <w:r>
        <w:rPr>
          <w:sz w:val="28"/>
          <w:szCs w:val="28"/>
        </w:rPr>
        <w:t>). У Девы Марии родился Младенец Иисус Христос. Он появился на свет в тесной, убогой пещерке. Повзрослев, Иисус Христос стал ходить по разным городам и рассказывать людям о Боге, о Царствии Божием. Он просил людей любить друг друга, и Сам любил всех до единого. Он исцелял больных: хромые по Его слову вдруг начинали ходить, а слепые – видеть. Он мог сказать мертвому: «Встань!» – и тот снова становился живым.</w:t>
      </w:r>
    </w:p>
    <w:p>
      <w:pPr>
        <w:pStyle w:val="Style14"/>
        <w:rPr/>
      </w:pPr>
      <w:r>
        <w:rPr>
          <w:sz w:val="28"/>
          <w:szCs w:val="28"/>
        </w:rPr>
        <w:t>Но люди не хотели любить друг друга, и Иисусу Христу многие не верили. Только несколько человек были Его друзьями и учениками, но и они испугались и разбежались, когда злые люди решили убить Христа, казнить Его страшной казнью: прибить к деревянному кресту и оставить так мучиться, пока не умрет (</w:t>
      </w:r>
      <w:r>
        <w:rPr>
          <w:rStyle w:val="Emphasis"/>
          <w:sz w:val="28"/>
          <w:szCs w:val="28"/>
        </w:rPr>
        <w:t>показать иллюстрацию из «Детской Библии»</w:t>
      </w:r>
      <w:r>
        <w:rPr>
          <w:sz w:val="28"/>
          <w:szCs w:val="28"/>
        </w:rPr>
        <w:t>). Иисус Христос действительно умер. Солнце померкло, днем стало темно, как ночью. Затряслась земля, и только тогда люди начали понимать, что они натворили, и испуга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ристос умер, но на третий день Его друзья увидели, что пещера, в которой Его похоронили, пуста. Христос воскрес! Он снова стал живы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год в светлый праздник Христова воскресения, на Пасху, люди приходят в храмы и радуются вместе. Батюшка в храме громко восклиц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истос воскре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ди весело отвечаю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истину воскре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«Воистину» – значит, на самом деле, действительно!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т день люди приносят в храм праздничное угощение: куличи, крашеные яйца, творожные пасхи, чтобы их освятить. Батюшка кропит это веселое и красивое угощение святой водой, и люди несут куличи, яйца и пасхи домой, к праздничному столу. Крашеные яйца часто дарят друг другу, поздравляя с праздником, а дети в пасхальные дни ими играют: с горки катают, крутят – чье дольше прокрутится. Когда дарят пасхальное яйцо, говоря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истос воскре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т, кто яйцо берет, отвеч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истину воскре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схальные яйца бывают просто крашеными, расписными: с узорами и картинками. Сегодня будем расписывать яйца, чтобы потом подарить родным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оспись крашеных яиц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Хозяйка показывает крашеные и расписные яйца. Дети выбирают или сами придумывают узоры и расписывают вареные яйца, заранее принесенные из дома, или скорлупу, из которой выдули содержимое, или яйцо из глины. При этом надо рассказать, что пасхальные яйца бывают и не настоящими, а сувенирными: фарфоровыми, металлическими, деревянными и т. п. Такими яйцами люди украшают свой дом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осле работы яйца на подставках оставляют в мастерской для просушки. Яйца, не предназначенные для еды, взрослые лакируют.</w:t>
      </w:r>
      <w:r>
        <w:rPr>
          <w:sz w:val="28"/>
          <w:szCs w:val="28"/>
        </w:rPr>
        <w:t>)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Х о з я й к а (</w:t>
      </w:r>
      <w:r>
        <w:rPr>
          <w:rStyle w:val="Emphasis"/>
          <w:sz w:val="28"/>
          <w:szCs w:val="28"/>
        </w:rPr>
        <w:t>в конце занятия</w:t>
      </w:r>
      <w:r>
        <w:rPr>
          <w:sz w:val="28"/>
          <w:szCs w:val="28"/>
        </w:rPr>
        <w:t>). Хорошо вы, детки, с работой справились. Красиво расписали пасхальные яйца. Потом возьмете их домой, чтобы подарить родным и друзьям. Не забудьте с Пасхой поздравит</w:t>
      </w:r>
      <w:r>
        <w:rPr/>
        <w:t>ь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6:00Z</dcterms:created>
  <dc:creator>Admin</dc:creator>
  <dc:description/>
  <cp:keywords/>
  <dc:language>en-US</dc:language>
  <cp:lastModifiedBy>Admin</cp:lastModifiedBy>
  <dcterms:modified xsi:type="dcterms:W3CDTF">2013-03-29T10:55:00Z</dcterms:modified>
  <cp:revision>1</cp:revision>
  <dc:subject/>
  <dc:title>Конспект</dc:title>
</cp:coreProperties>
</file>