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p>
      <w:pPr>
        <w:pStyle w:val="Style15"/>
        <w:jc w:val="center"/>
        <w:rPr>
          <w:b/>
          <w:b/>
          <w:bCs/>
          <w:color w:val="FF0000"/>
          <w:sz w:val="52"/>
          <w:szCs w:val="52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Украшение пряника»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«Украшение пряника»</w:t>
      </w:r>
    </w:p>
    <w:p>
      <w:pPr>
        <w:pStyle w:val="Style15"/>
        <w:rPr/>
      </w:pPr>
      <w:r>
        <w:rPr>
          <w:b/>
          <w:bCs/>
          <w:i/>
          <w:iCs/>
          <w:color w:val="0000FF"/>
          <w:sz w:val="28"/>
          <w:szCs w:val="28"/>
        </w:rPr>
        <w:t>Программные задач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любовь к искусству; познакомить с народными художественными традициями; учить украшать силуэт пряника, используя элементы росписи фигурного пряника: линии, мазки, точки; закреплять навыки аккуратного рисования красками; ормировать умение использовать тычок для создания узора.</w:t>
      </w:r>
    </w:p>
    <w:p>
      <w:pPr>
        <w:pStyle w:val="Style15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силуэты пряника на каждого ребенка, палитра, гуашь, кисть, тычок, вода, салфетк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уч с лентами - “карусель”,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русские народные песни, мелод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оявляются </w:t>
      </w:r>
      <w:r>
        <w:rPr>
          <w:b/>
          <w:bCs/>
          <w:sz w:val="28"/>
          <w:szCs w:val="28"/>
        </w:rPr>
        <w:t>Скоморох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да, сюда все приглашаются,</w:t>
        <w:br/>
        <w:t>Ярмарка начинается!</w:t>
        <w:br/>
        <w:t>Мальчишки и девчушки,</w:t>
        <w:br/>
        <w:t>Откройте глаза, навострите ушки!</w:t>
        <w:br/>
        <w:t>Русская ярмарка не каждый день бывает.</w:t>
        <w:br/>
        <w:t xml:space="preserve">Чего здесь не наслышишься, </w:t>
        <w:br/>
        <w:t>Чего здесь не навидишься!</w:t>
        <w:br/>
        <w:t>Все будут довольны, никто не обидится!</w:t>
        <w:br/>
        <w:t>Здесь и свистульки, здесь и игрушки.</w:t>
        <w:br/>
        <w:t>Чай из самовара, пряники печатные, игры занятные!</w:t>
        <w:br/>
        <w:t>Здесь на всех, друзья хватит радости,</w:t>
        <w:br/>
        <w:t>Будут игры, веселье, подарки и сладости. (Скоморох протягивает сундучок-подар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вам и подарок: сундучок с сюрпризом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вам интересно узнать, что в нем? Давайте посмотрим (достаю из сундучка муляж пряника: петушок). Что это? Конечно же, это петух, а как вы думаете, он простой? Действительно это не игрушка, это пряник. А вы любите пряники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пряник необычны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долами, за лесами,</w:t>
        <w:br/>
        <w:t>Есть резной, чудесный дом.</w:t>
        <w:br/>
        <w:t>На крыльце петух с ключами,</w:t>
        <w:br/>
        <w:t>Дед и баба за столом.</w:t>
        <w:br/>
        <w:t>Перед ними тесто горкой</w:t>
        <w:br/>
        <w:t>Меду целое ведерко,</w:t>
        <w:br/>
        <w:t>Сливки в глиняном горшке.</w:t>
        <w:br/>
        <w:t>Дед и баба все в муке</w:t>
        <w:br/>
        <w:t>Слепили коровку масляну головку.</w:t>
        <w:br/>
        <w:t>С нею рядышком коза</w:t>
        <w:br/>
        <w:t>Леденцовые глаза.</w:t>
        <w:br/>
        <w:t>Пастушок с дудочкой,</w:t>
        <w:br/>
        <w:t>Рыболов с удочкой,</w:t>
        <w:br/>
        <w:t>Дом и речка с мостиком,</w:t>
        <w:br/>
        <w:t>И собака с хвостиком</w:t>
        <w:br/>
        <w:t>Хлебные кони стоят на ладони,</w:t>
        <w:br/>
        <w:t>Воду пьют, копытом бьют,</w:t>
        <w:br/>
        <w:t>Просятся в поле - землю пахать,</w:t>
        <w:br/>
        <w:t>На вольной ниве гривой махать.</w:t>
        <w:br/>
        <w:t>Лепили, лепили, все в печь посадили.</w:t>
        <w:br/>
        <w:t>Пусть поджарятся, подрумянятся!</w:t>
        <w:br/>
        <w:t>Будут пряники пудовые,</w:t>
        <w:br/>
        <w:t>Золотые и медовые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чем говориться в этом стихотворении? Правильно, о пряниках, какими назвал их Скоморох? – медовые, золотые. И, правда, посмотрите, как красивы они (рассматриваем муляж пряника). Цвет темно-коричневого медового теста, а сверху пряник украшен глазурью из цветного сахара (обращаю снимание детей на цвета глазур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яники пекли на Руси с давних времен, их готовили к праздникам, свадьбам, их продавали на ярмарках. И конечно, пряники были любимым лакомством детей. Для них делали пряники в виде птичек, разных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е люди очень любят пить чай. И в городе Туле был изобретен самовар. Тула стала родиной не только самовару, но и Тульскому прянику. Тульские пряники медовые, со слоем повидла внутри, украшены белой глазурью. На этих пряниках даже делают надписи: “Родом я из Тулы – самовару брат!”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 вами находимся на настоящей Ярмарке. Оглянитесь, здесь очень весело, звучит задорная музыка, все веселятся, пляшут. Подходим к “прилавку,” на котором стоят игрушки - свистульки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ро игрушки то мы позабыли.</w:t>
        <w:br/>
        <w:t>Игрушка – игра. А делают ее настоящие мастера.</w:t>
        <w:br/>
        <w:t>Русская игрушка повсюду славится,</w:t>
        <w:br/>
        <w:t>Она и взрослым и детям нравится.</w:t>
        <w:br/>
        <w:t>Дому украшение, ребятам утешение.</w:t>
        <w:br/>
        <w:t>Кто-то дырочки умело сделал птахе у спины,</w:t>
        <w:br/>
        <w:t>И синица вдруг запела голоском самой ве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продают свистульки, попробуйте-ка (раздают детям свистульки), какие они звонкие (дети играют на свистульках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 </w:t>
      </w:r>
      <w:r>
        <w:rPr>
          <w:sz w:val="28"/>
          <w:szCs w:val="28"/>
        </w:rPr>
        <w:t>(показывает ребятам “карусель” - обруч с лентами)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й, люли-люли-люли, карусель видна вдали.</w:t>
        <w:br/>
        <w:t>Хотят кататься детушки, и Ванюшки и Танюшки,</w:t>
        <w:br/>
        <w:t>Мальчики и девочки, куда же вы шаг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ите вы на карусель – место прозеваете! (Дети подходят к обручу с лентами, каждый берет в руку ленту и двигается по кругу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утили, завертели колесо у карусели.</w:t>
        <w:br/>
        <w:t>Весело, весело, вместе ехать весело!</w:t>
        <w:br/>
        <w:t>Еле-еле, еле-еле, завертелись карусели,</w:t>
        <w:br/>
        <w:t>А потом, потом, потом,</w:t>
        <w:br/>
        <w:t>Все бегом, бегом, бегом!</w:t>
        <w:br/>
        <w:t>Тише, тише не спешите,</w:t>
        <w:br/>
        <w:t>Карусель остановите!</w:t>
        <w:br/>
        <w:t>Раз, два, раз, два!</w:t>
        <w:br/>
        <w:t>Закружилась голов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тались, свистели, да есть захотели.</w:t>
        <w:br/>
        <w:t>А что за честь, коли нечего есть!</w:t>
        <w:br/>
        <w:t>У нас есть угощенье, всем на удивленье.</w:t>
        <w:br/>
        <w:t>Расступись народ честной, самовар кипит большой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да здесь пряниками всех угощают, и чаю наливают, хотите чаю отведать? Пока самовар будет греться, украсим узорами пряники </w:t>
      </w:r>
      <w:r>
        <w:rPr>
          <w:i/>
          <w:iCs/>
          <w:sz w:val="28"/>
          <w:szCs w:val="28"/>
        </w:rPr>
        <w:t>(дети садятся за стол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ник, который мы с вами будем украшать – Архангельский, он украшен красочной глазурью. Каких цветов? (ответы детей) Напоминаю детям как можно получить розовый цвет. Какими узорами украшен наш петух? Да на хвостике перышки, которые очень похожи на еловую веточку, гребешок и крылышко украшено точками, для этого используем тычок. Каждый из вас может придумать свой узор для пряничного петуха. Постарайтесь работать красками аккуратно, не забывайте после каждого цвета хорошо промывать кисть. А для хорошего настроения рисовать будем под русскую народную музыку. (Дети рисуют под музыку, по необходимости педагог оказывает индивидуальную помощь). Какие красивые пряники получились, давайте рассмотрим, какие пряники получились красочные, яркие и аппетитные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и дальше не скучай – приглашаем всех на чай,</w:t>
        <w:br/>
        <w:t>С пряниками сушками, пышными ватруш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 пока мы с вами украшали и рассматривали пряники, закипел самовар. Приглашаю всех к столу пить чай с пряниками медовыми. Приятного аппетита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0:00Z</dcterms:created>
  <dc:creator>Admin</dc:creator>
  <dc:description/>
  <cp:keywords/>
  <dc:language>en-US</dc:language>
  <cp:lastModifiedBy>Admin</cp:lastModifiedBy>
  <dcterms:modified xsi:type="dcterms:W3CDTF">2013-03-27T11:57:00Z</dcterms:modified>
  <cp:revision>1</cp:revision>
  <dc:subject/>
  <dc:title>Конспект</dc:title>
</cp:coreProperties>
</file>