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center"/>
        <w:rPr>
          <w:rStyle w:val="StrongEmphasis"/>
          <w:color w:val="0000FF"/>
          <w:sz w:val="28"/>
          <w:szCs w:val="28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Normal"/>
        <w:rPr>
          <w:rStyle w:val="StrongEmphasis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sz w:val="52"/>
          <w:szCs w:val="52"/>
        </w:rPr>
        <w:t>«Уж как я ль мою коровушку люблю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Уж как я ль мою коровушку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Знакомство с крестьянскими домашними животными и связанными с ними произведениями народного фольклора и обычаями. Знакомство со сказкой «Бычок – черный бочок, белые копыт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занятия:</w:t>
      </w:r>
    </w:p>
    <w:p>
      <w:pPr>
        <w:pStyle w:val="Style14"/>
        <w:rPr/>
      </w:pPr>
      <w:r>
        <w:rPr>
          <w:sz w:val="28"/>
          <w:szCs w:val="28"/>
        </w:rPr>
        <w:t>Х о з я й к а. Вы заметили, ребятки, травка зеленая из-под земли показалась – мягкая, нежная! Вот и у меня возле избушки под березкой зеленым-зелено. (</w:t>
      </w:r>
      <w:r>
        <w:rPr>
          <w:rStyle w:val="Emphasis"/>
          <w:sz w:val="28"/>
          <w:szCs w:val="28"/>
        </w:rPr>
        <w:t>Поет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езкой трав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езкой траво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онька, трав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езкой травонька.</w:t>
      </w:r>
    </w:p>
    <w:p>
      <w:pPr>
        <w:pStyle w:val="Style14"/>
        <w:rPr/>
      </w:pPr>
      <w:r>
        <w:rPr>
          <w:sz w:val="28"/>
          <w:szCs w:val="28"/>
        </w:rPr>
        <w:t>Кто травкой любуется, кто первые цветочки в ней найдет, а коровка моя ждет-дожидается, когда ее выпустят на зеленый лужок. Для нее травка – лучшее лакомство! (</w:t>
      </w:r>
      <w:r>
        <w:rPr>
          <w:rStyle w:val="Emphasis"/>
          <w:sz w:val="28"/>
          <w:szCs w:val="28"/>
        </w:rPr>
        <w:t>Поет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как я ль мою коровушку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как я ль-то ей крапивушку наж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ты досыта, коровуш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 вволюшку, Буренушка мо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она, моя коровушка, я ее Буренушкой 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вора стоит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еди вилы, а сзади мет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гадались? Это про коровушку загадка. Большая она, как гора. Спереди рога – острые, как вилы, а сзади хвост как метла. Коровка любит им махать, мух отгонять. Зимует Буренушка в тепле, жует сено, пьет теплое пойло. Пришел месяц май, подросла травка. Хватит коровке в хлеву стоять, сено жевать. Кто помнит, как называется праздник, когда скотинку в поле на зеленую травку после долгой зимы выпускают? Праздник Егория Храброго. Он уже пришел, пора и тебе, коровушка, в поле, свежей травки отве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оровушка, сту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м поле погул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рнешься вечерком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поишь молочком.</w:t>
      </w:r>
    </w:p>
    <w:p>
      <w:pPr>
        <w:pStyle w:val="Style14"/>
        <w:rPr/>
      </w:pPr>
      <w:r>
        <w:rPr>
          <w:sz w:val="28"/>
          <w:szCs w:val="28"/>
        </w:rPr>
        <w:t>Слушает коровушка и ушами шевелит. Нравится ей, когда с ней ласково разговаривают. Давайте-ка все вместе поговорим с Буренушкой (</w:t>
      </w:r>
      <w:r>
        <w:rPr>
          <w:rStyle w:val="Emphasis"/>
          <w:sz w:val="28"/>
          <w:szCs w:val="28"/>
        </w:rPr>
        <w:t>повторяют прибаутку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sz w:val="28"/>
          <w:szCs w:val="28"/>
        </w:rPr>
        <w:t>Смотрите, у коровы на шее колокольчик. Кто знает, зачем он ей? (</w:t>
      </w:r>
      <w:r>
        <w:rPr>
          <w:rStyle w:val="Emphasis"/>
          <w:sz w:val="28"/>
          <w:szCs w:val="28"/>
        </w:rPr>
        <w:t>Ответы детей.</w:t>
      </w:r>
      <w:r>
        <w:rPr>
          <w:sz w:val="28"/>
          <w:szCs w:val="28"/>
        </w:rPr>
        <w:t>) Вот зачем: чтобы буренка в лесу не заблудилась. Зайдет она за кусты, за деревья, как ее там найти, в какую сторону идти, где искать? Там искать, откуда звон колокольчика доносится! «Динь-динь», – звенит колокольчик у коровки на шее. Прислушается пастушок – вон она где, коровка Буренка! Ну-ка, выходи на полянку, в лесу тебе гулять опасно, можно и с волком, и с медведем повстречаться. (</w:t>
      </w:r>
      <w:r>
        <w:rPr>
          <w:rStyle w:val="Emphasis"/>
          <w:sz w:val="28"/>
          <w:szCs w:val="28"/>
        </w:rPr>
        <w:t>Этот эпизод лучше инсценировать с помощью игрушек и декораций.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Однажды Буренушка моя все-таки повстречалась с медведем в лесу. Хорошо, что она не одна была, а со мной. Уж я, ее хозяйка, в обиду Буренушку не дам. Послушайте, как это было. (</w:t>
      </w:r>
      <w:r>
        <w:rPr>
          <w:rStyle w:val="Emphasis"/>
          <w:sz w:val="28"/>
          <w:szCs w:val="28"/>
        </w:rPr>
        <w:t>Инсценировать с помощником в роли медведя или с игрушкой народную песню «Ой, вставала я ранешенько».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Вот Буренушкин сынок – бычок, черный бочок, бодучие рожки, резные ножки. Он еще маленький, потому и любит прыгать да скакать, уж очень ножки у него резвые. Ну-ка, кто умеет скакать да прыгать – бычком будет (</w:t>
      </w:r>
      <w:r>
        <w:rPr>
          <w:rStyle w:val="Emphasis"/>
          <w:sz w:val="28"/>
          <w:szCs w:val="28"/>
        </w:rPr>
        <w:t>выбирает</w:t>
      </w:r>
      <w:r>
        <w:rPr>
          <w:sz w:val="28"/>
          <w:szCs w:val="28"/>
        </w:rPr>
        <w:t>). Ты поскачи, пободайся, ножками постучи, а мы с ребятками про бычка расскажем да в ладоши по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чок, бычок, черны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учие рожки, резные ножки!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Можно повторить с другим «бычком».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Вот он какой сынок коровы, маленький бычок, теленочек. Смотрите, как девочка Нюрочка (</w:t>
      </w:r>
      <w:r>
        <w:rPr>
          <w:rStyle w:val="Emphasis"/>
          <w:sz w:val="28"/>
          <w:szCs w:val="28"/>
        </w:rPr>
        <w:t>кукла</w:t>
      </w:r>
      <w:r>
        <w:rPr>
          <w:sz w:val="28"/>
          <w:szCs w:val="28"/>
        </w:rPr>
        <w:t>) за ним ухаживает, не ленится, приговар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леночка лас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й травкой угощ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валин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ел? А теперь, пока Буренушка отдыхает, мы ребятам сказку расскажем. Называется она «Бычок, черный бочок, белые копытц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какой храбрый бычок, даже Бабы Яги не испугался, а своей маленькой хозяюшке добром на ее заботу да ласку отплатил, спас ее от беды. Молодец! Теперь иди к маме-коровушке, вместе отправляйтесь в чистое поле, на зеленый л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8:00Z</dcterms:created>
  <dc:creator>Admin</dc:creator>
  <dc:description/>
  <cp:keywords/>
  <dc:language>en-US</dc:language>
  <cp:lastModifiedBy>Admin</cp:lastModifiedBy>
  <dcterms:modified xsi:type="dcterms:W3CDTF">2013-03-29T12:03:00Z</dcterms:modified>
  <cp:revision>1</cp:revision>
  <dc:subject/>
  <dc:title>Конспект</dc:title>
</cp:coreProperties>
</file>