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sz w:val="52"/>
          <w:szCs w:val="52"/>
        </w:rPr>
        <w:t>«</w:t>
      </w:r>
      <w:r>
        <w:rPr>
          <w:b/>
          <w:bCs/>
          <w:sz w:val="48"/>
          <w:szCs w:val="48"/>
        </w:rPr>
        <w:t>Русские народные промыслы.</w:t>
      </w:r>
    </w:p>
    <w:p>
      <w:pPr>
        <w:pStyle w:val="Style15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Краса ненаглядная»</w:t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Краса ненаглядная»</w:t>
      </w:r>
    </w:p>
    <w:p>
      <w:pPr>
        <w:pStyle w:val="Style15"/>
        <w:rPr/>
      </w:pPr>
      <w:r>
        <w:rPr>
          <w:b/>
          <w:bCs/>
          <w:color w:val="0000FF"/>
          <w:sz w:val="28"/>
          <w:szCs w:val="28"/>
        </w:rPr>
        <w:t>Программные задачи :</w:t>
      </w:r>
      <w:r>
        <w:rPr>
          <w:sz w:val="28"/>
          <w:szCs w:val="28"/>
        </w:rPr>
        <w:t xml:space="preserve"> воспитывать эстетическое отношение к народному прикладному искусству, прививать интерес к различным видам народных промыслов, к разнообразным природным материалам, из которых делали мастера различные изделия.</w:t>
      </w:r>
    </w:p>
    <w:p>
      <w:pPr>
        <w:pStyle w:val="Style1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:</w:t>
      </w:r>
    </w:p>
    <w:p>
      <w:pPr>
        <w:pStyle w:val="Style15"/>
        <w:rPr/>
      </w:pPr>
      <w:r>
        <w:rPr>
          <w:sz w:val="28"/>
          <w:szCs w:val="28"/>
        </w:rPr>
        <w:t xml:space="preserve">- Ребята, в какой стране мы с вами живем? </w:t>
      </w:r>
      <w:r>
        <w:rPr>
          <w:i/>
          <w:iCs/>
          <w:sz w:val="28"/>
          <w:szCs w:val="28"/>
        </w:rPr>
        <w:t>(В России.)</w:t>
      </w:r>
      <w:r>
        <w:rPr>
          <w:sz w:val="28"/>
          <w:szCs w:val="28"/>
        </w:rPr>
        <w:t xml:space="preserve"> А как нас с вами называют? </w:t>
      </w:r>
      <w:r>
        <w:rPr>
          <w:i/>
          <w:iCs/>
          <w:sz w:val="28"/>
          <w:szCs w:val="28"/>
        </w:rPr>
        <w:t>(россияне, русские.)</w:t>
      </w:r>
      <w:r>
        <w:rPr>
          <w:sz w:val="28"/>
          <w:szCs w:val="28"/>
        </w:rPr>
        <w:t xml:space="preserve"> А что вы знаете о нашей России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а кто из вас знает название старинных русских городов? Откуда, собственно, наша Русь пошла? (Воспитатель предлагает отправиться в путешествие или на выставку картин, с изображением старинных русских городов - Киева, Чернигова, Новгорода, Суздаля, Владимира, Рязани. Воспитатель с детьми рассматривают картины с изображением быта старых русских городов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люди всегда жили своим трудом: пахали землю, шили одежду, стоили города, делали оружие, украшения, игрушки и т. д. Они всегда стремились усовершенствовать свое мастерство. А для чего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древнерусское искусство недаром является предметом нашей национальной гордости. Все произведения народного искусства создавались ручным способом, причем каждый мастер делал все сам – от начала до конца. Двух одинаковых вещей не было. Все было неповторимо. Тайны мастерства хранились и передавались от учителя к ученику, из поколения в поколение – таков был путь к совершенству. (Воспитатель показывает детям картину с изображением ярмар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раньше не было магазинов, выставок, а все свои изделия, товары, мастера приносили на ярмарки. Ярмарки славились по всей Руси. Там люди не только покупали и продавали, но и узнавали последние новости, знакомились, общались, обменивались опытом в мастерстве. На ярмарке было все. Посмотрите, что можно было купить на ярмарке (ответы дете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с вами поиграем, как будто мы попали на ярмарку. Вы будите разными народными умельцами, которые предлагают свой товар. Только расписывать свой товар мы будем жестами и мимикой. (Звучит музыка, дети имитируют распродажу своих изделий на ярмарк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лодцы! Ай да умельцы! Как интересно вы рекламировали свои товар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юди всегда стремились к красоте, творчеству, украшали свои дома, свой быт. Природа дала людям главный материал, она была для людей самым главным учителем на пути к совершенствованию народных промыслов.</w:t>
      </w:r>
    </w:p>
    <w:p>
      <w:pPr>
        <w:pStyle w:val="Style15"/>
        <w:rPr/>
      </w:pPr>
      <w:r>
        <w:rPr>
          <w:sz w:val="28"/>
          <w:szCs w:val="28"/>
        </w:rPr>
        <w:t>В зависимости от условий жизни, наличия природного материала, спроса на изделия, тем или иным мастерством овладевали целые семьи, а подчас и деревни. Так рождались народные промыслы. До наших дней сохранялись на севере России (дети подходят к карте) традиционные промыслы – резьба по кости, плетение кружев, изготовление изделий из оленьего меха. Древнейшие изделия народной культуры археологи находили и в Карелии, и в Новгороде, и в Курске, и в Воронеже. То , что делали на севере, можно было увидеть и на юге. А то, что делали на юге, можно было увидеть и на севере. И все потому, что изделия поражали своей красотой. Люди покупали их и увозили к себе на род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мотрите, (показ иллюстраций)из кости вырезали целое кружево украшений для женщин. Чего только не увидишь из кости: шкатулки, гребни, острые ножи, крестики и даже образа (икон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от мастера сплели кружево из нитей. На Руси издавна славились кружевницы Рязанской области, Елецкой области, но самое знаменитое – вологодское кружево. Посмотрите, какое разнообразие кружева. И где только не нашлось ему применение: воротники, манжеты, скатерти, салфетки, покрывала, шали, отделка на одежде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лина – один из самых распространенных природных материалов. Что делали люди из глины? (ответы детей) До наших времен дошли знаменитые дымковские игрушки из-под Новгорода. А вот под Москвой, в селе Гжель, еще в 14 веке изготавливались из знаменитой гжельской глины различные гончарные изделия и игрушки. Квасники, кружки, тарелки, кувшины пользовались спросом по всей Рус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ем же отличаются гжельские изделия от других керамических изделий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 , правильно, их всегда можно отличить: сделаны они из белой глины, расписаны голубовато – синими маз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какой еще материал природа подарила человеку? Это дерево, оно всегда было любимым и легкодоступным материалом. Художественная резьба и роспись по дереву – самые древние виды русского народного творчества. (показ иллюстраций) Какие красивые кружева украшают дома: резные двери, наличники, крыши, ворота и т.д. Лучшие породы деревьев для помысла – липа, осина, береза, ольха, дуб. И, конечно же, береста. Очень много изделий из бересты. Молоко, хранимое в берестовом туеске, долго не скисало. Ягоды и грибы не мялись и долго оставались сухими. А если делались украшения из бересты на голову, то голова не болела. Вот так6 и красота, и польза! А вот и роспись по дереву. Одно из самых ярких явлений в искусстве роспись – это Хохл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посмотрите, как хохломские узоры украсили наш детский сад: стулья, столы, панно. А как красива посуда: ложки, половники, стаканчики. (воспитатель предлагает выставку хохломских издели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много чудес на Руси! Только налюбовались Хохломой, а вот еще Городецкая роспись радует взгляд. Не оторвать восторженных глаз от лаковых изделий промыслов Федоскино, Палеха, Холуя и т.д. Мало кто из посещающих нашу страну уезжали без сувени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2:00Z</dcterms:created>
  <dc:creator>Admin</dc:creator>
  <dc:description/>
  <cp:keywords/>
  <dc:language>en-US</dc:language>
  <cp:lastModifiedBy>Admin</cp:lastModifiedBy>
  <dcterms:modified xsi:type="dcterms:W3CDTF">2013-03-27T11:20:00Z</dcterms:modified>
  <cp:revision>2</cp:revision>
  <dc:subject/>
  <dc:title> </dc:title>
</cp:coreProperties>
</file>