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96"/>
          <w:szCs w:val="96"/>
        </w:rPr>
      </w:pPr>
      <w:r>
        <w:rPr/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rStyle w:val="StrongEmphasis"/>
          <w:color w:val="0000FF"/>
          <w:sz w:val="52"/>
          <w:szCs w:val="52"/>
        </w:rPr>
      </w:pPr>
      <w:r>
        <w:rPr>
          <w:rStyle w:val="StrongEmphasis"/>
          <w:sz w:val="52"/>
          <w:szCs w:val="52"/>
        </w:rPr>
        <w:t>«Роспись силуэтов дымковской игрушки»</w:t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Тема: </w:t>
      </w:r>
      <w:r>
        <w:rPr>
          <w:rStyle w:val="StrongEmphasis"/>
          <w:sz w:val="28"/>
          <w:szCs w:val="28"/>
        </w:rPr>
        <w:t>«Роспись силуэтов дымковской игрушки».</w:t>
      </w:r>
    </w:p>
    <w:p>
      <w:pPr>
        <w:pStyle w:val="Style15"/>
        <w:rPr/>
      </w:pPr>
      <w:r>
        <w:rPr>
          <w:rStyle w:val="StrongEmphasis"/>
          <w:color w:val="0000FF"/>
          <w:sz w:val="28"/>
          <w:szCs w:val="28"/>
        </w:rPr>
        <w:t>Программные задач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должать работу по «вживанию в образ» дымковской игрушки, усиливая восприятие игрушки через фольклор, знакомство с древними обрядами, легендами. Вызвать у детей желание зарисовать любые игрушки, передавая пластичность и основной цвет, самостоятельно выбирать приёмы росписи, передавая своё отношение к росписи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лах разные дымковские игрушки. Звучит русская народная мелодия. Дети входят в групп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и 3 ребёнка (подготовленные заранее) в народных костюмах, показывая игрушки по одной, рассказыв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, честные госп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пожалуйте, сю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они глиняные мча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 подставках что есть с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 за хвост не удерж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гриву упуст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Через горные отроги               3.Голосисты эти пт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ерез крыши деревень,          И нарядны, словно сит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раснорогий, желторогий       Фью-ти, фью-ти, фь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чится глиняный олень.         Фью-ти, фью-ти, гнёзда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в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ключить музы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что вы здесь увидели? (Ярмар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ете, что такое ярмар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марка – большие торги, устраиваемые в одном месте и в одно время с увеселениями, развлечениями. И недаром говорят в народе: «Шум, как на ярмарк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 же «торгуют» у нас на ярмар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какое время года устраивались ярмарки-свистуньи?</w:t>
      </w:r>
    </w:p>
    <w:p>
      <w:pPr>
        <w:pStyle w:val="Style15"/>
        <w:rPr/>
      </w:pPr>
      <w:r>
        <w:rPr>
          <w:sz w:val="28"/>
          <w:szCs w:val="28"/>
        </w:rPr>
        <w:t>Хотите послушать, как Ю.Васнецов написал о той ярмарке, которую видел в детстве в г. Вятка, о ярмарке дымковской игруш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есной – «свистунья» - ярмарка игрушек. Очень любил я игрушки вятские из глины, из дерева, гипсовые лошадки, петушки – всё интересно по цвету, карусели на ярмарке, все в бисере, все в блёстках – гусь, кони, колясочки, и обязательно гармонь игр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ы сидят, продают в вёдрах, кадочках пареные груши, чернослив, пряники всякие крашеные – узор розовым плетешком… Дудочки, флейты, рожки, шарманки играют, свистят, поют – шумит всё э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ы видите на нашей ярмар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они называются дымковскими игрушк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строение создают эти игруш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мастерицы передали нам радостное настроение? (Игрушки светлые, из глины, пластичные, важные, ярк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лучше присмотримся к ним, полюбуемся яркими игрушками, постараемся понять, что хотела передать нам мастерица, рукодельница Дымки. Обратите внимание на узоры – кольца, точки, волнистые линии, прямые полосы.</w:t>
      </w:r>
    </w:p>
    <w:p>
      <w:pPr>
        <w:pStyle w:val="Style15"/>
        <w:rPr/>
      </w:pPr>
      <w:r>
        <w:rPr>
          <w:sz w:val="28"/>
          <w:szCs w:val="28"/>
        </w:rPr>
        <w:t>Игра – потешка « Из- за леса, из-за гор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вы сможете нарисовать любую игрушку, которая вам понравилась, передавая пластичность форм. Силуэты рисуем белой краской, а расписывать – яркими крас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окончании работы дети устраивают выставку своих работ и рассказывают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9:00Z</dcterms:created>
  <dc:creator>Admin</dc:creator>
  <dc:description/>
  <cp:keywords/>
  <dc:language>en-US</dc:language>
  <cp:lastModifiedBy>Admin</cp:lastModifiedBy>
  <dcterms:modified xsi:type="dcterms:W3CDTF">2013-03-27T12:54:00Z</dcterms:modified>
  <cp:revision>1</cp:revision>
  <dc:subject/>
  <dc:title>Конспект</dc:title>
</cp:coreProperties>
</file>