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Style15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Style15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Конспект</w:t>
      </w:r>
    </w:p>
    <w:p>
      <w:pPr>
        <w:pStyle w:val="Style15"/>
        <w:jc w:val="center"/>
        <w:rPr>
          <w:sz w:val="52"/>
          <w:szCs w:val="52"/>
        </w:rPr>
      </w:pPr>
      <w:r>
        <w:rPr>
          <w:rStyle w:val="StrongEmphasis"/>
          <w:sz w:val="52"/>
          <w:szCs w:val="52"/>
        </w:rPr>
        <w:t>«Наши любимые потешки»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Тема:</w:t>
      </w:r>
      <w:r>
        <w:rPr>
          <w:rStyle w:val="StrongEmphasis"/>
          <w:sz w:val="28"/>
          <w:szCs w:val="28"/>
        </w:rPr>
        <w:t xml:space="preserve"> «Наши любимые потешки»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Программные задачи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оспитывать эстетическое отношение к произведениям народного творчества; учить сравнивать реальный мир с элементами народных росписей; при изображении героев потешек передавать характерные особенности; воспитывать уважительное и внимательное отношение к младшим.</w:t>
      </w:r>
    </w:p>
    <w:p>
      <w:pPr>
        <w:pStyle w:val="Style15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Ход занятия: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Предварительная работа:</w:t>
      </w:r>
      <w:r>
        <w:rPr>
          <w:sz w:val="28"/>
          <w:szCs w:val="28"/>
        </w:rPr>
        <w:t>Чтение и разучивание произведений малого фольклора; знакомство с творчеством художника-иллюстратора Ю.Васнецовым, знакомство с народным прикладным искусством и выполнение элементов народных роспис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группу приходит почтальон и приносит красивый конверт, расписанный хохломской росписью. Отдаёт его воспитателю. Воспитатель читает письм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Здравствуйте, дети, я – ваш старый знакомый, как меня зовут – вы узнаете, отгадав загадк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rStyle w:val="Emphasis"/>
          <w:sz w:val="28"/>
          <w:szCs w:val="28"/>
        </w:rPr>
        <w:t>Хвост узорами, сапоги со шпорами,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               </w:t>
      </w:r>
      <w:r>
        <w:rPr>
          <w:rStyle w:val="Emphasis"/>
          <w:sz w:val="28"/>
          <w:szCs w:val="28"/>
        </w:rPr>
        <w:t>Очень рано встаю, детям спать не даю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того, как дети отгадают загадку, появляется Петушок над ширмой (игрушка кукольного театр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тушок: Молодцы ребята, правильно отгадали про меня загадку. Я пришёл к вам с подарками, они находятся в этом красивом сундучке. Чтобы он открылся, нужно произнести волшебные слова, повторяйте все за мно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rStyle w:val="Emphasis"/>
          <w:sz w:val="28"/>
          <w:szCs w:val="28"/>
        </w:rPr>
        <w:t>Футы, нуты, лапти гнуты,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            </w:t>
      </w:r>
      <w:r>
        <w:rPr>
          <w:rStyle w:val="Emphasis"/>
          <w:sz w:val="28"/>
          <w:szCs w:val="28"/>
        </w:rPr>
        <w:t>Сундучок, сундучок, открывай-ка свой бочо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 русскую народную музыку открывается сундучок. Петушок предлагает детям достать книги из сундучка и назвать и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спомните потешки и песенки к иллюстрациям. Какой художник нарисовал иллюстрации? (Ю.Васнецов)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Игра «Посмотри картинку и расскажи потешку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зыкальная пауза. </w:t>
      </w:r>
      <w:r>
        <w:rPr>
          <w:rStyle w:val="Emphasis"/>
          <w:sz w:val="28"/>
          <w:szCs w:val="28"/>
        </w:rPr>
        <w:t>(Звучит русская народная мелодия, а дети в это время любуются выставкой книг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: Ребята, а вы хотели бы побывать художниками, как Юрий Васнецов? Тогда сегодня мы будем играть в художников, и иллюстрировать потешки, а потом оформим их в одну книгу для малыш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щается к выставке иллюстраций Ю.Васнецов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бы художник мог оформлять красиво книги, он должен любить и понимать свой народ. Какие элементы народной росписи использует художник Ю.Васнецов? (Дети отвечают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 обобщает ответы дет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Это – точки, дуги, волнистые линии – как в дымковской росписи; это – солнышко, цветы, полоски – как в филимоновской; это – черная и белая оживка на цветах, листьях, птицах – как в городецкой, красивые растительные орнаменты – как в хохломской. При оформлении своих иллюстраций вы тоже можете использовать элементы народных росписей: выполнить орнамент, украсить одежду живот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лагаю начать работу над созданием иллюстраций. Самостоятельная работа детей. (Включить негромко русскую народную музыку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онце занятия воспитатель приглашает Петушка для рассматривания и анализа детских работ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ледующая работ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овместной деятельности воспитатель продолжает работу над созданием книги: вместе с детьми выбирают обложку для книги, подписывает текст потешки к иллюстрации, подписывает автора рисунка. По окончании работы относят книгу малыш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259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2:00Z</dcterms:created>
  <dc:creator>Admin</dc:creator>
  <dc:description/>
  <cp:keywords/>
  <dc:language>en-US</dc:language>
  <cp:lastModifiedBy>Admin</cp:lastModifiedBy>
  <dcterms:modified xsi:type="dcterms:W3CDTF">2013-03-27T12:48:00Z</dcterms:modified>
  <cp:revision>1</cp:revision>
  <dc:subject/>
  <dc:title>Конспект</dc:title>
</cp:coreProperties>
</file>