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Style15"/>
        <w:jc w:val="center"/>
        <w:rPr>
          <w:rStyle w:val="StrongEmphasis"/>
          <w:color w:val="0000FF"/>
          <w:sz w:val="28"/>
          <w:szCs w:val="28"/>
        </w:rPr>
      </w:pPr>
      <w:r>
        <w:rPr>
          <w:color w:val="FF0000"/>
          <w:sz w:val="96"/>
          <w:szCs w:val="96"/>
        </w:rPr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52"/>
          <w:szCs w:val="52"/>
        </w:rPr>
      </w:pPr>
      <w:r>
        <w:rPr>
          <w:rStyle w:val="StrongEmphasis"/>
          <w:sz w:val="52"/>
          <w:szCs w:val="52"/>
        </w:rPr>
        <w:t>«Русский народный костюм»</w:t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ТЕМА: </w:t>
      </w:r>
      <w:r>
        <w:rPr>
          <w:rStyle w:val="StrongEmphasis"/>
          <w:sz w:val="28"/>
          <w:szCs w:val="28"/>
        </w:rPr>
        <w:t>«Русский народный костю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>
          <w:rStyle w:val="StrongEmphasis"/>
          <w:color w:val="0000FF"/>
          <w:sz w:val="28"/>
          <w:szCs w:val="28"/>
        </w:rPr>
        <w:t>Программные задачи: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Продолжать знакомить детей с бытом русского народа в доступной для детей форме. Закреплять знания детей о русском костюме, предметах быта. Познакомить детей с тверским костюмом. Воспитывать любовь к русской народной культуре. Приобщать детей к народным играм. Совершенствовать в речи детей слова: косоворотка, кокошник, светёлка, лучина.</w:t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к заняти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комство с устройством быта русской избы, предметами обихода; разучивание пословиц о труде, избе; рассматривание русского народного костюма; разучивание народных игр, частушек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голок русской избы, русские народные костюмы, кукла в тверском костюме, иллюстрации с изображением людей в русских костюм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и воспитатель одеты в русские народные костюм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дравствуйте, добры молодцы и красны девицы! Милости просим в гости в мою светёлку! (Дети проходят, садятся на скамейки). А почему эта комната называется «светёлка»? (Потому что она самая светлая, самая красивая в избе). В нашей светёлке много света дают электрические лампочки. А как же освещали свои избы люди в старые времена? (С помощью лучин, свечей, керосиновых ламп). Да, вот эти предметы (показывае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ем же занимались вечерами в светёлке люди? (Отдыхали). А как? (Девушки рукодельничали – пряли пряжу, вязали, вышивали; пели песни, играли, рассказывали сказки, мастерили игрушки). А какие русские пословицы вы знаете? (Дети называют пословиц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любили посиделки в давние времена. Я сегодня пригласила вас в свою светёлку, чтобы поговорить о русских костюмах. (Показ костюм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ую одежду носили в старину русские люди? (Рубаха, сарафан, косоворотка, платок, кокошник). Как украшалась одежда? (Узорами, орнаментом, вышивкой). В каких местах на рубахе вышивали узоры? (На вороте, рукавах, подоле). А вы знаете, что каждый цвет в одежде обозначает что-то своё: красный – благополучие, жёлтый – тепло и ласку, синий – радость, чёрный – богатство. Посмотрите, как изображали русских людей художники прошлого. (Показ репродукций карти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 сегодня тоже нарядились в русские народные костюмы. Вам они нравятся? Сейчас мы с вами поиграем в русскую народную игру «Золотые воро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Россия – большая страна. Много разных областей есть в ней: и Тульская, и Московская, и Владимирская, и Новгородская. А в какой области мы с вами живём? (В Тверской). В каждой области люди наряжались в свои костюмы. Вот в такой костюм наряжались в нашей Тверской области. (Показывает куклу в тверском костюме). Кто может рассказать, какой он? (Рассказы детей). Обобщить ответы детей. Эта кукла останется в нашей избе, мы будем продолжать знакомиться с элементами тверского костюма. Вот и подошли к концу наши посиделки, вы молодцы, много знаете о русском костюме, о предметах быта. А сейчас я предлагаю закончить наши посиделки частушками. Эй, девчонки-хохотушки, запевайте-ка частушки. Дети исполняют част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8:00Z</dcterms:created>
  <dc:creator>Admin</dc:creator>
  <dc:description/>
  <cp:keywords/>
  <dc:language>en-US</dc:language>
  <cp:lastModifiedBy>Admin</cp:lastModifiedBy>
  <dcterms:modified xsi:type="dcterms:W3CDTF">2013-03-27T12:24:00Z</dcterms:modified>
  <cp:revision>1</cp:revision>
  <dc:subject/>
  <dc:title>Конспект</dc:title>
</cp:coreProperties>
</file>