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имние посиделки»</w:t>
      </w:r>
    </w:p>
    <w:p>
      <w:pPr>
        <w:pStyle w:val="Style15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sz w:val="56"/>
          <w:szCs w:val="56"/>
        </w:rPr>
      </w:r>
    </w:p>
    <w:p>
      <w:pPr>
        <w:pStyle w:val="Style15"/>
        <w:rPr>
          <w:rStyle w:val="StrongEmphasis"/>
          <w:b/>
          <w:b/>
          <w:color w:val="0000FF"/>
          <w:sz w:val="28"/>
          <w:szCs w:val="28"/>
        </w:rPr>
      </w:pPr>
      <w:r>
        <w:rPr/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rPr/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«Зимние посиделки»</w:t>
      </w:r>
    </w:p>
    <w:p>
      <w:pPr>
        <w:pStyle w:val="Style15"/>
        <w:rPr/>
      </w:pPr>
      <w:r>
        <w:rPr>
          <w:b/>
          <w:color w:val="0000FF"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 xml:space="preserve">Приобщать детей к истокам народных традиций: познакомить с ремеслом людей в старину – вышивание, закрепить знания о малых фольклорных жанрах, умения играть в народные игры. Развивать речь, память, воспитывать интерес к старине, патриотические чувства, желание показать своё умение и творческие способности. Обогащение словаря: Промысел, гардероб, холст, завалинка, подзор, покос, жатва, пичужки, талант, предки. </w:t>
      </w:r>
    </w:p>
    <w:p>
      <w:pPr>
        <w:pStyle w:val="Style1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.</w:t>
      </w:r>
    </w:p>
    <w:p>
      <w:pPr>
        <w:pStyle w:val="Style15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малых фольклорных жанров, игр, знакомство с вышивкой, разучивание песен, ручной труд - вышивание с детьми швом «верёвоч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Эй, люди добрые! Вам ли сегодня по домам сидеть да в окно глядеть. Вам ли сегодня туманиться да печал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ребят приглашаю на праздник старинный, который посиделками называется. Садитесь дети (сидят полукругом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тари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авалинках, в светёлк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ь на брёвнышках каки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ирали посидел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жилых и молод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лучине ли сид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ль под светлый небосво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или, песни п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одили хоров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играли как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«Смешинку», в «Коршун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Ручеёк», «Горелки»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х, все игры хорош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м эти посидел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ли праздником душ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т людей отмечен век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менялся старый ми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ынче все по «сусека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чных дач или кварти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досуг порою мел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чего там говори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учно жить без посидел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х бы надо возродит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есть и начало. А доброе начало, как говориться, половина дел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несла я вам, ребята, забавушек на всякий вкус: кому – считалку, кому – загадку, кому – скороговорку, кому – игру, а кому – ремес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в старину зимой на посиделках, когда не было работы в поле, люди собирались в чьей-нибудь избе. Пожилые и молодые плели корзины, лапти, вязали, ткали, пряли, вышивали. Нередко за рукоделием и пе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представим, как это бы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глашаю заняться вышиванием Леру, Ваню, Карину, Лизу. А мы, ребята, будем петь и посмотрим, как ловко вышивают они, как спориться работа в их руках. «С песней труд спорится» - говорят в нар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размещаются за столом с вышивкой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альные дети поют песню «А я по луг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Ну что, ребята, с песней вам веселее работалос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садятся на свои мест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Мы, ребята, познакомились с одним из самых древних в нашей стране художественных промыслов – вышив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влечёт вас вышивка или нет – кто знает, но расскажу вам немного истории. </w:t>
      </w:r>
    </w:p>
    <w:p>
      <w:pPr>
        <w:pStyle w:val="Style15"/>
        <w:rPr/>
      </w:pPr>
      <w:r>
        <w:rPr>
          <w:sz w:val="28"/>
          <w:szCs w:val="28"/>
        </w:rPr>
        <w:t>С давних времён сеют на нашей земле лён, ткут из него холст на ткацком станке. А из холста шьют одежду. Небогатый гардероб был у наших предков – сарафан, рубаха, порты. На сундуках скатерть, полотенце на зеркало, подзор на кровати – всё изо льна. И все одного цвета – белого. Но вот взялась русская женщина за иголку да за цветную нитку. Вышила. Легла на крестьянский стол расшитая скатерть – и в избе светло стало. Стало нарядным и полотенце. Ни одно событие без полотенца не обходилось. И свадьба, и рождение. Хлеб-соль гостям на расшитом полотенце подавали. Одна другой краше выходили девушки на гулянье. С великим мастерством расшиты их сарафаны, у парней рубахи тоже вышивкой украшены. Самые лучшие наряды надевали деревенские жители на покос да на жатву – хлеб убирать с поля считалось праздником. Ну и, конечно, на другие праздники и на свадьбу. Трудная задача доставалась невесте: ни одну долгую зиму просиживала она за иголкой да за пяльцами, готовя своё приданое. Не завянут цветы и узоры на ткани. Вот какое волшебное свойство таится в вышивке. (Показ работ с вышивкой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й, мне ведь надо печку затопи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Беру поленья) Да здесь, на каждом полене пословицы о труде да о мастерстве написа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Читаю) «Делать как-нибудь (дети договаривают… никак не делат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Читаю) «С ремеслом (дети договаривают… не пропадёш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Читаю) «Не игла шьёт (дети договаривают… а ру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Читаю) «Дело (дети договаривают… мастера боитс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Читаю) «Землю красит солнце (дети договаривают… а человека труд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Читаю) «Без труда (дети договаривают… не вытащишь и рыбку из пруд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Читаю) «Скучен день до вечера (дети договаривают) коли делать нечег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Читаю) «Делу время (дети договаривают… потехе – час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Молодцы. Тогда оставлю я эти поленца, да другим детям расскаж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Руси уж так идё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талантливый нар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 себе и жнец и шв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на дудочке игрец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блоху он подкуё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м добротный возведё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Делу время, потехе – час» - правильно вы, ребята, подмети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очередь пришла и для игр-заба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шные диалоги в лиц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дят в теремах-светлица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ёлкают оре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 творят насмешк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онкурс «Кто расскажет смешные диалоги? 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Молодц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вызываю шустрых да ловких для игры «Кто быстрее смотает клубочек? 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одготовка) вызыва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нятно заданье – начинай соревновань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Игра (повторяется 3-4 раза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Молодц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поиграем все в любимую игру «Ручеё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м весело играть, себе друга выбир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вучит русская народная мелодия «Из-под дуба… », дети играют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Молодцы ребята. Садите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на очереди для вас считал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 считалку расскаж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ю смекалку покаж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Конкурс считал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Молодц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теперь я буду говорить считалку. А вы передавайте друг другу бубен. На ком остановится считалка, тот загадывает загад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аю бубен) Ты катись весёлый буб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стро-быстро по рук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кого весёлый бубен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т загадку скажет н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«Игра с бубно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Хорошо играли, загадки все были разны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кто из вас скороговорки говорить горазд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редлагаю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ёз корабль карамель, наскочил корабль на мел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ша кудри распустила, солнце их позолоти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тят три пичужки через три пустых избуш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тавай Архип – петух охри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(проговаривают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Молодц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ходи играть, плетень заплетат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Игра «Плетен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-ль: Вот как весело у нас, ноги сами рвутся в пляс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от играми сыт не будешь. На посиделках гостей угощали. Чем же мне вас угости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вас чаем угощаю, за стол приглаша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Чаепитие) Чай горячий – наша сила, украшение стола. Приятного аппетита! </w:t>
      </w:r>
    </w:p>
    <w:p>
      <w:pPr>
        <w:pStyle w:val="C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6c18">
    <w:name w:val="c5 c16 c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3:00Z</dcterms:created>
  <dc:creator>Admin</dc:creator>
  <dc:description/>
  <cp:keywords/>
  <dc:language>en-US</dc:language>
  <cp:lastModifiedBy>Admin</cp:lastModifiedBy>
  <dcterms:modified xsi:type="dcterms:W3CDTF">2013-03-29T12:18:00Z</dcterms:modified>
  <cp:revision>1</cp:revision>
  <dc:subject/>
  <dc:title>Конспект</dc:title>
</cp:coreProperties>
</file>