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Конспект </w:t>
      </w:r>
      <w:r>
        <w:rPr>
          <w:b/>
          <w:color w:val="FF0000"/>
          <w:sz w:val="52"/>
          <w:szCs w:val="52"/>
        </w:rPr>
        <w:t xml:space="preserve"> </w:t>
      </w:r>
    </w:p>
    <w:p>
      <w:pPr>
        <w:pStyle w:val="Heading1"/>
        <w:jc w:val="center"/>
        <w:rPr/>
      </w:pPr>
      <w:r>
        <w:rPr>
          <w:sz w:val="52"/>
          <w:szCs w:val="52"/>
        </w:rPr>
        <w:t>«Едем в гости в деревню. Знакомство с   бытом и обычаями русского народа</w:t>
      </w:r>
      <w:r>
        <w:rPr/>
        <w:t>»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Тема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и в деревню!»</w:t>
      </w:r>
    </w:p>
    <w:p>
      <w:pPr>
        <w:pStyle w:val="Style13"/>
        <w:rPr/>
      </w:pPr>
      <w:r>
        <w:rPr>
          <w:b/>
          <w:color w:val="0000FF"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Закрепление малые фольклорные формы: загадки, потешки, колыбельные песни. Прививать детям желание слушать и исполнять колыбельные песни. Развивать речевую активность и выразительность речи детей. Воспитание любовь к русскому народному творчеству. </w:t>
      </w:r>
    </w:p>
    <w:p>
      <w:pPr>
        <w:pStyle w:val="Style1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 о фольклор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и заучивание наизусть произведений устного народного творчеств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атривание иллюстраци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териал: подбор игрушек, шапочка для персонажа, декорации русской избы, костюм хозяйки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 русскую народную музыку дети входят в группу, оформленной в деревенском стиле.В дальнем конце группы деревенский двор: макет дома, под окном скамейка, на скамейке стоит расписной сундук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. По дорожке мы пойдём плясовую заведём. Будем песни запевать и гостей у нас встречать (дети идут под музыку). Выходи-ка на кружок, поздоровайся дружок. Ребята, давайте поздороваемся с нашими гостями, как здоровались в старину, с поклоном. Здравствуйте гости, милости просим Вас в гости! (Дети здороваются, кланяются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. Ребята, сегодня утром, я получила письмо от моей хорошей знакомой тётушки Нюры. Она живёт в деревне и приглашает нас к себе в гости. Примем её приглашение? (Да). Поедем в гости (Да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. А вы хотите узнать на чём же мы поедем? (Да). Я загадаю вам загадку, а вы внимательно слушайт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ратцы в гости снарядилис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руг за друга зацепилис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помчались в путь далёк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ишь оставили дымок. (Поезд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. Что это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. Поезд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лодцы! Угадали! Занимайте свои места в вагонах нашего поезда и поехали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 рассаживаются по местам, звучит музыка А. Филиппенко «Поезд» Пока дети едут на поезде, воспитатель переодевается в костюм Тётушки, музыка заканчивается, Тётушка встречает госте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Здравствуйте, мои хорошие! Как я вам рада! Будьт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ими гостями! В гости я вас всех ждала, в доме чисто прибрал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ирогов вам напекла. А живу я не одна, Васька кот есть у мен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стрые ушки, На лапках подушки. Ус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щетинка, Дугою спинка. Дне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ит, На солнышке лежит. Ночью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родит, На охоту ходи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оглаживает кота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А вы знаете, что раньше в старину считалос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кот в доме живёт, того удача ждёт.Поэтому про нег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казки складывали, да потешки сказывали. Дети, а вы знает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тешки про кот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Ну давайте потешим кота Вась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Дети читают потешки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й ребенок. Как у нашего ко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Шубка очень хороша. Как у котик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сы Удивительной красы. Глазк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мелые, Зубки белы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-й ребенок. Выйдет котя в огород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полошится весь народ. И петух, и куриц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 деревенской улицы Станут котю в гост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вать, Станут котю угоща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-й ребенок. Уж ты, котя-коток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тя, серенький лобок! Приди, кот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очевать, Нашу деточку качать. Уж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я тебе, коту, За работу заплачу: Да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усок пирога И кувшин моло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Ой да потешили кота Ваську, ой д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веселили. Ну и Васька в долгу не останется.Есть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Васьки сундучок «Деревяненький бочок».Сказки он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 сказывает, но много, что показывает.Но, чтоб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верцу открыть нужно волшебные слов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вторить : «Сундучок, сундучок, открывай сво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очок». Давайте повторим вместе .(Вместе с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ьми повторяет слова, под мелодичную музык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ундучок открывается. На экране появляютс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: колыбел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льки, кроватки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Что показал нам сундучок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. Картин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Что изображено на картинках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. Кроват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А кроватки одинаковые или разные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. Разны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Каждая из кроваток имеет своё названи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то может их назвать (Вариант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ветов). Хорошо я их вам назову. А называютс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ни : колыбелькой и люлькой. (Рассказыва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глаживает кота). В таких кроватках в старин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кладывали детей спать. При этом напевал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лыбельные песни. Давайте их послушаем откры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верцу сундучка .(На экране появляются отрывки из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ультипликационных фильмов с песня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лыбельных песен. Дети слушают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Дети, почему малыши засыпают 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спокаиваются под колыбельную песню, а не под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ую ни будь другую, например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сёлую плясовую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.Колыбельные песни спокойные, медленные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жные, ласковы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Ребята пока мы слушали колыбельны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есни наш кот Васька стал засыпать. Нужн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ожить его в колыбель и спеть ему песн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торые вам пели ваши мамы, когда вы были ещё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всем маленькие. (Тётушка приглашает детей п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череди спеть коту колыбельную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Давайте Маша подойдёт к колыбельке 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нёт первой укладывать котика. (Ребёнок поёт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есню). Вот наш котик засыпает, глазки крепк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крывает. Молодец Маша. Теперь Саш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одолжит петь колыбельну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Пусть наш котик поспит, а мы в эт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ремя поиграем в русскую народную игр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«Хитрый -кот». Давайте встанем все в кружок 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берем ведущего с помощью считалки. (Тётушк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бирает ребёнка, который проговаривает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читалку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бёнок. Катится горох по блюду ты води, а я н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уд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т в центре зала, присаживается на корточ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Хитрый кот в углу сидит, (мыши гуляют по кругу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таился, будто спи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шки, мышки, вот бед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бегайте от кота! (кот ловит мышей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играют 2 раза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Ай да кот, сколько мышек наловил, своею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овкостью меня подивил. Но делу время, а потех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ас. Расставаться пора нам сейчас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ётушка. Приготовила я вам угощени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ередать его хочу с нетерпение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ушайте детк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кусные конфет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у. Ваш поезд стоит у порога. Скатертью ва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рог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Хозяйка раздает детям угощение и прощается. Дет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адятся на поезд, звучит музыка А. Филипенко «Поезд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звращаются в детский сад. Воспитатель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имает костюм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 Где мы с вами побывали? (В деревне у Тётушк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юры.) Что сегодня увидали 7 (Кота Ваську, Мультфильмы пр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лыбельные песни, ездили на поезде, Пели, играли). На это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ши встречи с тётушкой Нюрой не заканчиваются. М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пременно побываем у неё ещё раз. А с вами мы прощаемся 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ждём в гости. (Воспитатель обращается к гостя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. Ждём Вас в гости!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6:00Z</dcterms:created>
  <dc:creator>Admin</dc:creator>
  <dc:description/>
  <cp:keywords/>
  <dc:language>en-US</dc:language>
  <cp:lastModifiedBy>Admin</cp:lastModifiedBy>
  <dcterms:modified xsi:type="dcterms:W3CDTF">2013-03-27T11:46:00Z</dcterms:modified>
  <cp:revision>2</cp:revision>
  <dc:subject/>
  <dc:title>Едем в гости в деревню</dc:title>
</cp:coreProperties>
</file>