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Heading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jc w:val="center"/>
        <w:rPr>
          <w:sz w:val="52"/>
          <w:szCs w:val="52"/>
        </w:rPr>
      </w:pPr>
      <w:r>
        <w:rPr>
          <w:sz w:val="52"/>
          <w:szCs w:val="52"/>
        </w:rPr>
        <w:t>«Дудку куплю – плясать пойду»</w:t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/>
      </w:pPr>
      <w:r>
        <w:rPr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Дудку куплю – плясать пойду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Развитие темы «Ярмарка». Подчеркнуть веселый характер Петрушки, традиционного русского ярмарочного персонажа. Игра на шумовых инструментах, повторение их названий.</w:t>
      </w:r>
    </w:p>
    <w:p>
      <w:pPr>
        <w:pStyle w:val="Heading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занятия:</w:t>
      </w:r>
    </w:p>
    <w:p>
      <w:pPr>
        <w:pStyle w:val="Style14"/>
        <w:rPr/>
      </w:pPr>
      <w:r>
        <w:rPr>
          <w:sz w:val="28"/>
          <w:szCs w:val="28"/>
        </w:rPr>
        <w:t>Х о з я й к а. Здравствуйте дети! Рада видеть вас. (</w:t>
      </w:r>
      <w:r>
        <w:rPr>
          <w:rStyle w:val="Emphasis"/>
          <w:sz w:val="28"/>
          <w:szCs w:val="28"/>
        </w:rPr>
        <w:t>Хозяйка встречает детей с лотком и обручем-каруселью в руках. На ширме-ярмарке – музыкальные инструменты. Звучит плясовая в записи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догад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снова оказ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а опять вас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енты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усели прокатитесь!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Катание на карусели под плясовую. Затем музыка затихает.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покатаемся по-другому. Карусели, карус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на лошадь с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, поехали,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скачут прямым галоп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рехами, с орехам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ише, тише, не спешите, лошадей остановите: тпру! Ух, накатались! Как весело здесь! Народу на ярмарке всегда много, продавцы веселые, все свой товар хвалят, предлагают. Один за прилавком стоит, другой с лотком прохаживается, покупателей ищет, свои товары нахваливает. Я сейчас надену лоток и попробую лотошнико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латочк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зорах и цвето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желтый, голу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 себе любой!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раздает платочки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перь ножками стучите да платочками ма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ляши, пляши, пля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ножки хороши!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ляшут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А теперь на ярмарке веселое представление начинается. (</w:t>
      </w:r>
      <w:r>
        <w:rPr>
          <w:rStyle w:val="Emphasis"/>
          <w:sz w:val="28"/>
          <w:szCs w:val="28"/>
        </w:rPr>
        <w:t>Ставит лоток, звенит колокольчиком.</w:t>
      </w:r>
      <w:r>
        <w:rPr>
          <w:sz w:val="28"/>
          <w:szCs w:val="28"/>
        </w:rPr>
        <w:t>) Это Петрушка (</w:t>
      </w:r>
      <w:r>
        <w:rPr>
          <w:rStyle w:val="Emphasis"/>
          <w:sz w:val="28"/>
          <w:szCs w:val="28"/>
        </w:rPr>
        <w:t>показывает игрушку би-ба-бо</w:t>
      </w:r>
      <w:r>
        <w:rPr>
          <w:sz w:val="28"/>
          <w:szCs w:val="28"/>
        </w:rPr>
        <w:t>). Он герой всех ярморочных представл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 е т р у ш к а. Тра-ля-ля, а вот и я! Здравствуйте, мои друзья! Я веселая игрушка, а зовут меня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 е т и. Петрушк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 е т р у ш к а. Угадали, молодцы! Ура! Шел я, шел, а куда же я прише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 е т и. На ярмарку.</w:t>
      </w:r>
    </w:p>
    <w:p>
      <w:pPr>
        <w:pStyle w:val="Style14"/>
        <w:rPr/>
      </w:pPr>
      <w:r>
        <w:rPr>
          <w:sz w:val="28"/>
          <w:szCs w:val="28"/>
        </w:rPr>
        <w:t>П е т р у ш к а. На ярмарку? А что на ней делают? (</w:t>
      </w:r>
      <w:r>
        <w:rPr>
          <w:rStyle w:val="Emphasis"/>
          <w:sz w:val="28"/>
          <w:szCs w:val="28"/>
        </w:rPr>
        <w:t>Ответы детей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Здесь можно что-нибудь купить? Тогда я дудочку куплю, очень музыку люблю (</w:t>
      </w:r>
      <w:r>
        <w:rPr>
          <w:rStyle w:val="Emphasis"/>
          <w:sz w:val="28"/>
          <w:szCs w:val="28"/>
        </w:rPr>
        <w:t>берет дудочку</w:t>
      </w:r>
      <w:r>
        <w:rPr>
          <w:sz w:val="28"/>
          <w:szCs w:val="28"/>
        </w:rPr>
        <w:t>). Как же на ней играть?</w:t>
      </w:r>
    </w:p>
    <w:p>
      <w:pPr>
        <w:pStyle w:val="Style14"/>
        <w:rPr/>
      </w:pPr>
      <w:r>
        <w:rPr>
          <w:sz w:val="28"/>
          <w:szCs w:val="28"/>
        </w:rPr>
        <w:t>Х о з я й к а. Вот так (</w:t>
      </w:r>
      <w:r>
        <w:rPr>
          <w:rStyle w:val="Emphasis"/>
          <w:sz w:val="28"/>
          <w:szCs w:val="28"/>
        </w:rPr>
        <w:t>имитирует игру на дудке</w:t>
      </w:r>
      <w:r>
        <w:rPr>
          <w:sz w:val="28"/>
          <w:szCs w:val="28"/>
        </w:rPr>
        <w:t>). Детки, возьмите дудочки, покажем Петрушке, как на них играют (</w:t>
      </w:r>
      <w:r>
        <w:rPr>
          <w:rStyle w:val="Emphasis"/>
          <w:sz w:val="28"/>
          <w:szCs w:val="28"/>
        </w:rPr>
        <w:t>показывают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sz w:val="28"/>
          <w:szCs w:val="28"/>
        </w:rPr>
        <w:t>П е т р у ш к а. Понял, понял! Сейчас сыграю. (</w:t>
      </w:r>
      <w:r>
        <w:rPr>
          <w:rStyle w:val="Emphasis"/>
          <w:sz w:val="28"/>
          <w:szCs w:val="28"/>
        </w:rPr>
        <w:t>«Играет», звучит в записи игра на дудке.</w:t>
      </w:r>
      <w:r>
        <w:rPr>
          <w:sz w:val="28"/>
          <w:szCs w:val="28"/>
        </w:rPr>
        <w:t>) Какая хорошая дудочка! Похлопайте в ладошки, я еще сыграю. (</w:t>
      </w:r>
      <w:r>
        <w:rPr>
          <w:rStyle w:val="Emphasis"/>
          <w:sz w:val="28"/>
          <w:szCs w:val="28"/>
        </w:rPr>
        <w:t>Дети хлопают, мелодия повторяется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Х о з я й к а. Хотите поиграть на музыкальных инструментах? (</w:t>
      </w:r>
      <w:r>
        <w:rPr>
          <w:rStyle w:val="Emphasis"/>
          <w:sz w:val="28"/>
          <w:szCs w:val="28"/>
        </w:rPr>
        <w:t>Ответ детей.</w:t>
      </w:r>
      <w:r>
        <w:rPr>
          <w:sz w:val="28"/>
          <w:szCs w:val="28"/>
        </w:rPr>
        <w:t>) У меня их много, я их не продаю, а так поиграть даю. Но вначале отгадайте, какой инструмент голосок подает. Если отгадаете, на нем сыграете. Петрушка, поиграй, пусть дети отгадают, какой звучит инстру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 е т р у ш к а. Ну-ка, детки, отгадайте, на чем я иг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ьте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для вас сыг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замечательно!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Играет на бубне, ложках, звенит колокольчиком. Дети отгадывают, раздаются инструменты.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играйте сами, да повеселей! (Играют под музыку в записи. Вдруг раздается рычание.)</w:t>
      </w:r>
    </w:p>
    <w:p>
      <w:pPr>
        <w:pStyle w:val="Style14"/>
        <w:rPr/>
      </w:pPr>
      <w:r>
        <w:rPr>
          <w:sz w:val="28"/>
          <w:szCs w:val="28"/>
        </w:rPr>
        <w:t>Кто это? Ребята, я совсем забыл: я же пришел на ярмарку не один. Со мной пришла медведица Маша. Маша, Маша, иди сюда! Сейчас медведица Маша русский танец спляшет, а вы ей помогите, в бубны постучите! (</w:t>
      </w:r>
      <w:r>
        <w:rPr>
          <w:rStyle w:val="Emphasis"/>
          <w:sz w:val="28"/>
          <w:szCs w:val="28"/>
        </w:rPr>
        <w:t>Предлагается детям с бубнами подойти к ширме, поиграть для Маши. Маша пляше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Маша на носок, а потом на п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«русскую» плясать и пошла вприсядку! Ух! Ух!</w:t>
      </w:r>
    </w:p>
    <w:p>
      <w:pPr>
        <w:pStyle w:val="Style14"/>
        <w:rPr/>
      </w:pPr>
      <w:r>
        <w:rPr>
          <w:sz w:val="28"/>
          <w:szCs w:val="28"/>
        </w:rPr>
        <w:t>Ай да Маша! Хорошо плясала. И музыканты хороши, ей играли от души. Сейчас попляшет кошка. Поиграйте ей на ложках! (</w:t>
      </w:r>
      <w:r>
        <w:rPr>
          <w:rStyle w:val="Emphasis"/>
          <w:sz w:val="28"/>
          <w:szCs w:val="28"/>
        </w:rPr>
        <w:t>Выходят дети с ложками, играют, кошка пляшет, напевае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чали ложки, в пляс пустилась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 Мурка – хороша, раскрасавица-душа!</w:t>
      </w:r>
    </w:p>
    <w:p>
      <w:pPr>
        <w:pStyle w:val="Style14"/>
        <w:rPr/>
      </w:pPr>
      <w:r>
        <w:rPr>
          <w:sz w:val="28"/>
          <w:szCs w:val="28"/>
        </w:rPr>
        <w:t>Ай да ложки! Ты довольна, кошка? (</w:t>
      </w:r>
      <w:r>
        <w:rPr>
          <w:rStyle w:val="Emphasis"/>
          <w:sz w:val="28"/>
          <w:szCs w:val="28"/>
        </w:rPr>
        <w:t>Довольная кошка кланяется, уходи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е ложки, не хуже гарм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еним-ка теперь колоколь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цами-балаболь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частушку вам спою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ю любимую!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ети с колокольчиками подходят к ширме, играю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ят он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т вся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тух, и курица!</w:t>
      </w:r>
    </w:p>
    <w:p>
      <w:pPr>
        <w:pStyle w:val="Style14"/>
        <w:rPr/>
      </w:pPr>
      <w:r>
        <w:rPr>
          <w:sz w:val="28"/>
          <w:szCs w:val="28"/>
        </w:rPr>
        <w:t>Спасибо, ребята, повеселили вы меня. Хорошо у вас на ярмарке, но мне пора домой, помашите мне рукой! (</w:t>
      </w:r>
      <w:r>
        <w:rPr>
          <w:rStyle w:val="Emphasis"/>
          <w:sz w:val="28"/>
          <w:szCs w:val="28"/>
        </w:rPr>
        <w:t>Уходит.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 о з я й к а. Петрушка ушел, и ярмарка завер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а закр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ярмарке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же домой п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ощанье хочу пряников купить, всех ребяток угост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 р о д а в е ц. Покуп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и русские, сладкие, мя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аю ароматному угощенье знатное!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Хозяйка покупает пряники-малышки, угощает детей.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 о з я й к а. До свидания, детки. Приходите к нам почаще!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9:00Z</dcterms:created>
  <dc:creator>Admin</dc:creator>
  <dc:description/>
  <cp:keywords/>
  <dc:language>en-US</dc:language>
  <cp:lastModifiedBy>Admin</cp:lastModifiedBy>
  <dcterms:modified xsi:type="dcterms:W3CDTF">2013-03-29T11:53:00Z</dcterms:modified>
  <cp:revision>1</cp:revision>
  <dc:subject/>
  <dc:title>Конспект</dc:title>
</cp:coreProperties>
</file>