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Normal"/>
        <w:rPr>
          <w:rStyle w:val="StrongEmphasis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sz w:val="52"/>
          <w:szCs w:val="52"/>
        </w:rPr>
        <w:t>«Давайте знакомиться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Тема: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вайте 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ные 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«избой» и ее обитателями. Создание у детей хорошего настроения в условиях естественной, разговорно-игровой формы с потешками о детях и прибаутками о котик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:</w:t>
      </w:r>
    </w:p>
    <w:p>
      <w:pPr>
        <w:pStyle w:val="Style14"/>
        <w:rPr/>
      </w:pPr>
      <w:r>
        <w:rPr>
          <w:sz w:val="28"/>
          <w:szCs w:val="28"/>
        </w:rPr>
        <w:t>Х о з я й к а. Здравствуйте, здравствуйте, детушки-малолетушки! В гости ко мне пришли? Заходите, заходите в избушку, я в ней хозяюшка. Садитесь на лавочки, а я вас всех разгляжу, про каждого потешку скажу (</w:t>
      </w:r>
      <w:r>
        <w:rPr>
          <w:rStyle w:val="Emphasis"/>
          <w:sz w:val="28"/>
          <w:szCs w:val="28"/>
        </w:rPr>
        <w:t>ходит около детей, гладит их по головкам, кое-кого выводит на середину избы, а затем, сказав потешку, провожает на мест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шенька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ладушек в м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ладушек в м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 яблочка в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нечки руки в бок, глазки в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за порог – упал попер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пла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и пошел, вот как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, баи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м Мише вал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ем на нож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м по дорожен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ишенька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 валенки но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теньки кос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городу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, коса, до поя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они ни в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, коса, не пут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, маму слушай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я разглядела, на всех полюбовалась, теперь вы оглядитесь в моей избушке. Живу я тут не одна, а с бабушкой да с дедушкой (см. цв. ил. 7, б). Бабушку Нюрой зовут. Она люлечку качает, а в ней спит маленький Ивашечка, белая рубашечка. Дедушка сидит на печке, в тепленьком местечке (см. цв. ил. 5, б). Как его зовут, сами догадайтесь. Слушайте, я вам под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леса, из-за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дедушка…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ети или воспитатель подсказывают: «Егор!»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о! Дедушку нашего Егором зовут. Давайте про него вместе расскажем да по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леса, из-за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дедушка Ег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 лош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на кор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теля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и на козля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! Гоп! Гоп! Гоп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Хозяйка и дети идут друг за другом высоким шагом, «держа вожжи»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скачут, как лошадки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Замерзли, пока ехали? Ничего, сейчас согреемся, у меня в избушке печка есть. Я в нее дрова бросаю (</w:t>
      </w:r>
      <w:r>
        <w:rPr>
          <w:rStyle w:val="Emphasis"/>
          <w:sz w:val="28"/>
          <w:szCs w:val="28"/>
        </w:rPr>
        <w:t>показывает</w:t>
      </w:r>
      <w:r>
        <w:rPr>
          <w:sz w:val="28"/>
          <w:szCs w:val="28"/>
        </w:rPr>
        <w:t>), огонь в печи разжигаю (</w:t>
      </w:r>
      <w:r>
        <w:rPr>
          <w:rStyle w:val="Emphasis"/>
          <w:sz w:val="28"/>
          <w:szCs w:val="28"/>
        </w:rPr>
        <w:t>имитирует</w:t>
      </w:r>
      <w:r>
        <w:rPr>
          <w:sz w:val="28"/>
          <w:szCs w:val="28"/>
        </w:rPr>
        <w:t>), скоро она нагреется и в избушке еще теплее станет. Тепло все любят: и детки, и взрослые, и мой котик Васенька. А вот и он пришел с вами познакомиться. Иди, иди сюда, Васенька, не бойся, детки тебя не обидят. Ребятки, позовите котика ласково, а то он боится. Кто котика ласково позовет, к тому он в гости придет. (</w:t>
      </w:r>
      <w:r>
        <w:rPr>
          <w:rStyle w:val="Emphasis"/>
          <w:sz w:val="28"/>
          <w:szCs w:val="28"/>
        </w:rPr>
        <w:t>Дети зовут котика. Воспитатель подносит к ним котика-игрушку.</w:t>
      </w:r>
      <w:r>
        <w:rPr>
          <w:sz w:val="28"/>
          <w:szCs w:val="28"/>
        </w:rPr>
        <w:t>) Погладьте котика, вон какая у него шубк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у нашего кота шубка очень хороша!</w:t>
      </w:r>
    </w:p>
    <w:p>
      <w:pPr>
        <w:pStyle w:val="Style14"/>
        <w:rPr/>
      </w:pPr>
      <w:r>
        <w:rPr>
          <w:sz w:val="28"/>
          <w:szCs w:val="28"/>
        </w:rPr>
        <w:t>Давайте, вместе похвалим его шубку! (</w:t>
      </w:r>
      <w:r>
        <w:rPr>
          <w:rStyle w:val="Emphasis"/>
          <w:sz w:val="28"/>
          <w:szCs w:val="28"/>
        </w:rPr>
        <w:t>Повторяет с детьми прибаутку.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у котика усы удивительной красы!</w:t>
      </w:r>
    </w:p>
    <w:p>
      <w:pPr>
        <w:pStyle w:val="Style14"/>
        <w:rPr/>
      </w:pPr>
      <w:r>
        <w:rPr>
          <w:sz w:val="28"/>
          <w:szCs w:val="28"/>
        </w:rPr>
        <w:t>Длинные усы, красивые… Котику хочется чтобы вы и усы его похвалили (</w:t>
      </w:r>
      <w:r>
        <w:rPr>
          <w:rStyle w:val="Emphasis"/>
          <w:sz w:val="28"/>
          <w:szCs w:val="28"/>
        </w:rPr>
        <w:t>повторяется вторая строка прибаутки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зки смелые, зубки белые!</w:t>
      </w:r>
    </w:p>
    <w:p>
      <w:pPr>
        <w:pStyle w:val="Style14"/>
        <w:rPr/>
      </w:pPr>
      <w:r>
        <w:rPr>
          <w:sz w:val="28"/>
          <w:szCs w:val="28"/>
        </w:rPr>
        <w:t>А петь котик умеет? Как он это делает? (</w:t>
      </w:r>
      <w:r>
        <w:rPr>
          <w:rStyle w:val="Emphasis"/>
          <w:sz w:val="28"/>
          <w:szCs w:val="28"/>
        </w:rPr>
        <w:t>«Мурр, мурр!»</w:t>
      </w:r>
      <w:r>
        <w:rPr>
          <w:sz w:val="28"/>
          <w:szCs w:val="28"/>
        </w:rPr>
        <w:t>) Какие у котика замечательные лапки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ягонькие лапки, а в лапках цап-царапки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оказывает, а дети повторяют, изображая мягкие и напряженные руки – лапки и царапки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Смотрите, котик по лесенке на печку взобрался и прямо к дедушке. Наверное, хочет, чтобы и дедушка его приласкал. (</w:t>
      </w:r>
      <w:r>
        <w:rPr>
          <w:rStyle w:val="Emphasis"/>
          <w:sz w:val="28"/>
          <w:szCs w:val="28"/>
        </w:rPr>
        <w:t>Повторяется прибаутка «Как у нашего кота», но уже «дедушкиным» голосом.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Пора котика кормить. Кто знает, что он любит? (</w:t>
      </w:r>
      <w:r>
        <w:rPr>
          <w:rStyle w:val="Emphasis"/>
          <w:sz w:val="28"/>
          <w:szCs w:val="28"/>
        </w:rPr>
        <w:t>Следуют ответы.</w:t>
      </w:r>
      <w:r>
        <w:rPr>
          <w:sz w:val="28"/>
          <w:szCs w:val="28"/>
        </w:rPr>
        <w:t>) Вот тебе молоко. (</w:t>
      </w:r>
      <w:r>
        <w:rPr>
          <w:rStyle w:val="Emphasis"/>
          <w:sz w:val="28"/>
          <w:szCs w:val="28"/>
        </w:rPr>
        <w:t>Котик «лакает», затем «умывается».</w:t>
      </w:r>
      <w:r>
        <w:rPr>
          <w:sz w:val="28"/>
          <w:szCs w:val="28"/>
        </w:rPr>
        <w:t>) Попил котик молоко, умылся лапкой. Теперь, Васенька, поиграй с нами. Вставайте, детки, в круг, будем вокруг котика хоровод водить да показывать, как он ходит, как умывается, как за мышками охотится. А потом, как мышки, убежим от него на лавочки, пусть попробует нас догнать! (</w:t>
      </w:r>
      <w:r>
        <w:rPr>
          <w:rStyle w:val="Emphasis"/>
          <w:sz w:val="28"/>
          <w:szCs w:val="28"/>
        </w:rPr>
        <w:t>Хоровод-игра под русскую народную песенку «Васька-кот».</w:t>
      </w:r>
      <w:r>
        <w:rPr>
          <w:sz w:val="28"/>
          <w:szCs w:val="28"/>
        </w:rPr>
        <w:t>)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село поиграли! А как бегали быстро! Котик, как ни старался, никого не поймал, мяукнул «мяу!» – и на печку спать отправился. Спи, мой котик, бархатный животик. А нам с вами, ребятки, прощаться пора. Хорошо у меня в избушке? Еще приходите! До свидания! Буду вас ждать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4:00Z</dcterms:created>
  <dc:creator>Admin</dc:creator>
  <dc:description/>
  <cp:keywords/>
  <dc:language>en-US</dc:language>
  <cp:lastModifiedBy>Admin</cp:lastModifiedBy>
  <dcterms:modified xsi:type="dcterms:W3CDTF">2013-03-29T09:41:00Z</dcterms:modified>
  <cp:revision>2</cp:revision>
  <dc:subject/>
  <dc:title>Конспект</dc:title>
</cp:coreProperties>
</file>