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/>
        <w:t> </w:t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Style15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Style15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96"/>
          <w:szCs w:val="96"/>
        </w:rPr>
        <w:t>Конспект</w:t>
      </w:r>
    </w:p>
    <w:p>
      <w:pPr>
        <w:pStyle w:val="Style15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«Сильны и могучи богатыри славной Руси».</w:t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>
          <w:sz w:val="52"/>
          <w:szCs w:val="52"/>
        </w:rPr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Тема: </w:t>
      </w:r>
      <w:r>
        <w:rPr>
          <w:rStyle w:val="StrongEmphasis"/>
          <w:sz w:val="28"/>
          <w:szCs w:val="28"/>
        </w:rPr>
        <w:t>«Сильны и могучи богатыри славной Руси».</w:t>
      </w:r>
    </w:p>
    <w:p>
      <w:pPr>
        <w:pStyle w:val="Style15"/>
        <w:rPr/>
      </w:pPr>
      <w:r>
        <w:rPr>
          <w:rStyle w:val="StrongEmphasis"/>
          <w:color w:val="0000FF"/>
          <w:sz w:val="28"/>
          <w:szCs w:val="28"/>
        </w:rPr>
        <w:t>Программные задачи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русскими богатырями, понятием «былина». Вызвать чувство гордости за богатырскую силу России, желание подражать богатырям. Ввести в речь детей слова: ратник, кольчуга, сбруя, стремя, былина, булава, снаряжение.</w:t>
      </w:r>
    </w:p>
    <w:p>
      <w:pPr>
        <w:pStyle w:val="Style15"/>
        <w:jc w:val="center"/>
        <w:rPr/>
      </w:pPr>
      <w:r>
        <w:rPr>
          <w:rStyle w:val="StrongEmphasis"/>
          <w:color w:val="0000FF"/>
          <w:sz w:val="28"/>
          <w:szCs w:val="28"/>
        </w:rPr>
        <w:t>Ход занятия: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териал: </w:t>
      </w:r>
      <w:r>
        <w:rPr>
          <w:sz w:val="28"/>
          <w:szCs w:val="28"/>
        </w:rPr>
        <w:t>Репродукция картины В.Н.Васнецова «Богатыри». Предметные картинки: соха, упряжь, щит и меч, кольчуга и шлем. Игрушечная лошадь, силуэты куклы-мальчика на каждого ребёнка, фломастеры, презентация: «4 богатыр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я сегодня принесла вам показать репродукцию картины В.Васнецова (показывает). Может быть, кто-нибудь из вас знает, как она называется? («Три богатыря»). Как их зовут? (ответы детей). Почему у них такие имена? Илью прозвали Муромцем потому, что родился он в селе Карачарове недалеко от города Мурома. Добрыниного отца звали Никита – отсюда и Никитич. Прозвище Попович Алёша получил потому, что был поповским сын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ри могучих богатыря на сильных конях стерегут покой русской земли. Жили они 1000 лет назад. Как же мы о них узнали? (ответы дет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сские люди слагали (складывали) былины. Былина – от слова быль, было. Ходил сказитель из селения в селение и рассказывал нараспев (похоже на песню) был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ушайте, как сказитель сказывал былину об Илье Муромц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одъехал он ко городу Черниг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того ли города Черниг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нано врагов черным-черн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как стал-то эту силу велику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онём топтать, и копьём коло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 побил он эту силу великую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те, как одеты богатыри. Как называется эта одежда? (Кольчуга). Зачем она богатырю? (Ответ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, что на лошади, называется упряжь, уздечка, стремена, сбру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ак называется снаряжение богатыря? (Булава, колчан, стрела, лук, щит). В старину война называли ратник (от слова «рать» - «войско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чем нужны были ратники? Богатыри сражались с врагами, которые нападали на Русь, они охраняли её границы. Богатыри были сильными и смелыми. А вы хотели бы быть похожими на богатыр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мы с вами поиграем. Физкультминутка «Полоса препятствий» (Дети выполняют задания: проползти по гимнастической скамейке, пройти по ребристой доске с мешочком на голове, подползти под дугой, прыжки из обруча в обруч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и, на кого из богатырей вы хотите быть похожими? Девочки, а вы кого из богатырей угостили бы свежей вод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ите одеть богатыря (указывает на куклу) в одежду ратника? Тогда садитесь за столы и принимайтесь за раб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окончании работы мы сделаем выставку богатырей и посмотрим мультфильм «Добрыня Никитич и Змей Горыныч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5:00Z</dcterms:created>
  <dc:creator>Admin</dc:creator>
  <dc:description/>
  <cp:keywords/>
  <dc:language>en-US</dc:language>
  <cp:lastModifiedBy>www.PHILka.RU</cp:lastModifiedBy>
  <dcterms:modified xsi:type="dcterms:W3CDTF">2013-04-01T04:45:00Z</dcterms:modified>
  <cp:revision>2</cp:revision>
  <dc:subject/>
  <dc:title> </dc:title>
</cp:coreProperties>
</file>