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 xml:space="preserve">основная общеобразовательная школа 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имени Героя Советского Союза И.И. Борзова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села Середниково Шатурского муниципального района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ind w:left="5245" w:hanging="0"/>
        <w:rPr>
          <w:szCs w:val="44"/>
        </w:rPr>
      </w:pPr>
      <w:r>
        <w:rPr>
          <w:szCs w:val="44"/>
        </w:rPr>
        <w:t>«Утверждаю»</w:t>
      </w:r>
    </w:p>
    <w:p>
      <w:pPr>
        <w:pStyle w:val="Normal"/>
        <w:ind w:left="5245" w:hanging="0"/>
        <w:rPr>
          <w:szCs w:val="44"/>
        </w:rPr>
      </w:pPr>
      <w:r>
        <w:rPr>
          <w:szCs w:val="44"/>
        </w:rPr>
        <w:t>Директор школы</w:t>
      </w:r>
    </w:p>
    <w:p>
      <w:pPr>
        <w:pStyle w:val="Normal"/>
        <w:ind w:left="5245" w:hanging="0"/>
        <w:rPr>
          <w:szCs w:val="44"/>
        </w:rPr>
      </w:pPr>
      <w:r>
        <w:rPr>
          <w:szCs w:val="44"/>
        </w:rPr>
        <w:t>__________ Ю.Г. Воронцова</w:t>
      </w:r>
    </w:p>
    <w:p>
      <w:pPr>
        <w:pStyle w:val="Normal"/>
        <w:ind w:left="5245" w:hanging="0"/>
        <w:rPr>
          <w:szCs w:val="44"/>
        </w:rPr>
      </w:pPr>
      <w:r>
        <w:rPr>
          <w:szCs w:val="44"/>
        </w:rPr>
        <w:t xml:space="preserve">Протокол педсовета № ____ от ____________ </w:t>
      </w:r>
    </w:p>
    <w:p>
      <w:pPr>
        <w:pStyle w:val="Normal"/>
        <w:ind w:left="5245" w:hanging="0"/>
        <w:rPr>
          <w:szCs w:val="44"/>
        </w:rPr>
      </w:pPr>
      <w:r>
        <w:rPr>
          <w:szCs w:val="44"/>
        </w:rPr>
        <w:t xml:space="preserve">Приказ по школе №  ______ от ____________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Б О Ч А Я      П Р О Г Р А М М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лена на основе  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 xml:space="preserve">Рабочую программу составили: 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 xml:space="preserve">___________________________ 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Рассмотрена на ШМО учителей </w:t>
      </w:r>
    </w:p>
    <w:p>
      <w:pPr>
        <w:pStyle w:val="Normal"/>
        <w:ind w:left="6521" w:hanging="0"/>
        <w:rPr/>
      </w:pPr>
      <w:r>
        <w:rPr/>
        <w:t xml:space="preserve">___________________________ </w:t>
      </w:r>
    </w:p>
    <w:p>
      <w:pPr>
        <w:pStyle w:val="Normal"/>
        <w:ind w:left="6521" w:hanging="0"/>
        <w:rPr/>
      </w:pPr>
      <w:r>
        <w:rPr/>
        <w:t xml:space="preserve">___________________________ </w:t>
      </w:r>
    </w:p>
    <w:p>
      <w:pPr>
        <w:pStyle w:val="Normal"/>
        <w:ind w:left="6521" w:hanging="0"/>
        <w:rPr/>
      </w:pPr>
      <w:r>
        <w:rPr/>
        <w:t xml:space="preserve">Протокол № ___ от __________ </w:t>
      </w:r>
    </w:p>
    <w:p>
      <w:pPr>
        <w:pStyle w:val="Normal"/>
        <w:ind w:left="6521" w:hanging="0"/>
        <w:rPr/>
      </w:pPr>
      <w:r>
        <w:rPr/>
        <w:t xml:space="preserve">Руководитель ШМО 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 И Т Е Р А Т У Р Н О Е      Ч Т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бочая программа по литературному чтению для 3 класса разработана на основе Примерной программы начального общего образования, авторской программы Л.Ф. Климановой, В.Г. Горецкого, М.В. Головановой (2008 г.) в соответствии с требованиями федерального компонента государственного стандарта начального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программа рассчитана на 102 часа в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литературного чтение по учебному плану школы отводится 102 часа в год из расчета 3 часа в неделю. Часы вариативной части добавлены для более прочного освоения первоначальных знаний о лексике, фонетике, грамматике русского языка, развития коммуникативно-речевой культуры обучающихся и формирования интереса к изучению языка, для расширения перечня литературных произведений, направленных на духовно-нравственной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тературное чтение – один из основных предметов в обучении младших школьников. Курс литературного чтения призван продолжить обучение детей чтению, ввести в мир художественной литературы и помочь осмысля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тературное чтение – это один из важных и ответственных этапов большого пути ребенка в литературу. От качества об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формирование у него в дальнейшем потребности в систематическом чтении произведений подлинно художественной литературы.</w:t>
      </w:r>
    </w:p>
    <w:p>
      <w:pPr>
        <w:pStyle w:val="Normal"/>
        <w:autoSpaceDE w:val="false"/>
        <w:spacing w:before="96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литературного чтения направлен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"/>
        </w:numPr>
        <w:autoSpaceDE w:val="false"/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е понимать художественное произведение;</w:t>
      </w:r>
    </w:p>
    <w:p>
      <w:pPr>
        <w:pStyle w:val="Normal"/>
        <w:numPr>
          <w:ilvl w:val="0"/>
          <w:numId w:val="1"/>
        </w:numPr>
        <w:autoSpaceDE w:val="false"/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нравственного опыта младших школьников средствами художественной литературы; формирование нравственных чувств  и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autoSpaceDE w:val="false"/>
        <w:spacing w:before="96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autoSpaceDE w:val="false"/>
        <w:spacing w:before="96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удожественно-эстетический принцип </w:t>
      </w:r>
      <w:r>
        <w:rPr>
          <w:sz w:val="28"/>
          <w:szCs w:val="28"/>
        </w:rPr>
        <w:t>определяет стратегию отбора произведений для чтения, и поэтому в круг чтения младших школьников вошли преимущественно художественные тексты. Этот принцип предполагает активное установление связей между всеми другими видами искусства.</w:t>
      </w:r>
    </w:p>
    <w:p>
      <w:pPr>
        <w:pStyle w:val="Normal"/>
        <w:autoSpaceDE w:val="false"/>
        <w:spacing w:before="96" w:after="0"/>
        <w:ind w:firstLine="851"/>
        <w:jc w:val="both"/>
        <w:rPr/>
      </w:pPr>
      <w:r>
        <w:rPr>
          <w:sz w:val="28"/>
          <w:szCs w:val="28"/>
          <w:u w:val="single"/>
        </w:rPr>
        <w:t>Литературоведческий принцип</w:t>
      </w:r>
      <w:r>
        <w:rPr>
          <w:sz w:val="28"/>
          <w:szCs w:val="28"/>
        </w:rPr>
        <w:t xml:space="preserve"> находит свое выражение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 проблематике, нравственно-эстетической идее, художественной форме, композиции.</w:t>
      </w:r>
    </w:p>
    <w:p>
      <w:pPr>
        <w:pStyle w:val="Normal"/>
        <w:autoSpaceDE w:val="false"/>
        <w:spacing w:before="96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ммуникативно – речевой принцип </w:t>
      </w:r>
      <w:r>
        <w:rPr>
          <w:sz w:val="28"/>
          <w:szCs w:val="28"/>
        </w:rPr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 Развитие навыка чтения на втором году обучения предполагает постепенное введение чтения про себя. </w:t>
      </w:r>
    </w:p>
    <w:p>
      <w:pPr>
        <w:pStyle w:val="Normal"/>
        <w:autoSpaceDE w:val="false"/>
        <w:spacing w:before="96" w:after="0"/>
        <w:ind w:firstLine="851"/>
        <w:jc w:val="both"/>
        <w:rPr/>
      </w:pPr>
      <w:r>
        <w:rPr>
          <w:sz w:val="28"/>
          <w:szCs w:val="28"/>
        </w:rPr>
        <w:t>Таким образом, курс литературного чтения нацелен на решение следующих основных</w:t>
      </w:r>
      <w:r>
        <w:rPr>
          <w:b/>
          <w:sz w:val="28"/>
          <w:szCs w:val="28"/>
        </w:rPr>
        <w:t xml:space="preserve">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постоянном чтении книги, развивать интерес к литературному творчеству, творчеству писателей;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ое отношение ребенка к жизни, приобщая его к  классике художественной литературы;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витие речи школьников и активно формировать навык чтения и речевые умения;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типами текстов;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 ( 102ч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руг чтения детей входят произведения, представляющие все области литературного творчества: фольклор, русская и зарубежная классика, современная отечественная и зарубежная литерату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ы состоят из произведений, составляющих золотой фонд детской литературы. Значительное место отведено произведениям современных пис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Самое великое чудо на свете (2 ч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писные книги Древней Ру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опечатник Иван Фед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( 8 ч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сские народные пес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чные сказ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азки «Сестрица Аленушка и братец Иванушка», «Иван-царевич и Серый Волк», «Сивка-Бур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этическая тетрадь 1 ( 6 ч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.Тютчев «Весенняя гроза»; А.Фет «Мама! Глянь-ка из окошка…»,  «Зреет рожь над жаркой нивой»; И.С. Никитин «Полно, степь моя, спать беспробудно…», «Встреча зимы»; И.З. Суриков «Детство», «Зим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Великие русские писатели ( 17 ч 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.Пушкин «За весной, красой природы…», «Уж небо осенью дышало…», «В тот год осенняя погода…», «Опрятней модного паркета…», «Зимнее утро», «Зимний вечер»,  «Сказка о царе Салтане…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.Крылов «Мартышка и очки», «Зеркало и Обезьяна», «Ворона и Лисиц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.Ю. Лермонтов «Горные вершины», «На севере диком…», «Утес», «Осен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.Толстой «Детство» (отрывок), «Акула», «Прыжок», «Лев и собачка», «Какая бывает роса на траве», «Куда девается вода из мор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этическая тетрадь 2 (6  ч 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 Некрасов «Славная осень!..», «Не ветер бушует над бором…», «Дедушка Мазай и зайцы»; К.Д. Бальмонт «Золотое слово»; И.А. Бунин «Детство», «Полевые цветы», «Густой зеленый ельник у дороги…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Литературные сказки ( 7 ч 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.Н. Мамин-Сибиряк «Аленушкины сказки», «Сказка про храброго Зайца – Длинные Уши, Косые Глаза, Короткий Хвос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М. Гаршин «Лягушка – путешественниц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Ф. Одоевский «Мороз Иванович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Были и небылицы (8 ч 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. Горький «Случай с Евсейко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.Г. Паустовский «Растрепанный вороб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. Артюхова «Трусих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И. Куприн «Сл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этическая тетрадь 1 (5  ч 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 Черный «Что ты тискаешь утенка…», «Воробей», «Слон»; А.А. Блок «Ветхая избушка…», «Сны», «Ворона»; С.А. Есенин «Черемух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Люби живое (15 ч 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.М. Пришвин «Моя Роди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С. Соколов-Микитов «Листопадниче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И. Белов «Малька провинилась», «Еще про Мальк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В. Бианки «Мышонок Пи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.Д. Паустовский «Барсучий но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.С. Житков «Про обезьянк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Л. Дуров «Наша Жуч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П. Астафьев «Капалух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Ю. Драгунский «Он живой и светитс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этическая тетрадь 2 (5  ч 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Я. Маршак «Гроза днем», «В лесу над росистой поляной»; А.Л. Барто «Разлука», «В театре»; С.В. Михалков «Если…»; Е.А. Благинина «Кукушка», «Котено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й по ягодке – наберешь кузовок (10  ч 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.В. Шергин «Собирай по ягодке – наберешь кузово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П. Платонов «Цветок на земле», Еще мам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.М. Зощенко «Золотые слова», «Великие путешественник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.Н. Носов «Федина задача», «Телеф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Ю. Драгунский «Друг детст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аницам детских журналов «Мурзилк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«Веселые картинки» (6  ч 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.И. Ермолаев «Проговорился», «Воспитатели»; Г.Б. Остер «Вредные советы», «Как получаются легенды»; Р. Сеф «Веселые стихи»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Зарубежная литература (7 ч 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Храбрый Перс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-Х. Андерсен «Гадкий утено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сенки и стихи народов ми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сознательно, правильно и выразительно читать текст целыми словами (темп чтения вслух не менее 70-75 слов в минуту);</w:t>
      </w:r>
    </w:p>
    <w:p>
      <w:pPr>
        <w:pStyle w:val="Normal"/>
        <w:jc w:val="both"/>
        <w:rPr/>
      </w:pPr>
      <w:r>
        <w:rPr>
          <w:sz w:val="28"/>
          <w:szCs w:val="28"/>
        </w:rPr>
        <w:t>- читать молча небольшими текстами (темп не менее 90 слов в мину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казывать прочитанный текст (подробно, выборочно, сжато) с опорой на самостоятельно составленный пл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делить текст на законченные по смыслу части и выделять в них главное, определять с помощью учителя тему произведения и его смысл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е отношение к поступку гер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му и жанр прочитанного или прослушанного произведения и кн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наизусть девять-десять стихотворений и 1-2 отрывка из пр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рассказы о своих наблюдениях из жизни школы, своего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 знакомиться с произведением и книгой для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ловарями, книгами-справоч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библиотеку, самостоятельно отбирать книги для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иманова, В.Г. Горецкий, М.В. Голованова</w:t>
      </w:r>
      <w:r>
        <w:rPr>
          <w:sz w:val="28"/>
          <w:szCs w:val="28"/>
        </w:rPr>
        <w:t>. Литературное чтение. Учебник. 3 класс. В 2 ч. – М.: Просвещение, 2009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иманова Л.Ф</w:t>
      </w:r>
      <w:r>
        <w:rPr>
          <w:sz w:val="28"/>
          <w:szCs w:val="28"/>
        </w:rPr>
        <w:t>. Чтение. Рабочая тетрадь. 3 класс. – М.: Просвещение, 2011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i/>
          <w:sz w:val="28"/>
          <w:szCs w:val="28"/>
        </w:rPr>
        <w:t>Климанова, В.Г. Горецкий, М.В. Голованова</w:t>
      </w:r>
      <w:r>
        <w:rPr>
          <w:sz w:val="28"/>
          <w:szCs w:val="28"/>
        </w:rPr>
        <w:t>. Уроки литературного чтения. Поурочные разработки. 3 класс. – М.: Просвещение, 2009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художественного исполнения изучаемых произведений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образовательные ресурсы, соответствующие содержанию обуч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  <w:lang w:val="en-US" w:bidi="en-US"/>
    </w:rPr>
  </w:style>
  <w:style w:type="paragraph" w:styleId="Navigation">
    <w:name w:val="navigation"/>
    <w:basedOn w:val="Normal"/>
    <w:qFormat/>
    <w:pPr>
      <w:spacing w:before="280" w:after="280"/>
    </w:pPr>
    <w:rPr/>
  </w:style>
  <w:style w:type="paragraph" w:styleId="Zagolovokrazdela">
    <w:name w:val="zagolovokrazdela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51:00Z</dcterms:created>
  <dc:creator>владелец</dc:creator>
  <dc:description/>
  <cp:keywords/>
  <dc:language>en-US</dc:language>
  <cp:lastModifiedBy>XP GAME 2007</cp:lastModifiedBy>
  <dcterms:modified xsi:type="dcterms:W3CDTF">2011-09-18T16:57:00Z</dcterms:modified>
  <cp:revision>48</cp:revision>
  <dc:subject/>
  <dc:title/>
</cp:coreProperties>
</file>