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67" w:hanging="0"/>
        <w:jc w:val="center"/>
        <w:rPr/>
      </w:pPr>
      <w:r>
        <w:rPr>
          <w:bCs/>
          <w:sz w:val="28"/>
          <w:szCs w:val="28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Набережночелнинская специальная (коррекционная) общеобразовательная школа № 69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 xml:space="preserve">План открытого урока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чтению в 4Б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говор о маме» Н. Саконск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Учитель начальных классов: Ахуджанова Р</w:t>
      </w:r>
      <w:r>
        <w:rPr>
          <w:sz w:val="28"/>
          <w:szCs w:val="28"/>
          <w:lang w:val="tt-RU"/>
        </w:rPr>
        <w:t xml:space="preserve">оза </w:t>
      </w:r>
      <w:r>
        <w:rPr>
          <w:sz w:val="28"/>
          <w:szCs w:val="28"/>
        </w:rPr>
        <w:t>С</w:t>
      </w:r>
      <w:r>
        <w:rPr>
          <w:sz w:val="28"/>
          <w:szCs w:val="28"/>
          <w:lang w:val="tt-RU"/>
        </w:rPr>
        <w:t>еменовна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ережные Челны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азговор о маме». Н. Сако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урока: учить понимать язык поэз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умение осознанного, правильного, выразительного чтен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связную речь; зрительную памя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орригировать навыки зрительного анализа и синтез</w:t>
      </w:r>
      <w:r>
        <w:rPr>
          <w:i/>
          <w:sz w:val="28"/>
          <w:szCs w:val="28"/>
          <w:lang w:val="tt-RU"/>
        </w:rPr>
        <w:t>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любовь и уважение к мам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 учебник чтения, плакат «фонетическая зарядка (гласные)», карточки с заданием «Найди имена мам», мяч, презентация «Помогаем маме» , диск с музы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ая размин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: «Лошадки», «Часик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нетическая зарядка: гласные  </w:t>
      </w:r>
      <w:r>
        <w:rPr/>
        <w:t xml:space="preserve">а – </w:t>
      </w:r>
      <w:r>
        <w:rPr>
          <w:sz w:val="28"/>
          <w:szCs w:val="28"/>
        </w:rPr>
        <w:t xml:space="preserve">а – </w:t>
      </w:r>
      <w:r>
        <w:rPr>
          <w:sz w:val="40"/>
          <w:szCs w:val="40"/>
        </w:rPr>
        <w:t>а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 xml:space="preserve">а – </w:t>
      </w:r>
      <w:r>
        <w:rPr/>
        <w:t xml:space="preserve">а  </w:t>
      </w:r>
      <w:r>
        <w:rPr>
          <w:sz w:val="28"/>
          <w:szCs w:val="28"/>
        </w:rPr>
        <w:t>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короговорка:  Мама Милу мылом мыла (чтение – произношение</w:t>
      </w:r>
      <w:r>
        <w:rPr>
          <w:sz w:val="28"/>
          <w:szCs w:val="28"/>
          <w:lang w:val="tt-RU"/>
        </w:rPr>
        <w:t xml:space="preserve"> – краткая беседа о смысле скороговорк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й работы. Стр. 211, ответить на вопросы 1,2,3,6.</w:t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>- Что сделала учительница, чтобы успокоить мальчика? (…)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твердились ли слова матери Артема: «</w:t>
      </w:r>
      <w:r>
        <w:rPr>
          <w:sz w:val="28"/>
          <w:szCs w:val="28"/>
          <w:lang w:val="tt-RU"/>
        </w:rPr>
        <w:t>О</w:t>
      </w:r>
      <w:r>
        <w:rPr>
          <w:sz w:val="28"/>
          <w:szCs w:val="28"/>
        </w:rPr>
        <w:t>на тебе вместо меня будет»? Докажите примером из текста, прочитайте отрывок. (…)</w:t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>- Нравиться ли вам учительница Артема? Чем? (…)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- Как можно по-другому озаглавить этот рассказ? («Две мамы», «Вторая мама», …)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– Ребята, сегодня мы продолжим тему Матери и прочитаем стихотворение Н. Саконской «Разговор  о маме». Но прежде познакомимся с трудными словами, которые встретятся в стихотворени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а) </w:t>
      </w:r>
      <w:r>
        <w:rPr>
          <w:sz w:val="28"/>
          <w:szCs w:val="28"/>
          <w:lang w:val="tt-RU"/>
        </w:rPr>
        <w:t xml:space="preserve">словарная работа – </w:t>
      </w:r>
      <w:r>
        <w:rPr>
          <w:sz w:val="28"/>
          <w:szCs w:val="28"/>
        </w:rPr>
        <w:t>на доске: (чтение – ударение – произношение – отличие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-тол-ку-ем – поговори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-со-сообща – беседуя, разговарива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го – зд: плох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-вин-ной го-ло-вой – виновато, прося проще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у-тай-ки – откровенно, без секретов и та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чтение стихотворения учителем: - Почему автор назвала стихотворение «Разговор о маме»? (под музы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получение ответа на вопрос после чтения учителя: - Ребята, почему автор назвала стихотворение «Разговор о маме»? ( - Потому что автор разговаривает с нами о маме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ДЛЯ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) самостоятельное чтение учащими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жжащее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цепочке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уплетам,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) анализ стихотворения, работа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«Мама – самый лучший друг». Как эта мысль выражена в стихотворении, прочитайте эти строчки. (…)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тайте строчки, в которых говорится  о строгости и доброте мамы. (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выражение: с повинной головой? (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нимаете строчки «За то, что всегда без утайки и прямо мы можем доверить ей сердце свое…» (… можем ей рассказать свои секреты,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по прочитанному: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мы прочитали о мамах, все они хорошие. А теперь поговорим о каждой маме. Я вам раздам карточки. Среди набора букв вы должны отыскать женские имена. На каждой строчке спрятано имя чьей-то мамы. Найдите имя своей мамы. (…Мария, Людмила, Ирина, Гульнара,…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1"/>
        <w:gridCol w:w="661"/>
        <w:gridCol w:w="661"/>
        <w:gridCol w:w="661"/>
        <w:gridCol w:w="6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раздача карточек (объяснение: на первой строчке выделено имя РОЗА – это мое имя, ведь я тоже мама…) (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проверка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Стас, на какой строчке имя твоей мамы? (…на второй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. Как зовут твою маму? (…Мар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ц! /Также и с остальными учащимися…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Хорошо, ребята. Мы узнали как зовут ваших мам. А какие ваши мамы? Давайте поиграем в игру и узнаем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г) ФИЗКУЛЬТМИНУТКА – игра: «Поймай мяч!» (Дети встают, учитель бросает мяч с вопросом «Твоя мама какая?» - дети отвечают «Моя мама добрая, красивая, нежная, умная, хорошая,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Все ваши мамы хорошие и вы конечно их очень любите. Скажите, а что это -  «любовь к маме»? (Рассуждения учащихся: это когда маме говоришь спасибо; говоришь комплименты; обнимаешь и целуешь ее…)</w:t>
      </w:r>
    </w:p>
    <w:p>
      <w:pPr>
        <w:pStyle w:val="Normal"/>
        <w:jc w:val="both"/>
        <w:rPr/>
      </w:pPr>
      <w:r>
        <w:rPr>
          <w:sz w:val="28"/>
          <w:szCs w:val="28"/>
        </w:rPr>
        <w:t>- А это только ли красивые слова и слова благодарности? Скажите, как по-настоящему можно выразить свою любовь, чтобы мама действительно поверила в то, что сын/дочь ее любит? (Рассуждения учащихся: мама готовит, кормит, стирает, убирает – говорить спасибо; помогать ей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ница, Стас! Конечно нужно помогать, делать то, что мы можем. А чем мы можем помочь маме?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работа с сюжетными иллюстр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ассуждения детей: помогать с младшими братьями/сестрами, поливать цветы, мыть посуду, помогать стирать, готовить…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путно демонстрируются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№ 1,2,3,4,5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 - и конечно делать маме только приятные сюрпризы (Рассуждения детей: подарить цветы (можно нарвать луговые цветы), подарить подарки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… 6,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: подарить поделки, не забывать поздравить с днем рождения, с другими праздниками  и радовать маму своими оце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подведение итогов уро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ом мы сегодня говорили? (…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хотворение вам понравилось? (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! Вы сегодня на уроке хорошо поработали и сможете обрадовать своих мам оценками. Откройте дневники, ставьте отме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 хорошо отвечала, рассуждала – ставлю «5»,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ите домашнее задани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211-212 Алина, Альбина – выразительно читать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льным выучить стихотворение наизу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 окончен, всем спасибо!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7:00Z</dcterms:created>
  <dc:creator>comp69-2</dc:creator>
  <dc:description/>
  <cp:keywords/>
  <dc:language>en-US</dc:language>
  <cp:lastModifiedBy>123</cp:lastModifiedBy>
  <dcterms:modified xsi:type="dcterms:W3CDTF">2011-10-07T14:22:00Z</dcterms:modified>
  <cp:revision>10</cp:revision>
  <dc:subject/>
  <dc:title/>
</cp:coreProperties>
</file>